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1079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6740"/>
      </w:tblGrid>
      <w:tr>
        <w:trPr>
          <w:trHeight w:val="645" w:hRule="atLeast"/>
        </w:trPr>
        <w:tc>
          <w:tcPr>
            <w:tcW w:w="16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</w:rPr>
              <w:t>FINAL SENIORITY LIST OF LECTURERS (BS-17) COLLEGIATE BRANCH (MEN'S SEC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9" w:leader="none"/>
                <w:tab w:val="left" w:pos="242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</w:rPr>
              <w:t xml:space="preserve">GENERAL CADRE AS IT STOOD ON 22-03-2022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845"/>
        <w:gridCol w:w="2317"/>
        <w:gridCol w:w="1194"/>
        <w:gridCol w:w="1362"/>
        <w:gridCol w:w="1081"/>
        <w:gridCol w:w="1271"/>
        <w:gridCol w:w="1195"/>
        <w:gridCol w:w="1295"/>
        <w:gridCol w:w="2395"/>
        <w:gridCol w:w="1234"/>
        <w:gridCol w:w="1559"/>
      </w:tblGrid>
      <w:tr>
        <w:trPr>
          <w:tblHeader w:val="true"/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. No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Officer with Father's Na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IC No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 in which Appoin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Distric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First entry into Govt. Serv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Joining College Cad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resent Place of Post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joining after Selection Regular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ks</w:t>
            </w:r>
          </w:p>
        </w:tc>
      </w:tr>
      <w:tr>
        <w:trPr>
          <w:tblHeader w:val="true"/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beforeAutospacing="0" w:before="0" w:afterAutospacing="0" w:after="0"/>
              <w:ind w:left="360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SELECTION BATCH 2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 BY LECT. SELECTION BOARD FROM JULY 1987 TO OCT, 1987.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Maqbool Ahmad S/O Muhammad Sule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. Is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.1963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19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19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PST. C. Kamal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ELECTION BATCH OF 1989-90 THROUGH LECTURERS SELECTION BOARD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 Muhammad Zia ul Haq S/O Ch. Abdul Ha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 Is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2.1966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19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19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Zm. C. Guj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Ghulam Ghous Tahir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6.196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EDESIGNATED AS LECTURER IN PHY. EDU VIDE GOVT. NOTIFIC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O. S.O (Sports) 1-80/97   DATED 26.3.1998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Khalil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1-188960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 P/Edu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Edu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3.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ha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St. Town, 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SELECTION BATCH FOR THE YEAR 1993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Zahir Faridi S/O Ghulam Qad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4-70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Rashid S/O Sh.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5-68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frsity of Gujra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n deputa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Yousaf Ur Rehman Zaidi S/O Syed Nazar Us Salam Zaid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12-6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ELECTION BATH FOR THE YEAR 1994-95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sanUlHaq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36851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11-6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7-19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7-19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Emerson College, Multa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7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iz Khurshid Kamal Aziz Malik S/O Shaukat Ali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Ara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-68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Qaswar Ali Sha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Iqbal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0-7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afeez Ahmad Al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oo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4-66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ail Ahmad Siddiq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alim Ahmad Siddiq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2-66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er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11-71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aq Ahma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adir Ba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3-70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id Iqbal Ahmad Tar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rshad Tar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9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 Afz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ad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4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k Akhar Wahe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lik Muhammad Wahe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12-63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Shahzad Aslam Bajwa S/O Muhammad Aslam Baj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 Psych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-05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r Ahm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Moazz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8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id Kamran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khtar Hussain Blo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3-71 M.Gar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Mumt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e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10-68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deem Mann S/O Muhammad Akram Man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11-69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if Khokh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Khushi Muhammad Khok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2-26665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Murree Rwalapind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rukh Mahmood Khokh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Yar Khok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69 Bahwal 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ELECTION BATCH FOR THE YEAR 1996-97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uzaffar Bai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/O Miraz Azam Bai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Sc.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7-3-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qar Anwar Mir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irza Muhammad An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71145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.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6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Isl. College Civil Lines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 Ullah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Muni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rshad Khosa  S/O Muhammad Massoo Khos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4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ausar Wase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/O Ghulam Mustaf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.A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-5-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har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ajadah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eeq Ahmad Siddique S/O Nafees Ah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12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SC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uman Aftab  S/O Aftab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Z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11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Jamil Shah S/O Muhammad Bashir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4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 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iz Abdul Aziz S/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r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371844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Islam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-02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19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19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.M.College, Sargodh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tikhar Ul Has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Hasan Shak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5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T.I.C Chanabnag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llah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6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srullah Rabbani S/O Abunasar Muhammad Amin Akb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2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fiqar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3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ed Nasir Mogh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Karim Bakhsh Nas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4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arwar Ehsan S/O Ehsan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4-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zhar Afzal S/O Mian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 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-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id Jav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4-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Tahir Anjum S/O Muhammad Yaqoo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5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Ghazanfar Hussain Ahmed S/O Syed Muhammad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3-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 Youn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 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 Fida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Jam Ghulam Qad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 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2-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ander Ali Hay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4-67 Hafizab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-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Atto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ms Ul Hassnain Amer Qazi S/O Tassadaq Hussain Qaz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B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5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eer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Far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d Shako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hak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0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Um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So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2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d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9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sal Nisar S/O Ch.Nazar Mohiy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10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hahb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2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man Sidi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2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Latif Ur Rehman S/O M.Siddique Shib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eem Ahmad Khan Lodhi S/O Muhammad Ibraim Khan Lod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b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ly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10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Ali Yazd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Dilaw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8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College of Edu (M), Lower Mall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deem Akhtar S/O  Ch.Muhammad Saeed Akh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1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bbir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Bas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1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th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iaz Ahmad Qure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8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Khurram Iqbal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-7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z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 So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1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4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4-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I.C Murusi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hail Rash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-11-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eeb Muhammad Bin Qasim Khan S/O Hafiz Muhammad Qasim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5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yab Hafeez Cheema S/O Abdul Hafeez Chee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2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uhammad Shaharyar Hussain S/O S.Iqtdar Hussain Naq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 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10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deem Asghar S/O Ch. Muhammad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6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hahid Iqbal  S/O Mirza Barkat Ali Bai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2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z Aslam S/O Muhammad Aslam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1-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boob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-4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College of Edu Lower Mall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Ramz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Jahang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 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8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Tariq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La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 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5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Yas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Qas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 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2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moor Kam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lik Kamal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5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had Java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Nab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B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6-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jaz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Taj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6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fzal Tabussam S/O Muhammad Tuf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12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College of Science, Wahdat Road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ajj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4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bib Hai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Saif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0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r Sad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Farooq Sad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q Habi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Habib 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1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ooq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azee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3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y Ud Din Is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Muhammad Ismail Na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4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isar Shahb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5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Jameel But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aukat Ali Bu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2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Ale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H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9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han Sarw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5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ed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Talib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1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jad Jav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3-192493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0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-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-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 Hafizab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id Ur Rehman Khokh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2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iz Muhammad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Fayyaz Hameed Qure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9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id Hussain Java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shiq Hussain Java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1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8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8-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Veh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wan Akht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kh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-9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sal Asghar S/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1.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ran Bash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1-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jmal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nw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1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ed Ur Reh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.Yousaf Saj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5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her Uz Zaman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1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Irtaza Hassan Kazmi S/O Syed Hassan Askari Kaz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5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Yousa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Wa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2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Toqueer Akht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Usman Ur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p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0-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hif Rehman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ah Nawaz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4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ir Aziz S/O Rana Abdul Aziz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2-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od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Feroze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3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2-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2-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 Pindi Ghe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.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yy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Zahoo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8-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od Asl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-7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Fazal Ila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Ara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4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a Kaiser Isha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ana Faique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1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iz Mansoor Ahm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Hafiz Mohammad Manzoo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-10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ddaq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Yousaf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3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hah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abb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-10-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r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lik Pervaiz Aw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936538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uslim College, Sargodh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mir Ml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lik Saif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4-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ri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ana Taj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10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q Mahmood Hash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Wali Muhammad Hash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2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Tahir WahlaS/O Muhammad Ali Wah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12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sood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ah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1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i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iz Muhammad Abdul Razzaq S/O Haji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2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Irfan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mi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1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Karrar Haider Rizvi S/O Syed Haider Ali Riz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1-218604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6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-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-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anullah Kale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lik Chara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5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Darya Khan, Bhakh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d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ias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5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D.S.C.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Y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-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Bas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hafiq Ur Rehman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-3-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z Ahmad Ra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harif Khokh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4-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had Mahmood Khan S/O Muhammad Afza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id Nase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Nas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9-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tiaz Ali Mi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Zafar Ali Mi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id Mahmoo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n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 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10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10-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Associate college, 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REDESIGNATED AS LECTURER IN PHYSICAL EDU VIDE GOVT. NOTIFICATION NO.SO(SPORTS)1-80/97, DATED 26-3-1998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Muhammad Aslam Baj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 P/ E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E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nter College,Fortabb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Abdul Razz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A P/E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/E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t. College Sumundr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Mahmood Khaliq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 P/E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E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1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6-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he Punjab on Deputatio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6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Ashfaq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. P/E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E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F.C College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ELECTION BATCH FOR THE YEAR 1998-9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mood Ul Hass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.Abdul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4-64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d Ashraf Hamd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shraf Hamd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Arab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2-6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eem Siddiqui S/O Obeid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1-677244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Arabi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4-6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FMF PG College, Peoples Colony, Gujranw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dar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Gh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4-6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habbir Ahmed Khan S/O Muhammad Shafi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ae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Jamal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Ara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9-6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f Ejaz S/O Ejaz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2-031928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11-65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10-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10-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Zm.College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en Ur Rehman Khan S/O Aziz 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-70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 Naeem Alias Amirullah S/O Kaleem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6-74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hum Ab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Hussain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3-7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Qad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Qad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Z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4-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eed Hafee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Hafee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0-68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lam Malik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l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Khalil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2-74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tikhar Ali Sha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rkat Ali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2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958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3-66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1-=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1-=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Zm.College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4-=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hra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Jamal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2-195282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71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Rizw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032361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6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ct.Zm.College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b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hamsha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Jou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4-72 Muzaffar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ir Jamil S/O Muhammad Jamil Sarw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-7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Zubair Nawaz S/O Muham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ak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2-6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eem Sulehri S/O Muhammad Ashraf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923311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4-6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2-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2-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,C.,M/Town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3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di Hass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11-6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qar Afzal Sy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Afzal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1-559860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-1-69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Zm.P.G.college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Ghani Ans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48932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1-6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A.H.I.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jad  Abbas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Karam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7-76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eem Akht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-70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Wahe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amas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-7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-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-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K.K.Isl.C.J. M.Shari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od Rafiq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Rafiq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0-66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Khurram Naseem S/O Naseem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-74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eem Ahs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usr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12-73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sal Maqbool Zah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qbool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4-7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4-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4-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T.I.C Chenab Nag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hat Hussain Farooq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1-73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id Nase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aseer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1-72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htar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3-68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ran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Rahman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5-71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Ri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Qad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3-403596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6-67 Mandi 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YS Degree College, Phalia, M.B.Din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i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aee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9-6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Mustaf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ahmat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-3-65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hake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0-74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Islamia College 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em Mumt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Mumtaz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10-73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fiqar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9-64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ab Ahmed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afiq Ah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40606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3-71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2-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2-19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Emerson College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Khan Ranjha S/O Bati Khan Ranj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2-73 Mandi 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har Ejaz Nas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aja Muhammad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-5-70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-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-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College, G.T.Road, Jhelum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ad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 Maratib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272178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3-7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19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Asghar Mall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hzad Mehmood Gondal S/O Muhammad Khan Gond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1-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i 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Pervai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jee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2-71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Habib Ali Bokh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Rehm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-73 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eem Soh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1-6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yoor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nzoo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4-74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tesham Ul Haq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5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faq Ali Tabass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4-75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Khurram Saeed S/O Muhammad Sa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-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fiqar Hy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Allah Ditta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-74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iddi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0358832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Z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9-74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-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-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id Irf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mir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Geo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-3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Javaid Mukhtar S/O Mukhta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ak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4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nan Arshad Aulak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 Arshad Hussain Aulak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8-7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jad Farooq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arda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omp.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8-72 Bahawalan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ad Naw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Nawaz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-10-75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if Ej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Ejaz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1-5432293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12-67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2-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2-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Zm.P.G.College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4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f Iqbal Parac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omp.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8-74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ram Ul Haq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9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uzar Ab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iddiqui Shak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-7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yoor Abbas Chotana S/O Muhammad Raza Chot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2-76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eed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1-174079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2-6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Township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Aala Najmus Saqib S/O Abdul Wadood Tar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7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w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Bas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Z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5-66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tikhar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 Rehmat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Ziaullah Khan S/O Muhammad Yousaf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24869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2-76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3-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3-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170 JB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3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kram Kharalvi 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442532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9-63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, Civil lines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har Nade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7-68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se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Maj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709915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7-66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F.B. Ghousia College, 333GB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Farooq Haider Aziz S/O M.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10-76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f Ur Reh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Ra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1-72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taz Ahm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2-74 Mandi 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andar Hay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llah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9-76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taz Ali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s Satt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6-6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z Ahmad Shah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hmed Ali Wato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4-164746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-69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Islamia College, Civil Lines,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mar Za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ir Za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4-74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Sir Syyed Inter College, Ka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C0504D" w:themeColor="accent2"/>
                <w:sz w:val="22"/>
                <w:szCs w:val="22"/>
              </w:rPr>
            </w:pPr>
            <w:r>
              <w:rPr>
                <w:rFonts w:cs="Arial" w:ascii="Arial" w:hAnsi="Arial"/>
                <w:color w:val="C0504D" w:themeColor="accent2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aiz Ahmad Mal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Pir Bakhsh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186423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9-69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Islamia Colleg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if Ra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1-512780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ersi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3-73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19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ostgraduate College Atto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qbal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ree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6-7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veed Rehmat S/O Rehm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11-74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id Aze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2-7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id Far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Shah Di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11-75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mood Khal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Karim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-3-76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Bilal Ham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Hassan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32405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4-68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Model Town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Ab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Electoron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oron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-2-71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bdul Hakeem S/O Qazi Muhammad Az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3-485127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7-72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SY College, Phalia, M.B. Di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ae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C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10-74 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nir Ahmed Mugh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2-76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Tah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10-6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qil Gill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. Manzoor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69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Mustaf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Az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2-044227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3-69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, Civil Lines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gham Ab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Ulfat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im Mahmood S/O Arif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2-72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ad Sarwar Naq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Ghulam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10-68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ed Shahz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irza Muhammad Sham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4-70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r Islam Shaik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I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3-208002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5-76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Allama Iqbal PG College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Kamr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qbal Saj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12-72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ir Mahmoo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hmood Ul Ha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6-74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vir Hussain Sajj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ah Hussain Sajj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202854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6-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Rafi Amir Udd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kbar T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2-9354333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-75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4-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4-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Faridia P.G.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pat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4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if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qa M.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66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id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sharaf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755369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8-69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, Civil Lines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rif An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Fa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6-73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zad Isl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76120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4-74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Model Town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d Iqb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Bas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321720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1-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Shalimar,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Mo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I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7-7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em Ab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ian Abdul Aziz Qure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-12-74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Mumtaz Hafi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59509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10-66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Basirpur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id Saeed Ranj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iaz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i 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eemHaiderBukh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ltaf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163624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-70 Muzaffar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-1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-19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.G. Colleg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yyoub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Jou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10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id Karam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Haji Karamat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C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sood Ahm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4-67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hif Nae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3-73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mood  Ul Hass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2-074829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-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Lala Musa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Ham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bbir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3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mood Ul Has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adar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4-74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san Akhtar Watto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hmed Nawaz Watto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1-104615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4-6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Jauharabad, Khushab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had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barik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-68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z Iqb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slam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1-69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ab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Ehsan Ud Din C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san Akhtar Quresh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shraf Qure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-4-75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Faisal Balo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Irshad Khan Balo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9-73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tekhar Ahmad Abba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hafiq Abba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4-024001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12-63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Murre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er Ullah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Umar Hayat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3-2245713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-10-69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Bhakk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ooq In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Inam Ul 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9-70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Mahboob Al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 Muhammad A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2-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hif Chaudh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azir A. Naz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-74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a Ullah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bdullah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7-68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Tajam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Kar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2-69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Raze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.M.Mat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1-74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sal Mahmoo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brah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-75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ran Ri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iaz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9-71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bdul Qayy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Khuda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8-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Faqi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.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.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11-6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htaq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3-1413000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4-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Veh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You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137816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-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Khalid Babar S/O Bashir Ahmad Joy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1-796815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3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Chunian, Kasu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tikhar Ali Sha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Muhammad Sharif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Jou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9-69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Ishaq As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Ba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2-66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id Mahmoo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s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12-73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-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-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 Layy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n Abdul Sae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ian Abdul Qayy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2-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ran Sohail Chee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Ch. Nasrullah Chee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1-107091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9-6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02-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02-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urray College,Sialko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3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yyaz Ahm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shta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5-70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Khalid Shabbir Khan S/O Ghulam Shabbi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-71 Muzaffar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wad Murta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i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7-73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oze Hussain Sha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mir Muhammad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2-65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ir Iqbal Mal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oo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1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dar Nab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Nabi Sy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28058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-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illat Degree College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ohail Ad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1-172931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9-70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Qila Didar Singh, Gujranw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sood Al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Ishtia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5-68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habbir Hussain S/O Syed Sohney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Z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5-6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htar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Ghani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d Ammar Hass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yed Qais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12-7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q Ur Reh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Fazal E Raz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3-68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nawaz Tar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aleem Tar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8-74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2-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2-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District Education Officer, Hafizab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eem Isl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I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2-0674047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8-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2-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4-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urray College, Sialko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4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Zaffar Qayyum S/O Abdul Qayyum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74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alan Haseeb Zai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Haseeb Akhtar Zaid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5-73 Islam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r Mun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h.Munir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2-66 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id Mun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n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0803572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7-62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Science College, Wahdat Road,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uleman Ath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1-193552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Hujra Shah Muqeem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r Afzal But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fzal Bu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So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-75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d Hussain Ab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Rasul No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6-034322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11-6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Ambala Muslim College, Sg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hir Muhammad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li Hash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5-74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li Naw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2-72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jam Ul Haq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3-73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Maj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lectron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-12-73 Laho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tikhar Hussain Piracha S/O Habib Ullah Pirac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34197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4-7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illat Degree College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har Ali S/O Kh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3-532963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3-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Fortabbas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war K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Sard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03103320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1-70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Bhalwal, Sg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Hussain Rashid Malik S/O Malik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1-176529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3-71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Hafizab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fan Ahmad S/O Maqbool Ahmad S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2-71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ib Ur Rehma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0-66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mat 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mi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5-140466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4-68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Buchal Kalan, Chak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eem Khan Niazi S/O M.Bakhat Baidar Khan Niaz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3-68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hra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/O Ali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3-546709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8-68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Fortabbas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Thomas Falak Sha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/O Rapha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20-1-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awaz Kanwal S/O Muhammad R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1-70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.P.G.College, Sangla Hill, Sheikhupur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r Ali Ra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/O Noo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1-157132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3-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Township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eem Abbas Ashra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131737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5-68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kil Ahm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lik Muhammad Is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-70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 Huss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7-6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id Mahmoo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alik Murid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0256611-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4-71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Dahranwala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az Ahm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az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8-68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r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Nazir Ahm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3-66 Sahiw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id  Masood S/O Muhammad Mas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3609835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8.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PG College, Chini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/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kat Ahmad S/o Muhamma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266564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Sc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Sc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1.19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/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Asso. College Kahna Nau Lh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BATCH OF ADHOC LECTURERS REGULARIZED THROUGH PUNJAB PUBLIC SERVICE COMMISSION IN THE  YEAR 2003-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iddique S/O Muhammad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4-233198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0.19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,C,Kharian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iarat Ali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1-899852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19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9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(B) Raiwind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waz S/O Muhammad Ily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2-264516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.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8.19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.College, C/Lines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RACTEE BATCH FOR THE YEAR 2001-02 REGULARIZED IN THE YEAR  2009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Tariq Nadeem S/O Muhammad Musht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605405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.Colle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ilway Road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Sale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Rab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2-194445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Kabirwala Khanewal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um Iqbal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999817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\M.S/M.Phil Mathematics M.Sc Comp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FMF Degree College Peoples Colony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eem Ullah Sabiq S/O Qudrat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Statist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Statist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0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bbashir Iqbal Malik S/O Muhammad Iqbal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ch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1.19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9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(Boys) Kot radha Kis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eem Asghar Khan S/O M. Asghar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367226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0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Asghar Mall,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  Yameen Danish S/O Muhammad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241338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0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Degree College Boys Fateh Jang,Atto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r Hussain S/O Ah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2-7835800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omp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halid Fayyaz Ur Rahman S/O Fayyaz Ur Rahman Mahm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G College For Boys G.T Road Guj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r Ahm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/O Ghulam Far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2-461014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9-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9-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Of Commerce, Sabzazar,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8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ONTRACTEE BATCH FOR THE YEAR 2004-2005 REGULARIZED FOR THE YEAR 2010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eem Ur Rehma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Liaq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3-888847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-02-1980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G College Chak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Muhammad Zahid S/O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1-079307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02-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ordon College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Ahmad Bajwa S/O Muhammad Ibrah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1-664880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02-1978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05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05-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Zafarwa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Zahid Riaz S/O Muhammad R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3-219371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hemist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01-07-1979 Sargo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8.04.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8.04.20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ovt. Inter College 75SB Sg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8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Riaz Mahmood S/O Muhammad Khurshi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268042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-11-197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Gujranw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sim Rasid S/O Abdul Ras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1-935611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08-1979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Attock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id Mahmood Gilani Syed S/O Syed Zulfiqar Ali Gil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1-680643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 Stud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05-1981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S.A. College, Dera Nawab Sahib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hzad Ahmed Khan S/O Abdul Sa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-744504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Science / Civ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Science / Civ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03-1973 Bah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S.A. PG College, R.Y.Kh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am Ul Hassan Syed S\O Syed Ashiq Huss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5-024870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10-1976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Pindi Gheb, Attock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youb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\O Muhammad Yaqoo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4-1981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Emerson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Rahim S/O M.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5-023715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-05-1978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Asghar Mall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rshad Iqbal Hafiz S/O M. Shafi As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2-944237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y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y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-11-1971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M. Gar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jaz Ahmad Imtiaz S/O Ahme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2-2550580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01-197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Fatehpur, Layy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jahan Yousaf Khan 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162774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01-197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yal Singh College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Murtaza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1-208399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05-197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Asghar Mall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Imran Khan S/O Muhammad Ajma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845524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-07-197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.College, C/Lines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Rafi S/O Muhammad Lat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966414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01-197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Islamia College, G/W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fan Shahzad Tara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Umer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3-190375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12-1979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YS Degree College, Phalia, M.B. Di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jad Hussain s/o Abdul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3-216995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 Psych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1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19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t. College, Shahpur Sadar, SG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EGULARIZED BY GOVT. VIDE ORDER NO. DATED  IN THE YEAR 2012 IN PURSUANCE OF COURT’S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d Sarwar S/o Ghulam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3-132400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vt. Degree College, Dina, Jhelum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TCH FOR THE 2008-09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lfam Naazir S/O Naazir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561631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8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Shahkot,Nankana Sahi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eer Ahmad S/O Muhammad Amee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2-985034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B Renalakhurd Oka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d Ali S/o Muhammad Youn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-06-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ir Mahmood S/O Aman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652126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ema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Degree College (B) Qila Didar Singh GR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Samiullah S/O Bashe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1-701204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du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3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Dahranwala,Bahawalnag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qib Nawaz Qazi S/O Qazi Muhammad Nawaz Anj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24550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.Educatio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.Educat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G College Gojra T.T S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Mustafa S/O Muhammad Shar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2.068040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Mathematics/M.Phil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ostgraduate College Shakargarh (Narowal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 Arfan S/O Muhammad Razza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3-144895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Mathema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10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G College Talagang Chak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mjad Abid S/O Nazee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724926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ducatio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3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Education Lower Mall Campu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fzal Shahid S/O Muhammad Akb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L.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4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Phullarwan 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Sarwar S/O Muhammad An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1-192080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/B.Ed Islam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Jinnah Isl.College, Sialko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Javaid S/O Muhammad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Mathemat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5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Model Town 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baz Ahmad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1-196195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Histo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Islamia college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Jabbar S/O Ghulam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1-073682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Arab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3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Islamia college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eer Ahmed Hafiz S/O Muhammad Bas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1-787367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ami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a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5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Kamok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ttique Raza S/O Raza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6-973388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Islam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Inter College for Boys Bahtar(Attoc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Abbas S/O Ghulam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097945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Mat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emat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5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Bhalwal ,Sg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is Ali S/O Manzoo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3-677668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7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urray College, Sialko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n Ul Aabadin S/O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3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College Patto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mal Hassan S/O Muhammad Ibrah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01-394579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a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Gulberg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shad Ali S/O Muhammad Rafiqu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l Islam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Deputy Director Colleges Naro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Ramzan S/O Alam Sh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2-374255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Islami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3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College Noorpur Thal (Khushab)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Waqas Aslam S/O Ch. Muhammad Aslam Mart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.Scienc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.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h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Malakwal, District Mandi Bahaudd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az Shahid S/O Abdul Khal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142898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log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1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Shorkot,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Usama Saleem Khan S/O Qaisar saleem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787249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Degree College (B) Qila Didar Singh GR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Umair Farooq S/O Muhammad Faroo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al Work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8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hakk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ashif Ahmed S/O Basharat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6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(B) Sharaqpur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zad Iqbal S/O Muhammad Az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2-1702270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,M.Phil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1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M.A.O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hawar Masih S/O Boota Masi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210811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7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mbala Muslim College 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zeem S/O Hakim Ud Din Quresh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381668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, Shujabad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kil Shah S/O Muhammad Jamil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4-9793770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1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19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M.Gar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 w:themeColor="text1"/>
                <w:sz w:val="22"/>
                <w:szCs w:val="22"/>
              </w:rPr>
              <w:t>Muhammad Jamrez Raja S/O Raja Rab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3-206030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03.03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1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1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Govt. College, Bhalwal, Sg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zhar Iqbal 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Munir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213611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9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mbala Muslim College 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Usman Ghani S/O Muhammad Dau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2-198351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smail S/O Dost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College Chowk Aza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rdar Shakil Ahmad S/O Sardar Muhammad Saddiqu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3-570526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. M.Phi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1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ohail Akhtar S/O Faiz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.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G.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Atta S/O Malik Atta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-17,D.G,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qbal S/O Wali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778974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6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18-Hazari,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li Bahadur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5-035122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 Post Graduate College(B) S/Town, 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bdul Basit Farid S/O Tasadduq Nazik Far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3-739880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oc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3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Rajan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Usman Ali S/O Gulza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(B) Narang Mandi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 w:themeColor="text1"/>
                <w:sz w:val="22"/>
                <w:szCs w:val="22"/>
              </w:rPr>
              <w:t xml:space="preserve">Muhammad Tanvir Khan S/O Muhammad Bas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1-024479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22.06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Govt. College Bhalwal , Sg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Luqman S/O Abdul Mun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044888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0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yal Singh College, Lahor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aheem Ahmad S/O Ahma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1-816147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khdoom Rashi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 w:themeColor="text1"/>
                <w:sz w:val="22"/>
                <w:szCs w:val="22"/>
              </w:rPr>
              <w:t xml:space="preserve">Hasnain Mehdi Jafri S/O Javed Baqar Jafr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3-822351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.Phil 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22.03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ovt.Inter College 75/S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zhar Khan S/O Muhammad Akram Shahee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9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graduate College Baghdad Road Bahawal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halid Iqbal S/O Ghulam Far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1-942563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5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.D.College, 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hid Farooq S/O Shamshad Ahma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5-576113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.Scienc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.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1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Tandlianwala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zhar Javed S/o Muhammad Jav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8409380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rmaghan Qaisar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.Farid Govt.Postgraduate College, R.Y .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mran Rasheed S/O Abdul Rash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082576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2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M.A.O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ajab Hussain S/O Khuda Bu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-540002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.G.C Alipur, M.Gar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Firdaus S/O Jam Hazoor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1-916182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9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Khanpur, R.Y.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Tariq S/O Muhammad Na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072341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3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9-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8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azali Degree College, Jhang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Farid Ahmad S/O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786512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9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9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M.D.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zad Malik S/O Malik Manzoo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025269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9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Lodhr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S/O Jumma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320773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6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yal Singh College,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Zahid Rehman Qureshi S/O Abdul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131637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6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B/Pu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bdullah S/O Muhammad Siddiqu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649297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9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.D. College, 41/JB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harjeel Sharif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497031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W.H.I.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mjad Chohan S/O Abdul Hafee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68770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Gulberg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uneer S/O Muhammad Iss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764987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5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if S/O Ijaz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1-733034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Millat Degree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Waqas Mehmood S/O Fazal Mehmoo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oc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4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Khan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imoor Usman Butt S/O Muhammad Tufail But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1-582227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6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Jehl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ohsin Mujahid S/O Mujahid Perve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535957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10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Tahir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 Muhammad Yas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1-060277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7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B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, Malikwal, M.B. D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Badar Din S/O Muhammad Bas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194009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Ambala Muslim College ,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huram Iqbal Khan S/O Muhammad Riaz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9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Shalim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ahat Mustafa S/O Amir Bu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028794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Degree College (B) Lahore Cant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ehmood Alamgir Qazi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Qazi. M. Shahab Ud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2-139111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8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Jam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lman Gul S/O Gul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8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Shalim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rfan Aslam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3-489097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4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hip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ajjad Sarwar S/O Muhammad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1-273453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/M.Phil 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4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ayal Singh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ubashar Nawaz S/O Muhammad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3-939807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6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h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Jehl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iaz Hussain S/O Shamsher Ali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21061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8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Maurusipur, T.T. Sing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817287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Phi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 of Sicence, Fs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bubakkar S/O Mian Liaqat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3-242018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2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/Iqbal PG, College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mir Khan Shahid S/O Muhammad Haya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017214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5.19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Pindi Bhattian, Hafizaba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ftikhar Ahmad Tayyab S/O Bashir Ahmad Bash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1-062307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0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hakk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S/O Ghulam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2-355785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2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ys Choti Zare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G Kha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Kramat Ali S/O Muhammad Tuf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unjab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College Railway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bir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Sher Ur Rehm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1-170860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1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Shuja Khanzada Sheed Degree College (Boys) Hazro, Atto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Imr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31180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8-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8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8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.College, C/lines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leem Shahzada S/O Muhammad Qa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632023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Com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Graduate College A.I. Town Lh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jahid Niaz Akhtar S/O Hafiz Niaz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46829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8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8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Emerson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fdar Hussain S/O Naza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2-121354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Tauqeer Ahmed Malik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1-895562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Basal Attock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/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Khiyar Ab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. 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/G College Toba Tek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fdar Hussain S/O Muhammad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1-1222416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urdu/Iqbal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3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UCH Sharif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ethoo(Ahsan) S/O Sobha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D.G 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Shabir S/O Bash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3-296145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illat Degree College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if Ullah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5-511548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Sillanwali,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if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998237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ostgraduate College Shakargarh (Narowal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riq Javed S/O Muhammad Mansh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Com Commerc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2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Tariq Kamran S/O Muhammad Yamin Shah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1-201834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8.1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Hujra Shah Muqeem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na Ur Rehman 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Muhammad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1-068677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0.1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hakk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rfraz Ahmad S/O Bagh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499778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3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College Railway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llah Ditta Nadeem S/O Muhammad Ismai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5-946176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9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Minchinabad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hizar Abbas S/O Fazal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1-067508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hakk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far Iqbal S/O Muhammad Mumtaz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1-249746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Soc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Shalimar Town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iddique S/O Akht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3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KH.Rafique Shaheed College Walton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zaffar Khan S/O Ahmad Ba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1274696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18-Hazari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eem Hayder S/O Fateh Sher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5-023659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6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, Basal Atto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Farooq S/O Mirza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D.G 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bbir Ahmed S/O Nazee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4-018486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9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Hasilpur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nzoor Hussain S/O Muhammad Naz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712434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ic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6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Faridia PG College, Pakpat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mmar Fayyaz S/O Fayyaz Mehmoo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92627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1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of Commerce, Abdullahpur, Fs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hsan Raza S/O Muhammad Akram Raz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301718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log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1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li Malik S/O Asghar Ali Malik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1-986419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7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Degree College Naushe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ia Ur Rehman S/O Habib Ur Rehm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1-7773590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Faridia PG College, Pakpat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ir Ahmad Bhatti S/O Nazar Hussain Bhatt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57467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7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Science Wahdat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ashif Saeed S/O Muhammad Sa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210170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1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.Post Graduate College,T.T Sing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Nouman Pervaiz S/O Muhammad Perva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935214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0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4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4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Of Commerce, Sabzazar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shtaq Ahmad S/O John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633013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0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College, Township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Ihtsham ul Haq S/O Abd Ul 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4-170393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11-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R.I.D. College, Haroonabad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Jurrat Abbas Shah S/O Syed Atta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1-404046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-04-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Chaubara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hmad S/O Hafiz Sult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0-142312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05-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1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1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.College, C/Lines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Farhan S/O Aslam Perva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2-7330602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02-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Sir Syed Inter College, Katas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Javed Iqbal S/O Mushta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2-213295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10-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Baghdad Road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Zubair Kamran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9487570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1-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R.I.D. College, Haroonabad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 w:themeColor="text1"/>
                <w:sz w:val="22"/>
                <w:szCs w:val="22"/>
              </w:rPr>
              <w:t>Muhammad Imran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3-221574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16-08-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9-07-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8.10.0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ovt. College, Bhalwal, 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Waqqas Jamil S/O Jamil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2-4951834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1-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Chishtian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bdul Wajid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2-680993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-03-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9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9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.College, Kasu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ehfooz Fiaz S/O Muhammad Noor Ul F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669289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07-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4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4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Gulberg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if Toseef S/O Muhammad Siddique Shah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2-613802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-11-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.College,Narowa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llah Ditta Sajid S/O Mehboob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1-195706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09-19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Chunian, Kasu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eer Ahmad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/O Nazee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4-381054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05-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ian Channu, Khane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isar Lahrasip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Mukhtar Masi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2155640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manabad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umayuan Muhammad Zahid S/O Muhammad Ashra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6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Fort Abb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ftikhar Bashir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Bash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33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9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Ravi Road Shahdara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Hafiz Muhammad Irfan  S/O Muhammad Khan Haf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035647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Islam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6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D.C MIANI (Sarghodh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ulfiqar Ali S/O Abdul Ham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2-089877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9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hakak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Hassan Rai S/O Rai Muhamma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2-716748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10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.N Graduate College (NN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Nasir S/O Allah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28026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Rafique S/O Habib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73706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 of Scienc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sad Ali Raza S/O Iqbal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303-0787755-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8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Inter College, Rang 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Sajid S/O Muhammad Ba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25670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Sillanwali,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awar Lal S/O Naz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3-170823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.Scienc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8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1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1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Emerson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Qaisar Abbas S/P Bash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3-414954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Kot Addu, M.Gar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dassar Riaz S/O Riaz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3-255950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.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Degree College Sangla Hi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alim Ullah S/O Hafiz Habib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-835195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4.19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Jatoi, M.Gar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ashim Ali S/O Fareed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19447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unicipal  Post Graduate College,T.T Sing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amir Wasim S/O Muhammad Ashra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022456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graduate College Baghdad Road Bahawal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Yasar Javed Raja S/O Muhammad Ajaib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2-5811474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8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8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 Kharian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khwat Ali S/O Amanat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W.S.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Jandiala Sher 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far Abbas Sajid S/O Ghulam Shab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23294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1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170-B,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kram Zaheer  S/O Muhammad Hass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2-963928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8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2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2-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Patto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waz S/O Zahoo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1-168416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T.I. College, Chenab Nagar, Chinio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uhail Attique S/O Attique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45135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7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Ravi Road Shahdara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ia Ul Mustafa S/O Abd Ul Rash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1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(B) Narang Mandi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deem Ahmad Baig Mirza S/O Mirza Aleem Ahmad Bai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37283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2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ege, Kabirwala, Khane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hid Maqbool S/O Muhammad Maqb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1-209792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Gojra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hmad Shahzad Hafiz S/O Muhammad Arif Bhatt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1-850404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o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2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Gulberg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shtiaq Hussain S/O Muhammad Shar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3-197594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College Karor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ab Nawaz Syed S/O Syed Muhammad Aslam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S.A College Dera Nawab Sahib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bab Abass S/O Munw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1-178121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Ravi Road Shahdara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wais Ijaz S/O Ijaz Hussain Ham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36193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ashif Zubair S/O Hakim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3-172998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Hasilpur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amar Shahzad S/O Sultan Ahmad Shan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3-527911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8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B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jid Khan S/O Abdul Jabb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4-571165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M.Gar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Rehan Shafi S/O Muhammad Shaf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060353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1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housia Degree College, 333/G.B.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arrukh Rashid S/O Rashid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878486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Econ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1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(B) Raiwi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Nasar Minallah S/O Dr. Muhammad Nawaz Sajj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1-6587020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3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Rajan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yed Nusrat Hussain Shah Syed S/O Lall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1-177414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19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ostgraduate College, Atto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asood Ahmad Khan S/O Rana Muhammad Shafq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57363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1.1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9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9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.D.College, 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Qadeer S/O Muhammad Ayub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3-319874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 Edu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.1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khdoom Aali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fzal Babar S/O Ahmed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3-171987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2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(SES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Chisht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sif Shabbir S/O Muhammad Bas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3-7057124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.Educatio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.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3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Fasih Ullah S/O Hafiz Muhammad Atta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032239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College Railway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zhar Iqbal S/O Sarda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9-158981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.Educatio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.Educat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hzad Arshad S/O Muhammad Arsh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133456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4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Gogera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r. Muhammad Zeeshan Shabb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Mian Muhammad Shabb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34516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 Com. 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-04-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M.A.O. College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if Khan S/O Allah Bakhsh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2-332343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.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G.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halid Javed Mittru S/O Mulazim Hussain Mittru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2-798583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9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9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.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ar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ohail S/O Bash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1-0528720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7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hakki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deem Mirza S/O Mirza Muhammad Nadeem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28588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8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Shujaba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asan Raza S/O Ghous Ba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-092555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9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M.Gar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S/O Sultan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5-844973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mundri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Furqan Zafar S/O Zafar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1-056353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7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.H.Islamia Degree College Jalalpur Jattan Guj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hoaib Arshad Makhdoom S/O Arshad Makhdo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026842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Asso. College Bhalwal (Sargodh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ar Mehmood S/O Muhammad Zulfiq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2-095358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4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Degree College, Kallar Syedan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Ali Syed S/O Syed Zahoo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2-484978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4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Dunyapur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ohail Aslam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1-079051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Degree College Daska, Sialko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uman Aslam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2-658464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.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8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M.D.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Mohsin Riaz S/O Muhammad Riaz Chaudh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76884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om I.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Mustafa Abad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Gufran Waseem S/O Ch.Irshad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Geograph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(I.R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Bhera (Sargodh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ltaf S/O Niaz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3-673714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. Sstu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7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Model Town 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arooq Ahmed S/O Haji Ahmed Bu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1-755292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Jauharabad, Khushab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azim Ali S/O Ghulam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4-164190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0.19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M.Gar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baz Ahmad S/O Gulza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1-722533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Gojr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eem S/O Abdul Ghafo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1-90814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2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College Boys Arif wala, Pakpat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hir Mahmood S/O Abr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537191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9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9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.D.college, 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ir Ahmad Tariq S/O Malik Muhammad Sa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3-201192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9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1.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ost Graduate College, Layy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izwan Ahmed Hafiz S/O Mukhta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1-176444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3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Hafizaba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tif Javed Rao S/O Khalid Jav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3-800620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8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Phool Nagar, Kasu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ta Ul Haq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1-1586220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Buchal Kalan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rif Hussain Arif S/O Talib Hussain Kausar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208795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9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.D.college, 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amir Shahzad Sanjrani S/O Ghulam Hussain Sanjr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3-090704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11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3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3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Civil Lines,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nveer Ur Rehman S/O Ahmad Ba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210965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Degree College Shahpur Sadar(Sarghodh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eem S/O Muhammad Han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4-235180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Islamia college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zhar Ul Islam S/O Riaz Ur Rehm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47139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0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SNS Degree College, Gogran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ajid Iqbal S/O Muhammad Raf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1-059953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-01-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hakk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ajid Ali S/O Muhamma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1-057742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0-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of Science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Zeshan Mumtaz S/O Mumtaz Khan Da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1-408867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03-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Khanpur, R.Y.Kh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Rafi Mumtaz S/O Muhammad Bashir Akh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0-710262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-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Islamia College, Sambrial, Sailko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wais Ul Qarni S/O Ghulam Haider Ghaz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3-807163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06-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M. Gar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sim Riaz S/O Muhammad Ri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1-189038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11-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Kamoke, G/W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Javed Iqbal S/O Abd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3-478557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S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-02-1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 School Teacher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Abdul Hakeem, Khane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Qais Ulah Hafiz S/O Ch. Muhammad Mun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795574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02-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 Gulberg, Laho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Riaz S/O Manzoo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4-580702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.03-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5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5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.College, Sangla Hil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arfraz Hussain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1-1746062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09-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h. Ilm Din PG College, Alipur Chatta, Gr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Zawar Hussain S/o Samai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051201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0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4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4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18-Hazari,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aif Ullah Warraich S/o Khizar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32-1584264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`Histo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`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-11-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B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.Y.S.Degree College, Phal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mtaz Ahmad S/O Zulfiq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73706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11-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 of Scienc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Zubair S/O Naz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511248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04-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Khairpur Tamewali, Bwp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sif Javed S/O Muhammad Ali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130871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Wor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06-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Jaranwala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lamgir S/O Hafiz Muhammad Abd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3-7664852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/M.Phil 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Khairpur Tamewali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jad Ghafoor S/O Abdul Ghafo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2-811865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2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Faridia PG College, Pakpat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Bakhsh S/O Lal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2-824549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Tibba Sultanpur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ir Husain Aqiel S/O Muhammad Youn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5-2344973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Degree College Minchinabad, B/Nag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ehdi Riaz  S/O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iaz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2-923169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Pol.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2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11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11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ivt.(P.G.)College, Nankana Sahib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Hayat Khan S/O Rustam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2-107416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Mianwal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assan Ali S/O Muhammad Fazi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1-563955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K.A Islamia Degree College Jamia Muhammadi Sharif (Chinio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bbas  S/O Manzoo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2-0802464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Islam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0.19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llama Iqbal PG College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hid Pervaiz S/O Muhammad Fazi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1-211037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1.19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-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3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Rajhana, T.T.singh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Jahangir S/O Raham Ali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3-217561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10.1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Rajan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eed Qamar Saleemi S/O Ghulam Muhammad Saleem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2-158963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2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FB Ghousia College, 333-GB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ighum Abbas S/O Syed Sadiq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2-166940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10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FB Ghousia College, 333-GB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dassir Mubeen Khan S/O Hashmat Jave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02-311895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oc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10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Fateh Pur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ashif Bin Saeed Malik S/O Alhaj Saeed Ahmad Malik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94952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raduate College, Model Town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ulshad Bahar Ali Shah S/O Syed Jawad Hussain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767075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7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170-B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Wasim Tahir S/O Din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1-055062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Sama Satta, Bahawalpu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ir Imran Khan S/O Haq Nawaz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3-8196390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College Chowk Azam 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mran Sabir S/O Ghulam Sab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833585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6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amran Masood Ahmed  S/O Muhammad Quarban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3-0963676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olog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8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Jandawala, Bhakk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Tanveer Yousaf S/O Muhammad Yousa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4631532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10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jahid Hussain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4-418006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hujaba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/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tif Siddique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0-154737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07-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8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8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raduate Isl College A.I.T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lman Ali S/O Muhammad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4-206633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8-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8-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(B) Sadiqa Abad, R.Y. Kh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Farqan Maqsood S/O Maqsood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3-217891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/Iqbal PG, College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ashid Abbas Cheema S/O Muhammad Han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4-904135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M.Z.A Khan Degree College Wazirabad, G/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mmar Munir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Muni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137236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mundri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mir Karim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/O Karim Bukhsh Pit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D.G 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Zahid Masood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2-608324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.19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 College Shakargarh (Narowal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amir Mumtaz S/O Mumtaz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1-114938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otany / B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9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(Colleges ) Kundian  Mianw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Javed Hussain Shah Syed S/O Syed Shahbaz Ali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874750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K.A Islamia Degree College Jamia Muhammadi Sharif (Chinio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id Mehmood S/O Nazi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2-074370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Jinnah Islamia College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halid Saeed S/O Muhammad Saeed Akht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1-610311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3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Degree College Sangla Hi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hid S/O Muhammad Anw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1-168100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6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Khurrianwal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keel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5130384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7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Ali S/O Muhammad Yousaf Sab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655185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7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Shahkot Nankana Sahi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leem Akhtar S/O Hassan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7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ost Gradu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,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zhar Iqbal S/O Allah Ditt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4-045076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2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Chichawatni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if S/O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rsh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158514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3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Islamia college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zad Akbar S/O Akbar Ali Hans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209771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Gojra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izwan Rashid S/O Abdul Rash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148092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omp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8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Khairpur Tamewali, B/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amran Khan Alyas Surkhuroo Khan S/O Rabnawaz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1-887065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Histo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1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(Colleges ) Isa Khel  Mianw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ta Ur Rehman S/O M.Iqbal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3-600518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Taun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ohsin S/O Muhammad Raf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253875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/M.Phil 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10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College Gujranw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heraz Qayyum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Abdul Qayyu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40062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conom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(B) Sharaqpur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slam Hafiz  S/O Allah Bachay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1-025518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0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khdoom Aali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Hafeez Zahid S/O Abdul Wah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021990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.19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Phullarwan, Sg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Zaheer Babar  S/o Muhammad Rash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Persia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2.1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hip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mjad Hussain S/O Shokat 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1-091119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/G College Boys Arif wala, Pakpat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fzal S/O Naz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571082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. Edu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. Edu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, Fs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oor Ud Din S/O Naseer Ud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218684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ian Muhammad Nawaz Sharif Degree College For Boys,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zada Zohair Abbas S/O Syed Ali Askar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3-108916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Pol.Scienc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4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PG College Talagang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aif Ullah Malik S/O Malik Muhammad Amir Abd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2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Mianw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Qalb E Abbas S/O Imam Ba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1-062008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hakk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Umer Draz Anjum S/O Bukhs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690718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Islamia Colleg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Urfan Tahir  S/O Muhammad Bas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782671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urewala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Rouf Rashid S/O Rashid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2-254579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2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Fateh Pur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riq Rashid S/O Abdul Rashid Bhatt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56268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19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19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rafat Ali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1-634140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3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Jaranwala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aifullah Sajid Hafiz  S/O Molvi Abdul Khaliq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Islam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Jind Wadah Ayyaz S/O Aman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0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02 as SE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graduate College Baghdad Road Bahawal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khtar Jamali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3-375696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PG College Talagang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Bilal Bhatti S/O Ashiq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4-734324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hujaba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shtaq Ahmed Mushtaq S/O Hafiz Muhammad Dila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3-530089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4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ant Director O/O Dy. Director College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rfan Khan  S/o Fateh Muhamma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44285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du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lamdar Hussain      Isl. Asso. College,  Multa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yyab Ali S/O Muhammad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739668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/LITL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College Railway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qib S/O Muhammad Sadi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1-172988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Shuja Khanzada Shaheed Degree College (Boys) Hazro, Attock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Usman Farooq S/O Muhammad Shaf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185637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Chichawatni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jaz Hussain S/O Imam Bu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2-207325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College Karor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S/O Muhammad Shoaib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438038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Bhera (Sargodh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keel S/O Muhammad Anw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219835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 Phy.Edu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.Edu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Kansipur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drees Tahir S/O Khuda Bukhsh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3-025363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Dunyapur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rfraz Munir S/O Munir Ahmad Chuhdar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788325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 of Scienc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Faraz S/O Muhammad Ilyas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995667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B.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7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W.H.I. College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/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Hammad Zahid S/o Zahid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937355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C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-07-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4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4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. Graduate College A.I.T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Jamrez Raja S/O Raja Rab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History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 Stu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3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Bhal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mtaz Ali S/O Muhammad Akr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1-1712362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9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halil Ahmad S/O Rais Muhammad Anw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578202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Gulberg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halid Mahmood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2-0686490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Chishtian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mran Bin Naseer S/O Nasee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omp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ost Gradu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,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uslim Shahnaz S/O Shah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3-114595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 of Scienc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ir Majeed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84461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Ravi Road Shahdara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Qasim S/O Muhammad Ashi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2-327419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3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ilsi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aeed Ahmad Chishti S/O Faiz Ahmad Chish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1-8339234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2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Nawab Din S/O Ghulam Hai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2-126494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1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College Noorpur Thal (Khushab)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halid Javed S/o Muhammad Lat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1-1901202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Haveli Lakha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hbaz S/O Muhammad I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759920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aiz Ullah S/O Noo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1-153701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st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K.A Islamia Degree College Jamia Muhammadi Sharif (Chinio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id Iqbal S/O Bash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729352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(B) Sharaqpur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oshad Javed S/O Muhammad Aslam Jav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5-922929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B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mtiaz Hussain S/O Ghulam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3-847151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3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(Colleges ) Isa Khel  Mianw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jid Sohail S/O Mukhta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Pak.Studi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.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4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Science Wahdat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qbal Saqib S/O Muhammad Kame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5-344984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ndi Shah Jewana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Irfan (Dis)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Muhammad Boot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6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hip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azanfar Abbas Syed S/O Syed Anwar Hussain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709420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8.19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eem Nabi S/O Khushab Ahmad Naz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033284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1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rfraz Shahzad S/O Muhammad Azam Jav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441088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8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Degree College (B) Lahore Can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S/O Muhammad Siddiqu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755543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0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Bhagtanwala 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Saeed S/O Abdul Azi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/M.Ph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3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Model Town 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jaz Rasool S/O Ghulam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3-092979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0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khdoom Aali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arzand Ali S/O Muhammad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661299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 Englis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FL (DIP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Ed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 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Qaiser Abbas S/O Inayat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2-253045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Mankera, Bhakka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Wajid Bashir Nadir S/O Bash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38393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Emerson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sar Mahmood S/O Naz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5-024886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Attock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Jabbar S/O Muhammad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447199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0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College Railway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Babar Ali S/O Falik sh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210609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om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of Commerce, Abdullahpur, Fs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qib S/O Muhammad Ri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5-230098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College Jauharabad , Khusha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Usman Akram S/O Muhammad Akr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134174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0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Oamar farooq S/O Abdul Jabb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3-667419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Psych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 College Murre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Liaqat Ali Rana  S/O Rana Pir Bu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4-560920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Jalalpur Pirwala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hahid S/o Haji Muhammad Rafi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2-077391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0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A.H.I.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lam S/O Ghulam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2-173739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P.G College M.Gar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Gulzar Subhani S/O Riaz Ahmad Aw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466257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3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W.H.I.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hawar Nawazish S/O Nawazish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206661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.D. College, 41-JB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Fiaz S/O Faiz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2-044427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9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19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Eminabad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mi Ullah S/O Jalal Ud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0-055211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Comp.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ost Graduate College, Layy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Ejaz Ahmed S/O Dost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3-029976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rc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4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4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.D.college, 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isar Ahmad S/O Iftikhar Ud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3-1461350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.Pak.Studi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1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Bilal Mustafa S/O Ghulam Mustaf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15363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9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ajeed S/O Muhammad Asgh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208107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0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ursipur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sif Nisar S/O Malik Nisa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3-091864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PG College Talagang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ir Ali Nasir S/O Allah Bakha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717218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bi Ahmad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3-507495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5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Degree College, Kallar Syedan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qlain Abbas S/O Jan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,Sc Biolog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9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ll 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zhar Abbas Khan S/O Ghulam Abbas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437717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18-Hazari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bi Noor Khan S/O Muhammad Shafi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2-2425406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2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ost Graduate College, Layy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iaz Hussain S/O Naz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2-429729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Chawinda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yed Zubair Hussain Shah  S/O Syed Tauqir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304873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/M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nshar Ejaz Ansari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Ejaz Ahmad N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0973377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3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4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4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.D.college, 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Fahad Shahzad Sh. S/O Muhammad Shahzad Anw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510642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,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3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M.A.O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awar Hussain S/O Muhammad Youn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Ur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19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(B) Narang Mandi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ukat Mahmood Shaukat S/O Amir Muhamma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4-097510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/ M.Phil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1.19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Inter College Narrah Kanjoor Chhab(Attoc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Yousaf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1-903151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5.19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19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Bhalwal, Sg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ti Ur Rehman S/O Habib Ur Rehm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37712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Ghazali Degree College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zad Ahmed S/O Haji Ahme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3-043324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0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PG College Talagang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Waleed Ahmad Malik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Malik Muhammad Sa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4-226384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Histo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.Z.A. Khan College, Wazirabad, G/W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asood Tahir S/O Muhammad Youn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241310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7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hoor Hussain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1-641859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0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170-B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rafat Ali S/O Muhammad Ame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Jahangir Abbas Rana S/O Ghulam Hass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3-078206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k.Studi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5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A.H.I. College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ir Ahmad S/O Muhammad Ar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ashid Iqbal S/O Abdul Satt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4-040825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2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2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n Chann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assan Saif Ullah S/O Ghulam Shabb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213902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5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pur Sadar, 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iaz Ahmad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022590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hazali Degree College,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amran S/O Muhammad Bas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570565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1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 of Scienc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hraf S/O Malik Amir Bu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2-615543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3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M.Gar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ashid Ali S/O Ghulam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161978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2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ayal Singh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mjad S/O Naz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182181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0.19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Chichawatni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kram Ul Haq 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90385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Islami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1.1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3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Degree College (B) Lahore Can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fique Ur Rehman S/O Ghulam Mustafa Ajm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2-0920692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11.1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2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9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Karrr Pacca, Lodhr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Qadeer S/O Muhammad Akr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.Farid Govt.Postgraduate College, R.Y .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Yaseen S/O She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146666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3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Shorkot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hver Abbas S/O Afsar Abb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697849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Muhammad S/O Jamal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3-826958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Taun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jjad S/O Muhammad Lat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3-390624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3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Jinnah Islamia College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Tariq Mehmood Imtiaz S/O Molvi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216639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.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1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1-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4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.D.college, 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Yasin S/O Muhammad Sal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67940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8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ge of Scienc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Latif S/O Manzoo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2-543345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1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R.I.D College Harooonabad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Iqbal Ahmad Shah Syed S/O Syed Nazir Ahmad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3-658384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G College Kot Sultan, Layy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amraiz Arshad S/O Muhammad Arsh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5-499245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4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Sahi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Muhammad Hafiz S/O Hafiz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4-136162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8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Shujaba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halid Naveed S/O Khalil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1-478533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lam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713030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.D. College, G.M. Abad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Waseem Aslam 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014369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1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ialko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shhud Ul Hassan Bukhari S/O Syed Iftikhar Hussain Shah Bukhar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1-202850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.Stud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Depalpur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dim Ahmad Chughtai S/O Rashid Ahmad Chughta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947818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,Sc Psych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19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19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rshad Mehmood S/O Said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1-175994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1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adil Mahboob S/O Mahboob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95014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0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manabad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Javaid Iqbal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3-490000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Karor Pacca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hid Bilal Sheikh S/O Muhammad Bil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3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Yousaf Khan S/O Shabbir Hussain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1-384239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10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ahawalnag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deem S/O Khan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602916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1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msul Qamar S/O Zareen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1-171516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1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, Taxila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ddsar Hussain S/O Saeed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2-063089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Jinnah Islamia College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Ghulam Yasin S/O Ameer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2-679102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Kabirwala,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Umair Younas S/O Muhammad Youn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133985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rfan Hafiz S/O Abdul Shako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953142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3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College Boys Arif wala, Pakpat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rar Hussain S/O Muhammad Bil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2-252945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4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Fateh Pur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id Maqbool S/O Maqbool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Inter College, Rang 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halid Saleem S/O Hafiz Mukhta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2-177371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li Maqbool S/O Maqbool Ahmed Ansar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514082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0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khdoom Rashi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rfraz Ahsan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Muhammad Rafique Ta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216901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d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3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Ghausia 333-GB, Faridabad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ustansar Ali Nasir S/O Muhammad Ali Nas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1-193518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2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Haveli Lakha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/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ukat Hussain S/O Jafe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9538660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of Commerc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Ravi Block A.I.T Lh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ftikhar S/O Bash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3-2052927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1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hid Hussain S/O Abdul Razza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3-8356802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Fazilpur, Rajan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sir Iqbal S/O Muhammad Faroo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2-202006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.N Post Graduate College (NN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aisal Manzoor S/O Manzoo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1-594346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om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M.A.O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eed Ahmad S/O Ch.Sard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4-280248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9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(B) Sadiqa Abad, R.Y. Kh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fiq Ahamd S/O Mun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2-723678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Faridia College, Pakpat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amza Ghaffar S/O Abdul Ghaff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75834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ayal Singh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hir Hussain S/O Muhammad Y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3-9535312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/Med/B.Ed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5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Hasilpur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Ramzan Ashraf S/O Muhammad Ashra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5710912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6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Lodhr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Qaddir S/O Khalil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1-087889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3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College Boys Arif wala, Pakpat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Ishtiaq S/O Muhammad Is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1-490708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Botan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6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/Iqbal PG, College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Tariq S/O Muhammad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103-0555072-2      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5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Taun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kmal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0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Chisht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Jahangir S/O Abdul Ghafo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1-115326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S Comp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10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Imran Bashir S/O Muhammad Bas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5-421635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 Post Graduate College(B) S/Town, 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Waqas Aman Ullah Baig S/O Aman Ullah Bai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81734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2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veed Ahmed S/O Mumtaz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hip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haleeq Ur Rehman S/O Muhammad Ashra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67776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8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halil Ahmad S/O Noo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163482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tiana Road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hmood Ul Hassan S/O Muhammad Faroo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1-082505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Attock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tteq Ur Rehman S/O Rai Zaf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1-105402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6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Asghar Mall,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ftikhar Ahmad hamid S/O Mian Abdul Rah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Arab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6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Mianw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Khalis S/O Muhammad Khal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2-167277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, Dina, Jehl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id Ali S/O Umeed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2-201643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3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Pindi Bhattian, Hafizaba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shtaq Hussain Zahid S/O Sarda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1-8493957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Zoolog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Chowk Azam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sghar S/O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tta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1-117728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8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 Post Graduate College(B) S/Town, 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sir Khan S/O Salabat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34899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8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18-Hazari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Waqas Khan S/O Munawar Ali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3468820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.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10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lam S/o Dil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ost Gradu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,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Waseem S/O Muhammad Akr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711186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Comp.Scie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.Farid Govt.Postgraduate College, R.Y .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mran Iqbal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637356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7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Muhiuddin Saadat Qadri S/O Syed Muhammad Saleem Qadr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4-204458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P.G College Khanpur, R.Y. Kh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rfan Nawazish Hafiz S/O Nawazish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2-472030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ai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eeshan Naseer S/O Nasee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2-069170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9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3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3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 Kharian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eed Nasir S/O Khuda Ba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1-140287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Jalalpur Pirwala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Rehman S/O Hafiz Abdul Han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Zo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6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R.I.D College Harooonab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ltaf S/O Abdul Ghafo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3-940688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8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iaz Hussain S/O Faqi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3-196137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ost Graduate College, Layy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unir S/O Muhammad Lat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619747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si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6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Islamia college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rshad Hame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 Abdul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2-137411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 B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07-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hi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Umar Draz S/o Manzoo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717210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0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Civil Lines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serrat Abbas S/O Umer Haya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1-114625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College Jauharabad , Khusha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Zafar S/O Abd Ul Rash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4-478871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3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Yazman, Bahawalpu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Wajid Hussain Sayyed S/O Sayyed Khadim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574852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4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.D. College, 41-JB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Hammad Hussain Shah S/O Muhammad Jafar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2-161096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Emerson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hir Mahmood S/O Habib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553780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tan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8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Khurrianwal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lam S/O Muhammad Sarw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3-571101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hip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bir Hussain S/O Sard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3-610242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College Chowk Azam, Layyah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heer Abbas S/O Muhammad Yasee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1-1441322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4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CHOUBARA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awar Hussain S/O Muhammad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360967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1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urewala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hmed Arif S/o Muhammad Arif Saj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3-345553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8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Degree, College Sambrial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aji Muhammad S/O Abd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2-843188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6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Rajana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Rauf Shaukat S/O Shaukat Ali Sarwar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34292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9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3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3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Shalimar College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baz Haider Gilani Syed S/O Muhammad Naseer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Psych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1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Murray College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Imran Sabir S/O Ghulam Sab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77014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3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 of Scienc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oor Zaman S/O Gul Je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3-141631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tan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5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l Jabbar Javid S/O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8181759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urewala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mran Mustafa S/O Ghulam Mustaf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1-177425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7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Hafizab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deem Anwar S/O Muhammad Anw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0442622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ia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if Ali S/O Lal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18578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 Post Graduate College(B) S/Town, 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deem Chohan S/O Muhammad Hanee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-160421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5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Qamar Zeeshan S/O Manzoo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5-023047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tiq Ur Rehman Tahir S/O Khalil Ur Rehm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4-153057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Asghar Mall, R/Pind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Naseem Malik S/O Malik Abd Ur Rah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5058898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Rizwan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18792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9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Ghazali Degree College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ulfam Nasir S/O Muhammad Tufai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0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ost Gradu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,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faqat Iqbal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964073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Asghar Mall,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Rizwan S/O Mehdi Hass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5-231005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College Farooka, Sargo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leem Gul S/o Abdul Karee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2-106882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s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6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M.A.O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Naeem S/O Nuhammad Sham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4-469598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2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Shujaba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Haroon S/O Faqir Muhammad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2-3747252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mundri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Umar Shehzad S/O Muhammad Ashra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1-993919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zim S/O Muhammad Nad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353895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0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Imran Munir S/O Mun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2-199022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Shahkot, Nankana Sahi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Junaid Mahmud S/O Sultan Mahmud C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1-221038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Jehl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Tariq Mahmood Mirza S/O An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2-479855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 Bota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-Biruni Govt. College, Pind Dadan Khan , Jehl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Idrees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1-0951784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8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Millat Degree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Emanuel Anthony S/O Anthony Bahad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3-162828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habaz Majeed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7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Shalim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srar Javed S/O Muhammad Fiaz Rasan Jav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ota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2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W.S.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Jandiala Sher 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khtar Ali S/O Sultan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3-359698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5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Allama Iqbal PG College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aleem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2-239409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6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 S.S.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Chishtian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Nadeem Akhtar S/O Ashiq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1-142538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4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.G College Khanpur, R.Y. 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Ghullam Mustafa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185561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ST College, Kamalia, T.T. Sing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Khalid Mahmood S/O Abdul Kar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1-845223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7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Minchinabad, 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Qaisar Mehmood S/O Mumtaz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GC/B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bid Javed S/O Jave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D.G 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zhar S/O Naz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276788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3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Shorkot,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hujaat Ahmad S/O Ashfaq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2-485166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(Boys) Lalam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amayun Bashir S/O Muhammad Bas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1-174367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5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Buchal Kalan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Haseeb S/O Muhammad Afz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1-084760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7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Gojra, T.T. Sing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alak Sher S/O Muhammad Ibrah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10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(B) Narang Mandi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hid Khan S/O Sheraz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473519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Phys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2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Gulberg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Abbas S/O Fayyaz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2-280847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.G. College  Alipur, M.Gar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Osaf Ali S/O Sibte nabi Abid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3849106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Kabirwala, Khane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osher Ali S/O Ghulam far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176995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ianchannu, Khane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sim Mahmood S/O Mahmood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6-160053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 Rawalpin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Rasool S/O Ghulam Far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210622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2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Jaranwala, Fs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uman Syed S/O Syed Matloob A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0639810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1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Islamai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Lines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hid Mehmood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1-191174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6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Haveli Lakha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Kashif Raza S/O Ilam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7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Hammad Lateef S/O Abdul Latee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3-7240892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Sillanwali,Sargod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lman Tariq S/O Riaz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452966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0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/G Islamia college 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awar Ahmad Saeed S/O Iftikhar Sa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869422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Gulberg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Naeem Abbas S/O Allah Wasay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1-4697383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8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ost Graduate College, Layy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ehr Fareed Khan S/O Mukhtar Ahme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1-089449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6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Bahawalnag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zhar Nawaz S/o Haq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1-099951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Jahanian, Khane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ajid Khan S/O Muhammad Ashraf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2-5183407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2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ostgraduate College Shakargarh (Narowal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yaz Akhtar S/O Zaf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3-135055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7-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4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ostgraduate College, Pattok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Masoom S/O Imam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3-098405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E.S.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khdoom Rashi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been Akhtar S/O Muhammad Amee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1589243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3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Chichawatni, Pakpat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leem S/O Muhammad Siddiqu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3-2052927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9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zam Mughal S/O Rehmat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1-182710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/M.Phil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2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(B) Sharaqpur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Mubbin S/O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rabban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2-116950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ph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7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Inter College for Boys Bahtar(Attoc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Ghulam Murtaza S/O Riasat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3-846270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FMF Degree College Peoples Colony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jmus Saqib S/O Malik Mumtaz Ali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352467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0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Makhdoom Rashid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Ejaz Hussain S/o Riaz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4-028929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0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P.G College M.Gar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tif Altaf S/O Altaf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4-223406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Islamia Colleg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dnan Ashraf S/O Muhammad Ashra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5-02472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6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hakan ajmal S/O Muhammad Ajmal Zah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48950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9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manabad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zahir Abbas S/O Ghulam Abb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295868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Jahanian, Khane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Dildar Naeem S/O Muhammad Gulz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3-890910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Degree College Shahkot, Nankana Sahi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leem Raza S/O Zaf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131846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6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khdoom Rashid, Mult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Naeem Kashif S/O Jamal Ud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3-1650290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ansoor Ahmed Kayani S/O Muhammad Zahoor Kayan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5-027959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11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ordon Colleg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nsar Abbas S/O Mulazim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2-523895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Makhdoom Rahid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Iqbal Malik S/O Malik Muham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2-120917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9.1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PG College Talagang, Chakw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Boota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ost Gradu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, SK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leem Rashid S/O Muhammad Rash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654256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Ok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azzam Rasheed S/O Muhammad Rash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4-674969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(B) Sadiqa Abad, R.Y. Kh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er Baz S/O Jehang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419455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Haveli Lakha, Ok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Usman Akhtar S/O Muhammad Akht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272114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5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Babar Abbas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Muhammad Shar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142971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0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egree College, 170-B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jmal S/O Muhammad Anw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1-037177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 UCH Sharif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Kamran Sufi S/O Sufi Muhammad Az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3-130759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Jinnah Islamia College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hmad Aqeel Sarwar S/O Muhammad Sarwar Pervai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840274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Ship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riq Shahzad S/O Muhammad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2-237898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0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Ghazali Degree College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Ismut Ullah S/O Muhammad Anwar Sh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1-054558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aik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2.19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S.E. College, Bahawalpu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Tahir Zahoor Mirza S/O Zahoor Hussain Mirz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3-113485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5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Sohawa, Jehl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ameer Ahmad S/O Sard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3-208824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4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Jh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sad Abbas Khawaja S/O Khawaja Iqbal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1-093034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tan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S.E. College, B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hraf S/O Ali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3-079149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.Botan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P.G college Kot Addu, M.Gar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Fayyaz Labha S/O Labha Masi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2567409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, Emanabad, G/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Zulfiqar Ali Baig S/O Basir Ahmed Mugh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3-160339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8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 Graduate College Khanew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id Ali S/O Muhammad Map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03-1380978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Shorkot, Jha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yed Khizar Abbas Bukhari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/O Syed Mazhar Hussain Bukhar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3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S.A College Dera Nawab Sahi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ajid Mehboob Zaidi Syed S/O Syed Mehboob Anwer Zaid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874168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9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graduate College Baghdad Road Bahawal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ohsin Nasrullah S/O Nasrullah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3-893258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2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Dyal Singh College, Laho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Fawad S/O Sajj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565871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College, Samasata,B/Pu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Dr. Muhammad Tariq S/O Gulz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1-201930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l Zoolog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 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12.1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College  of Science, Wahdat Road,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sif Naseer S/O Nasee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1-178718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TEFL E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8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Degre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Kharian, Guj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kram Ali S/O Munawar Ali Malik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2-955784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A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M.A.O college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hazib Ali S/O Nazi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6552781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.Geograph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, Noshehra Virk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Riaz S/O Fazal Karee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2-081186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0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ollege, Samundri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nees S/O Muhammad Idr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Englis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6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College Patto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jid Nawaz S/O Muhammad Nawaz Khawaj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02-5045206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10.1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MiIlat Degree College, Mult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sif Ali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0276569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tan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S.E. College, B/Pu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Younas Sohail S/O Emmanuel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2-058160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 Bota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1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 College Murree, Rw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Noman Rana S/O Arshad Naeem 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867581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2.1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3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3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 M.D.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Aba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hmad Nadeem Khalid S/O Khalid Sa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2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College Railway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Hassan Raza Javeed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-0514263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Bota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Post Graduate College, Layy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hmad S/O Ch.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3-1307593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0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Jinnah Islamia College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bid Haroon S/O Biny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2627388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7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 Degree College (B) Qila Didar Singh GR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Naveed Akram S/O Muhammad Akr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2-762985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7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Jinnah Islamia College, Sialk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Nasir Iqbal S/O Muhammad Iqb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4-223610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Ghakkar Mandi, G/W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Imran Hussain S/O Safdar Hussa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3-3009634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.Farid Govt.Postgraduate College, R.Y .Kh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Yasin S/O Allah Dit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1-134001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.1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ilsi, Vehar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Omer Farooq S/O Mian Muhammad Yaqoo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5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.G College M.Gar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Najam Sultan S/O Waheed Asl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2-1969899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8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.N Post Graduate College (NN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Javed S/O Muhammad Akr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130963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M.D. College, G.M. Abad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Faisal Sohail S/O Muhammad Inay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1-0395714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6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0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0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Zm. P.G.College, Gujra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Naeem Ur Rehman S/O Muhammad Sale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3-8129481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3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Degree College Sangla Hi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Sajid S/O Muhammad Hani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1-159166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 Chowk Azam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li Hameed S/O Abdul Hame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7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Islamia college Kas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lman Fareed S/O Abdul Fareed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10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graduate College Baghdad Road Bahawalp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Amin S/O Haji Abdul Ra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2-543863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Ph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1.1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College, Makhdoom Aali, Lodh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huaib Asghar S/O Muhammad Asgh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4-170376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6.1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R.I.D College Harooonabad, B/Naga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Riasat Ali S/O Bashir Ahm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2-222898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6.1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ST College, Kamalia, T.T. 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Sajid Hussain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/O Imdad Hussa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3-2006937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4.1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College Chowk Azam , Layya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Rashid Ali S/o Muhammad Siddiqu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1-2394592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FMF Degree College Peoples Colony,Gujran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Abdul Rouf S/O Muhammad Asl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3-242421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 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5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3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3-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SE Colleg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Pu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Kamran Zafar Sial S/O Zafar Iqbal Anj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1-2203279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 Geograp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10.1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ST College, Kamalia, T.T.Sing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/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Muhammad Jawad Naeem S/O Muhammad Naeem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2-158373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4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Islamia College Railway Road Lah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Saleem S/O Abdul Rash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-0924670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0.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salab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PG Cllege of Science, Fs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Abdur Reheem 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>S/O Rab Nawa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02-419004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8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Degree College, Bhakka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nawar Hussain S/O Abdul Majeed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 Stat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1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walnag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PG College, Bahawalnag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Muhammad Arif S/O Muhammad Ali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2-153953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Sc Botan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9.1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Postgraduate College Shakargarh(Narow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ousaf S/O Muhammad Y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87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Sami Ullah s/o Amanat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6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roon s/o Haji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Younas s/o She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2-1986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nan mohsin s/o mohsin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6 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zad S/O Karim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rabic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01-09-1984 Lodhra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soud-ul-sharif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12-1980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adni s/o allah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8-1987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4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ouman s/o ghazanf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8-1982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ris s/o noo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3-1973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haris saleem s/o muhammad s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12-1985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bib ul rehman s/o hafiz muhammad han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rabic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2-198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zia ur rehman s/o s m salah ud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7 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lal rasheed s/o abdul rah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1-1980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asif ali raza s/o ch. Ghazanf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1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mtaz ahmad s/o karim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3 M. 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fiz muhammad saad amir s/o hafiz muhammad y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82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khubaib mahmood s/o mahmoo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5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bid khan s/o sahib y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86 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jmal danish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75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wais mehmood sidhu s/o naseer ahmad shahb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iloso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80 sh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azi abdul rehman qasmi s/o muhammad qasim qas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8-198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riq mahmood s/o Muhammad Sad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3-1969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sir Mahmood S/O Muri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0-197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Noman Ahmad S/O Muhammad Is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ir Rasheed S/O Abdul Rash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7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oazzam Nawaz Virk S/O Muhammad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77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fiz Muhammad Irfan S/O Muhammad Am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7-1985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Ramzan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3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hmad Raza S/O Syed Farhat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rabic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8-1984 Sargh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Ahmad Yar S/O Mian Muhammad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68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Abdus-Salam S/O Hafiz Muhammad Faroo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3-1987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Ghulam Muhyu Din S/O Hafiz Muhammad Shafique Ra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1-1982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hahid S/O Khadim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9-197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Billal Ahmad S/O Zahoor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9-1980 sargho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kir Ali S/O Ali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-04-1987 sargho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izwan S/O Narya 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81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zwan Nazir S/O Naz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8-1985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umiz Hamid Hamza S/O Abdul Ham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18-12-1983 bahawal naga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afdar S/O Hafiz Ali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5-1983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mjad Muneer S/O Gul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7-1983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Murtaza S/O Bashir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9-1976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bdulla S/O Kaleem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0-1977 M. 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wais Khan S/O Shakeel Ahma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`1982 Sargho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meed Ullah Khan S/O Aman Ullah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3-1975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Rashid Yaqub S/O Muhammad Yaqu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4-1986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Fakhar Abbas S/O Muhamma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8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Raza S/O Muhammad Ishaq Az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iloso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4-1982 sargho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mmad 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3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dassar Iqbal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1-1983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Zubair Hafiz S/O Mian Abdul Haf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5-1986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. Gad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Rizwan Abdullah S/O Hafeez Ul A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9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mir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10-1972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khtar S/O Muhammad Akb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7-198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ad Nadeem 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7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ltan Mahmood S/O Liaq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5-1984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Safdar S/O Kh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6-198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eer Hamza Qadri S/O Makhzoom Zada Mukht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8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fiz Muhammad Rasheed S/O Naseer Ul Din 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5-81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G/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mil S/O J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76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uqman Khan 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86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FS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ahmmad Aslam Rabbani S/O Anayat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1-1979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zad Masoud S/O Ghulam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7-1981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B/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Ajmal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Islamia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1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Saeed Ahmad Sajad S/O Sarda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179130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Arab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5-197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1-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5-2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raduate College Multan Road Bure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9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Muhammad Mustafa S/O Shabbi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1-1979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Sk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snain Arif S/O Muhammad 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89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RW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baid Ul Rehman Hafiz S/O Mufti Abdul Rehman Rehm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4-1979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id Saddique Nizami S/O Muhammad Sharif Niz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2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isar Ahmad S/O Muhammad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10-1979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khar Zaman 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6-1983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rwar Khan 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8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bu  Bakar S/O Ghulam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4-1983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fique Anjum S/O Noo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1-1984 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nan Bashir 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9-1982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lah Kelani S/O Shafiq Ul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2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fzal S/O Ghulam Nab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5-1986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tiaz Naseem S/o Muhammad Nas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4-1979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lik  Muhammas Sohail Asghar Awan S/O Malik Muhamma Ashg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3-1981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Asif Ali Raza s/o ch. Ghazanf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/>
                <w:b/>
                <w:color w:val="000000"/>
              </w:rPr>
              <w:t>05-01-1981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slam Bilal S/O Noo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5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ooq Ahmad S/O Rehm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0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Rafique S/O Faiz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1-1982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iddique ul Hassan S/O  Hafiz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82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hid Amin S/O Muhammad Biny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3-1987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ftikhar ul Hassan S/O Ghulam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3-1973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leem Asghar S/O Asgh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3-1987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meel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4-1984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ghar S/O Khuda Bak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7-1978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Haq Mujahid S/O Ghulam Far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0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ghar S/O Yousaf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2-1984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ns Hassan S/O Khaleel 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7-198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f Mahmood S/O Ronaq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2-198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urram Aleem S/O Aleem Akb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1-1982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deem S/O Abdul Gh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08-1968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if Ullah S/O Muhammad A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5-1979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man Ali S/O Farzan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1-1980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wad Haider S/O Haji Asad Ullah Hai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5-1981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Abdul Salam S/O Muhammad Is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1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kram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2-1973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ssan Nawaz Awaisi (Disabled) S/O Qari Muham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2-1984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Muslim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2-1975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rukh Faheem 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7-1983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Muhammad Abdullah S/O Fateh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8-1984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ulkaif Umer Shah S/O Zahoor ud D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6-1988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zwan Rasheed S/O Rashee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6-1985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rfraz Arif S/O Raham ud Din C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iloso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1-1985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lah Ditta S/O Atta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5-1971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qas S/O Naz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1-1985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bashar Khan S/O Akb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8-1989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lyan Singh Kalyan (Non Muslim, Selected against open merit) S/O Sardar Isher Sin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79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ee ur Rehman Rahmeei S/O Abdul Rah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81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Zubair S/O Nazi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9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jid Hussain S/O Muhamad Hussain Bha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3-1980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lman Shahid S/O Shahid Ri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1-11-1983 Gujranwal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Muhammad Is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7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rfraz Ali Khan S/O Bahadur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hmad Hassan S/O Muhammad Shar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2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ghaib-u-Rehman S/O Rahi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82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ulaman S/O Ahmad Buk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3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tiq-ur-Rehman S/O Sharaf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6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Wasim Abbas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7-1979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yed Zeeshan Ul Hassan S/O Syed Mehmood ul Hass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8-1980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mat Ullah S/O Mehr Shouq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5-1983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fiz Obaid-ur- Rehman S/O Abdul Rehm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8-1987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sir Abbas S/O Hussain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6-1982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Rizwan Alhi S/O Zafar Ali Kous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8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Imran S/O Sadiq Hussain Goh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Muddasar S/O Muhammad Sadi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1-1984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ia ud Din S/O Pir a Ditt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12-1986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Umar S/O Umar Hayat Gil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5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Imran Nasir S/O Muhammad Boota Nas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9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lman Aslam S/O Muhammad Aslam Bha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11-1980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lal Ahmed S/O Pir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79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shad Aziz S/O Malik Ghulam Hai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9-1980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Haroon S/O Aman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1-1982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Talat Mahmood S/O Safd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1-1985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hat Jamshed S/O Hami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rtaza S/O Noo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4-1979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qib Islam S/O Rao Abdul Sa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11-1981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zarAbbas S/O Gheyas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6-1972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fiq ur Rehman S/O Muhammad Idr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4-1979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yyab Usmani S/O Abdul 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1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Ihsan Ullah S/O Mian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69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Latif S/O Khushi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82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Zia Ullah S/O Atta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3-198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ddasar Rasheed S/O Abdul Rash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3-1980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Bilal S/O Muihammad Eis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01-09-1982 Kasu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Jilani (Disabled, Selected Against open merit) S/O Haji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1-1983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Sifarish Ali S/O Aman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6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hsan Karim S/O Ghulam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2-1988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Imran S/O Karim Bu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1-1980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Yasir Khan SO Nazir Ahmed Zah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8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Yousaf (Disabled, Selected Against Open Merit) S/O Ghulam Sarw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6-1986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bir Shafiq S/O Shafi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12-1983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ooq S/O Muhammad Jam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7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mer Yaqoob (Disabled, Selected against Open Merit) S/O Muhammad Yaqoo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3-1988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zim Ali S/O Gul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1-1969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Shabir (Disabled) S/O Ghulam Far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5-1982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anat Ali Javed S/O Muhamma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1-196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Jamil S/O Bashi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3-1977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jad Naeem S/O Di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1-1971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uman Ahmed Zyrak 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0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reed Hussain S/O Allah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7-1982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Ammar S/O Asif Hussain Saj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12-198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Bilal (Disabled, Selected against open merit) S/O Muhammad Shak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eed Hameed S/O Abdul Ham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4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ehzad Gull (Disabled, Selected against Open Merit ),S/O Riaz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2-1982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mmad Ahsan S/O Muhammad Ahs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6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nam ur Rehman  Safdar S/O  Ch. Muhammad Safd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9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ihammad Ashfaq Abbasi S/O Muhammad Iqba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6-1967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dnan Farooqi S/O Safdar Muhammad Farooq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2-1978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tiaz Wasim S/O Muhammad Sab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9-1983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Gulfaraz S/O Akhtar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deem Ahmed S/O Zahoo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6-1973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ar ullah S/O Nasr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1-1981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Noman S/O Muhammad Ahs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8-1984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ohail S/O Rafaq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88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Jabar Khan S/O Azam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78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ji Muhammad S/O Faqui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1-1980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 Siddique Akbar S/O Niaz Ahme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81 M. 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mat Ullah S/O Kh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3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Umair Abbas S/O Ahmed Bu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86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rar-ul-Hassan S/O Mian Fareed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5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mat Ullah Khan S/O Muhammad Iqba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1-1987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uman Ahmed S/O Shams ul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2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Raza S/O Ghulam Ra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9-1983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ehman Abid (Disabled) S/O Ali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7-1980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halil Akhter S/O Khushi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85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ad Atta (Additional Marks ) S/O Atta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7-1985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ed Raza Khan S/O Haman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7-1985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Dastageer S/O Muhammad Boo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5-198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hfaq Ahmed Lone (Additional Marks) S/O Liaquat Ali Lo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iloso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7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Haider Qureshi S/O Ghulam Hai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0-1985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sman Qamar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08-1986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anwar Muhammad Abid Razaqi S/O Kanwar Faqeer Ahmed Razzaq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80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umayl Hassan Jaffery S/O Shahid Ali Jaffe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1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ltaf S/O Ghulam Mustaf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5-1986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zir Ahmed S/O Naz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6-1986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ssan S/O Muhammad Idr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12-1988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fzal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74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Basharat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79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hberz Ahmed S/O Jameel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5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 xml:space="preserve">Tariq Kaleem S/O Kaleem Ahso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22-02-196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ufiq Jamil S/O Muhammad Jam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6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iz-ur-Rehman S/O Mehboob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6-1968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yub S/O Muhammad Akht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5-1979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umayoun Rashid Lodhi S/O Muhammad Rashi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2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Imran Majeed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12-1982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Ubaid Ullah S/O Rehmat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0-1984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hir Anjum S/O Asif Iqbal Khat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5-1987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mzan Javed S/O Raja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3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Qasim Ali S/O Khizar Haya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9-1988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nveer Khalid S/O Khalid I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89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Islam S/O Naza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90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bid Hussain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4-197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-ul-Waheed S/O Abd-ul-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1-198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sim S/O Sheikh Riaz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3-1985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bbir Ahmed S/O Abdul Lat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82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deem Hussain S/O Muhammad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3-198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sghar Ali S/O Riaz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11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if Prince S/O Attaullah Pri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6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sim Abbas S/O Rafique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9-1981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if Khalid Butt S/O Khalid Hussain Bu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10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Yasar Mahmood S/O Syed Manzoor Ahmed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4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hanzaib Azmat Chatta S/O Azmat Hussain Cha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7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qas Javed S/O Javed Akht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0-1985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Shoiab Ali S/O Syed Atthar Ali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6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bas Ali S/O Mukht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86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lik Fiaz Hussain S/O Malik Riaz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9-1988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Ahmed Kamal S/O Nisar Ali Chaudha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0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Aslam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8-1985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ftikhar Feroze S/O Feroze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8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brahim S/O Sultan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76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Aoun Raza Shah S/O Syed Mukhtar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6-1986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man Ahmed S/O Muhammad An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1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sir S/O Rias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Yasir Khan S/O Zammurr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0-1986 A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nveer Baig S/O Fazal-ur-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4-1987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Yasar Iqbal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waz Sajid S/O Naz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72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5-1985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fan Ahmed S/O Fiaz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7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jad Raza S/O Muhammad Boo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4-1969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za Hassan S/O Min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4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hanzeb Ijaz S/O Muhammad Ij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0-1985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mair Farooq S/O Muham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86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Usman Yousaf S/O Ghulam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8-198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aheem S/O Mukht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0-1980 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Yasir Naseem S/O Muhammad Nas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4-1988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ohsin Jamil S/O Muhammad Jam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sim Abbas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9-1983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leed Umar S/O Sardar Umar Hassan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4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qib Najam S/O Naz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1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li Akbar S/O Akb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3-1987 Vr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zwan Faisal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1-1988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rfraz Mazhar S/O Rab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imoor Safdar S/O Muhammad Safd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0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ssan Shafiq S/O Muhammad Sh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3-1987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qas Ahmed Shahbaz S/O Muhammad Idrees Janb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7-1984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zad Mahmood S/O Inay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8-197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Mustafa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3-1976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sur Riaz S/O Muhammad R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1-1986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na Muhammad Mohsin S/O Rana Munaw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12-1987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hir Mehmood S/O Ahma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05-08-1986 R.Y. Kha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sir Zaman S/O Muhammad Aslam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86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Mohsin 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4-1988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nawar Ahmed Munawar S/O Zaf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64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habbir S/O Abdur Rashi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7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ouman Nazar Qureshi S/O Muhammad Nazar Qure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deel Aslam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7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hurram Shehzad S/O Sana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9-1988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mran Naveed S/O Mlik Noshairw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3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hmad Raza Butt S/O Bashir Ahmad But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0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Faisal Munir S/O Muhammad Mun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6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ashif Ali S/O Nem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6-1980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hahid(Diasbled) S/O Jan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2984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qas S/O Muhammad Naf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12-1988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ram S/O Muhammad Naf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8-1982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lmiz -ur-Rehman S/O Muhammad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4-1983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Abdul Qudoos S/O Muhammad Abdul Rauf Chish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4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Ali Abbas S/O Syed Fida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2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Irshad Ahmed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7-1985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ftikhar Hussain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85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zad Hussain S/O Ahmad Y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8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iyyib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9-1979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Imran S/O Karam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2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Hussqain S/O Mura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4-1986 M. 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mar Draz S/O Abd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1-1987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nir Fayyaz S/O Muhammad Hamid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2-1979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nan Khalid Awaz S/O Malik Muhammad Khalid Aw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0-1987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Jabbar S/O Abd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2-1977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ulbaz S/O Zulfiq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1-198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ooq S/O Allah Bakk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ai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85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/O Muhammad Yaqu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67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hboob Sattar 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1-1984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Janjua S/O Muhammad Ashraf Janju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1-1986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ia Ullah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0-1974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han Hassan Khan Niazi S/O Muhammad Akram Khan Niaz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8-1984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arfraz S/O Mushtaq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8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shir Ahmed S/O Qutab-u-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8-1988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Ghaffar Shah S/O Fazal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1-1970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eem Ghumman S/O Abdul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9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Murtaza S/O Mauhammad Yaqoo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11-1984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izwan Ul Haq S/O Abdul Haq Pu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3-1985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lik Fiaz Hussain S/O Malik Riaz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9-1988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auf (Disabled, Selected against Open Merit) S/O Farzan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81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dassar Ali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1-1984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keel Hussain S/O Khalil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3-1987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mer Khumas S/O Muhammad Abdullah A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0-1978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rar Mohyuddin S/O Khushi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0-1979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riq Farooq S/O Abdul Maj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2-1981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nif S/O Naz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9-1986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m Hameed Lodhi S/O Abdul Hameed Tabass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5-1989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eez Ullah S/O Habib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76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nveer Ikhlaq S/O Akhla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5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rhan Zamir S/Ozam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8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san Ali Khan S/O Ghulam Shabbi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9-1984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Qasim S/O Mushammad Ash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11-198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if Nawaz S/O Shahadat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6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ousaf Noor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86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lid Hussain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79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ehbaz Ahmed Mufti S/O Muhammad Mukhta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0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hter S/O Muhammad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1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Jabbar S/O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8-1988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wad Mehdi Naqvi S/O Syed Muhammad Husnain Naq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78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jm ul Aarifeen 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9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mer S/O Muhamma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9-1986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sood Hassan S/O Mehmood Ha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2-1966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fqaat Anjum 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7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hmad Mussadaq S/O Abdul Wahid Khilj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4-1979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tif S/O Naz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12-1980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hter S/O  Muhammad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1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sit Ali S/O Muhammad Is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1-1982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 Asghar S/O Muham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11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brar Arshad S/O Muhammad Arshad Tah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3-1984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if Imdad S/O Imdad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0-1985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heeraz S/O Muhammad Nawaz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6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S/O Wahid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3-1987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hir Masood Anjum 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79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Tahir  S/O Nazi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1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ftikhar Ahmed S/O Zulfiq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4-1984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afar S/O Muhammad Ali Tar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85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zzammil Irfan S/O Muhammad War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1-1986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yyaz S/O Muhammad R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6-1979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Bilal Ahmed S/O She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2-1983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a ur Rehman S/O Muhammad Lat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7-1986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brahim Haider Ali S/O Alhaj Doctor Shahenshah Ijaz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89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mtaz Hussain S/O Saeed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90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veed Asim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9-1978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az Hussain S/O Malik Shamee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6-1981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ftikhar Ashraf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3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aseerAhmed S/O Ghulam Nabi Sab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5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Kahan S/O Rao Shamim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qi Shah S/O Sattar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2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jid Nawaz S/O Zulfiq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6-1986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Ahmed S/O Nisa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7-1977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mjad S/O Nazee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2-1978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Ghulam Dastageer S/O Munee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80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eed Ahmed S/O Shahad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8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ttar S/O Muhammad Mun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2-1985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hzad Ahmed S/O Naz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2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veed Akram S/O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3-1985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veed ul Haq S/O Ali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2-1985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Afaque Ali S/O Syed Ashfaq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1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Waseem Akram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3-1989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r.Shabbir Hussain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72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Tahir Farid S/O Imam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2-1982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sarat Abbas S/O Ghulam Ab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4-1983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nwar-ul-Hassan S/O Shah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12-198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eeshan Mehmood S/O Muhammad Ramzan Bu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0-1984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zhar Aslam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6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sman Umar S/O Umar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1-1987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veed Ahmed S/O Zahoo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9-1988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Qamar S/O Muhammad Khur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5-1979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ad Abbas Tahir S/O Ghulam Mustaf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80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rif S/O Ghulam Far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3-1982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heer Asghar S/O Ali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2-1984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basher Ishfaq S/O Ishfa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7-1985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na Ullah S/O Malik Amir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2-1985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hid Zaman S/O Allah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1-1987n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him Abbas S/O Wahid Buk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2-1989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ad Abbas S/O Chan Pir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1-1975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Iqbal S/O Asgh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79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Sheeraz S/O Muhammad Ikram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3-1980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fan Latif S/O Abdul Lat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5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ftab Ahmed S/O Abdul Majeed Shahz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2-1987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iuhammad Yasin S/O Muhammad Sult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4-1982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nsar Abbas Shah S/O Mumtaz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Muhammad Moeed-ud-Din Raheel S/O Syed Noor-ud-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2-1986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Usman ul Haq S/O Muhammad Idre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2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Umair Tariq S/O Tariq Jav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4 1986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bir Javed S/O Ali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5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ved Iqbal S/O Abdul Ham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5-1969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ashif Shuja S/O Shuja ud Din Shu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6-1979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Jamshed Iqbal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2-1980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veed Asghar S/O M. Nasim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8-1981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f Khursheed S/O Khurshid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4-198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Yasir Karim S/O Karim D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6-1983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atloob Ahmed S/O Muhammad Ismae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4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Bilal S/O Zafar Ahmed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2-1985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Khan S/O Ali Bad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2-1985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.Aleem Arshad S/O Muhammad Rashid A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4-1986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irza Oun-ul-Haq Tahir S/O Mirza Tahir Mahmood Tip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87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audhary Abdur Razzaq S/O Muhammad Bas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3-1988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ooq S/O Muhammad Ab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1-1989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Munir S/O Mun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1-198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hahid Riaz Moazzam S/O Muhammad Moazz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4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m S/O Abdul Hafee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9-1984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Farooq Azam S/O Abdul Majeed Nadee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2-1988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li Raza S/O Muhammad Sadiq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9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heem Ahmed S/O Muhammad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4-1979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iz Rasool S/O Abdul Wa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11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ounas S/O Liaqu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88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Tanvir Ahmed S/O Shamshad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81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nwar-ul-Haq Abdul Karee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2-1982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Ghufran Mustajab Rao S/O Rao Mustajab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9-1983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fran Ahmad S/O Muhammad Raf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6-1984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sit Saeed Khan S/O Khalid Saee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1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nan Adil S/O Rajasab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11-1987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Taj S/O Taj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2-1987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Umar Farooq Khan S/O Khan Muhammad Nawaz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5-197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abir Abbas S/O Mushtaq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2-198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zhar Sagheer S/O Sagheer Akh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1-1985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zal ur Rehman S/O Abdul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8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mal Khan S/O Noo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11-1985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sad Ullah S/O Muhammad Nawaz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0-1986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deel Younas S/O Muhammad Youn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4-198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in Ali S/O Zulfiq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1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Malik S/O Muhammad Jamil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75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Ibrahim S/O Muhammad Asgh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9-1985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Mustafa S/O Khalid Muneer Se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2-1985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ir Sohail S/O Muhammad A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hail Sarwar S/O Rana Ghulam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2-1987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eel Haider S/O Ghulam Za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12-1988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Baqir Waseem S/O Abdul Hakee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3-1965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zhar Khan S/O Akhtar Ali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2-197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shad Iqbal Tariq S/O Allah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7-1979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Fakhar Imam S/O Hafiz Allah Yar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9-1982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khtar Rasool 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5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fa S/O Muham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1-1987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war Qayyum S/O Abdul Qayy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6-1987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Tahir S/O Mukhta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8-1987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jam ud Din Farani S/O Abdul Jabbar Shak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9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ohsin Abbas 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759586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1-1989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5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5-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raduate College Multan Road Bure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uram Dad S/O Khuda D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90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hadim Hussain S/O Abdul Rehm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4-1978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lfat Abbas S/O Ghulam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8-1981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ftab Ahmed S/O Malik Muhammad Saddiqu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4-198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usrat Hayat S/O Malik Rahim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9-1982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fan Elahi S/O Fazal Ela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3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hmad Raza S/O Manzoo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6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keel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8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ooq Ahmed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79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ubair S/O Alam Sh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81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tif Arif S/O Fazal Kareem Ar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8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dassar Naushahi S/O Noor Muhammad Nusrat Nausha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0-1984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hid Yaseen S/O Zafar Yase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Ziaullah (Disabled)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0-197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oazzam Raza Rizvi S/O Muhammad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79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id Mehmood Ansari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al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1-1984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wais Mohsin Budhal S/O Muhammad Mohsin Budh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8-1985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Kashif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87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mmad Abbas S/O Muhammad I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2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fdar Abbas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10-1980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man Niaz S/O Muhammad N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12-1981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bd ur Rehman S/O Fateh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aveed Hussain S/O Zahi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07-1982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sadiq S/O Muhammad Taqd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2-198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war Hussain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Ulfat Hussain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0-197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un Abbas 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1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heel Adnan Khan S/O Muhammad Aqi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5-1983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fan Ali Khan S/O Rang Ali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2-1984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az Ahmad Muazzami S/O Faiz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6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hmad Hanif S/O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3-198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Imran S/O Faqi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c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4-1987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brahim Haider Ali S/O Alhaj Doctor Shahenshah Ijaz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89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ftikhar Ali Choudhary S/O Saif Ullah Chodha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3-1970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Ghulam Abbas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78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mar Bilal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0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Latif S/O Haji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9-1981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Bahauddin S/O Sultan Salahud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4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ssan Ali S/O Mukht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84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aseen S/O Muhammad Peer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8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warAmin (Disabled) S/O Muhammad Amin Baj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7-197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ulfiqar Ali S/O Rana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1-1964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Hussain S/O An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3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hir Shahzad S/O Muhammad Boo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Tayyab Qadeer S/O Muhammad Qade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11-1983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Raza Bashir S/O Muhammad Bashir Chaudha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1-1985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na Muhammad Mateen S/O Rana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hir S/O Muhammad Umer Tar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86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meez Zafar S/O Zafar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6-1986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saddiq Farooq S/O Muhammad Faroo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thar S/O Muhammad Asgh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8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fees Khalid S/O Khalid Perva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hsan Ullah S/O Noo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70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hid Ahmed S/O Muhammad Riaz ul Ha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76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na ur Rehman S/O Abdul Shak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4-1979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Boota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81 Faisal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ir Hayat S/O Malik Shaukat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5-1983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aka Ullah Khan S/O Muneer Ullah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4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hahid Wasim S/O Allah Ditt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5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faqat Ali S/O Muhammad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heel S/O Muhammad Idr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6-1986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urram shehzad S/O Dilsh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8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ad Serfraz S/O Serfraz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90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shtaq Ahmed S/O Faqi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519687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. Edu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74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11-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5-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raduate College Multan Road Bure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mil Ahmed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2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lha Obaid S/O Obaid-ur-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8-198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Qamar ul Hassan S/O Saeed ul Hassan Gill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0-1984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bir Ali S/O Mukht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4-1985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jad Asif S/O Zawa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7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m Razzaq S/O Abd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1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har Abbas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5-1987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ddassar Ali S/O Muhammad Sab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87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kbar Ali S/O Ashiq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71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Qari Noor Ali S/O Ami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8-1972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vaid Raza Naseem S/O Ghulam Raza Aw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11-1975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rjeel Kamran (Additional Marks, Petitioner) S/O Am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9-1979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ifayatullah (Additional Marks) S/O Raza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4-1984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slim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3-1985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Hafeez S/O Muhammad Rafi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6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zad Ali Nasir S/O Syed Nasir Ab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lectron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6-1987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ussnain Abbas S/O Muhammad Ab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3-1989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mshaid Munir S/O Mun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8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lah Ditta S/O Sad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7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qeer Hussain S/O Maher Khuda Bakhsh Soom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1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Rabbani S/O Alam Sh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5-1982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S/O Ali Bahad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2-1982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eeshan Malik S/O Malik Aziz 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9-1984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lid Mehmood Shah S/O Noor Ahmed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5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uja ur Rehman S/O Muhammad Akram Dog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0-198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mmi Ullah Khan S/O Hameed Ullah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6-1987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halid Javed S/O Khadim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6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kmal Ali Shahzad S/O Ghulam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9-1981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Baig S/O Mirza Shafiq Bai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7-1983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il Mubeen S/O Muhammad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8-1983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qeer Ahmed S/O Ashiq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1-1983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sim Abbas Ather S/O Murid Abbas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5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ftikhar Ahmed Sajid S/O Ahma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ka Ullah S/O Shauk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9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Yasir Hanif S/O Asghar A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2-1988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Wasim Abbas S/O Syed Amjad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89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deem Akhtar S/O Muhammad Y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74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yyaz Ahmed S/O Kh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79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jad Hussain S/O Wali Dad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7-1982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ad Naeem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7-1982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Imran Khan S/O Aman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4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m Sadiq S/O Ahme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87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baz Afzal Bezar S/O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8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zwan Shafi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10-1984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nam-ul-Haq S/O Anwar-ul-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11-1980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lal Hussain S/O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1-1984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umayl Hassan Jaffery S/O Shahid Ali Jaffe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1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Mushtaq Ahme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5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ohail Zafar S/O Zaf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4-1985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uhammad Azhar Zia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5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afees Shahzad S/O Abdul Hakee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0-1985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hahzad S/O Muhammad Han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f Ali S/O Shaukat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ousaf S/O Kala Khan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2-1987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nan Ahmed S/O Ahmed Hassan Mal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88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Ahmed S/O Muhammad 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3-1989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zad Alam S/O Muhammad Tuf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77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lid Mehmood S/O Muhammad Ans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12-197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zeem S/O Muhammad Ibrah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7-1983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fdar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9-1983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asin Abid S/O Ka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3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lha Iftikhar S/O Iftikhar Ahmed Jav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8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Ali S/O Muhammad Akh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1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Aleem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1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Habib ur Rehman S/O Shams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2-1986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mil Akhtar S/O Allah Deway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7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sar Ali S/O Ali Ha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5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Akb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in Arif S/O Muhammad 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8-1987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Faisal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7-1989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jad Adil S/O Muhammad Ahdi Nas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71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fan Hussain S/O Qurban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5-197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Naveed S/O Malik Hakim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11-1979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jad Ahmed S/O Muhammad Abd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80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riq Mehmood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9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smail Abbasi S/O Amanat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2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Idrees S/O Mu8hammad Yas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2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Yasir S/O Muhammad Ishf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4-1983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lha Saeed S/O Saeed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4-1984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tiaz Aslam S/O Malik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12-198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jad Hasnain S/O Rab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7-1985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hanzeb Akmal S/O Muhammad Akmal Jav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9-1985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ian Zahid Hussain  S/O Mian Muhammad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9-1986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mid Majeed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8-1987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ian Faisal Manzoor S/O Mian Manzoo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1-1988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lah Ditta Bhatti S/O Akb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75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eem Shehzad (Disabled, Selected Against Open Merit)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2-1982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meer Ahmed S/O Mushta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1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mair Latif S/O Muhammad Lat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3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ved S/O Qaim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5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if Kahn Jadoon S/O Muhammad Akram Khan Jado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3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ehman S/O Farzan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2-1984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lal Hussain S/O Ghulam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4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Muhayyudin S/O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4-1985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Muhammad Ammar Hamdani (Disabled, Selected against Open Merit) S/O Syed Afzal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ubakar Sadeeq S/O Muhammad Bashir Cho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8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ooq Ahmed (Disabled Selected Against Open Merit) S/O Roshan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3-1980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ehmood Maqsood S/O Muhammad Maqs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87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jaz Hussain S/O Khuda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4-1987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S/O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2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sharat Hussain Waqar S/O Allah Bukhsh Maso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5-1968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sood Safder S/O Safde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79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nnawar S/O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id Nazar S/O Malik Naz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3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Umer Farooq S/O Abdul Ham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2-198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aheer S/O Kh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0-1984 A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Nada-e-Ali Rizvi S/O Syed Ibn-e-Hassan Riz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5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miUllah S/O Ghulam Murta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4-1988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rshad Tariq S/O Allah Ditta Tar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8-1970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riq Mehmood S/O Inayat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5-197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bid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gha Kashif Arshad Khan S/O Agha Arshad Mahmoo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8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amar S/O Ali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2-1985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bir Hussain 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0-1981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deem Tariq S/O Shamsha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82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bashir Hassan S/O Ayub-ul-Hassan Abba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10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if Masih (Non Mulim, Selecte d Against Open Merit) S/O George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7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ms uz Zaman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6-1983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karram Yaseen Bajwa S/O Muhammad Yaseen Baj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4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hanzeb Ijaz S/O Muhammad Ij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0-1985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ehman S/O Muhammad Nase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0-1988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adat Ali Khan S/O Subah Sadiq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3-197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ad Nawaz 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74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mjad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78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riq Masih (Non Muslim, Selected Against Open Merit) S/O Jalal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78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zhar Munir Bhatti S/O Munir Ahmed Bhatt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1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ur Rehman S/O Faiz 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7-198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nawar Hussain S/O Mura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9-1982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id Raza S/O Gulz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4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shid Saeed S/O Muhammad Sa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4-198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mjad 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6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waz S/O Zahoo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6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ulqadar Ali S/O Hashm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9-1967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gheer Abbas S/O Ghulam Qas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4-1978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Qamar Abbas S/O Syed Shabbir Hussain Bukh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2-1979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ar Iqbal S/O Ashaq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2-1981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brar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1-1986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veed Iqbal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4-1986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roon Daniel (Non Muslim, selected Against Open Merit ) S/O Daniel Sira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2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mtaz Ahmed S/O Hafiz Allah Y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3-1987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htiaq Ahmed S/O Muhammad Ashfaq Sab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1-1982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Muhammad Owais Raza Jafri S/O Syed Asif Abbas Jaf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6-1985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Muhammad Asif Mehdi S/O Syed Israr Hussain Naq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5-1986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lah Rakha S/O Gulza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11-1986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Ikram Ullah S/O Hafiz Ahmad Bu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2-198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riq Masih (Non Muslim, Selected Against Open Merit) S/O Jalal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78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waja Mustafa Hussain S/O Khawaja Inayat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79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uman Zaghum S/O Zaghum Bab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1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shad Younas S/O Muhammad Youn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4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ta Ullah S/O Muhammad An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2-198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q Nawaz Kaleem S/O Muhammad Sh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83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Qaiser Ali S/O Karam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4-1983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Farid S/O Muhammad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6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isar Abbas S/O Iftikh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77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siq Khalil S/O Malik Muhammad Khal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83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kir Idrees S/O Muhammad Idrees Chou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2-198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if Ullah S/O Rehm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4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lat Naeem S/O Bagh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5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shid S/O Muhammad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6445913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85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8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8-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raduate College Multan Road Bure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Imran Hashim Naqvi S/O Syed Ali Naseer Naq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5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sit Khalil S/O Malik Muhammad Khal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9-1985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tiq S/O Muhammad Jam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 Usman S/O Ijaz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7-1986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ian Jahan Zaib Rasheed S/O Mian Rasheed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3-1988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nnawar Hussain S/O Tayyab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72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ia ur Rehman S/O Abdul Razz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1-1981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deem Khalid Paracha S/O Khalid Fayyaz Parac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6-1982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nny William (Non Muslim, Selected Against Open Merit) S/O William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9-198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Muhammad Imran S/O Syed Muhammad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6-1984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kram Ullah Malik S/O Malik Muhmmad Safd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5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mmad Raza S/O Ghulam Jaff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6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hir Asam S/O Muhammad Akram As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8-1987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S/O Shamsha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5-1988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ar Iqbal S/O Manzoo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88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heed Ahmed S/O Muhammad Maqbool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01-1843455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80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5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5-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raduate College Multan Road Bure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ir Ali Raza S/O Zafar Iqba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6-198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ider Ali S/O Nabi Buk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3-198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Nazim S/O Muhammad Rafi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07-1983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ooq S/O Muhammad Buk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9-1983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shid S/O Muhamma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2-1984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kram Hussain S/O Maqbool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1-1984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Noor S/O Noor Muhammad Nas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5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leem Akhter S/O Muhammad Sharif Akht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4-1986 Bah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Ali Hassan Naqvi S/O Syed Zamir-ul-Hassan Naq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3-1987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ikander Ali S/O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5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asir Islam Qureshi S/O Abdus Salam Qure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8-1987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Ibrahim S/O Muhammad Idrees Janb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2-9455218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hil </w:t>
            </w: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2-1988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5-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5-2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C Lala Musa, Guj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mran Majeed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0-1988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lman Sosheel S/O Muhammad Asl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79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Kaleem Ullah S/O Muham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7-1979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deem Ahmed S/O Ah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8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lal Islam S/O Mian Abdus Sa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1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bib S/O Muhammad Ame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4-1986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Israr Ahmad(Disabled, Selected against Open Merit) S/O Gulza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86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baid Ullah S/O Muhammad Mukh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3-1989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eryar Hassan S/O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12-1989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jaz S/O Naza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7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qas Akbar S/O Akbar Ali Ghak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8-1978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ouheed Ahmed Kasana S/O Ch. Sultan Ahmen Kas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79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ooq Ahmad S/O Iqbal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3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qlain S/O Muhammad Husn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4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uram Ijaz Aslam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1-1985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mer Saddique S/O Muhammad Sa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6-1985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emak Naveed S/O  Manzoor Nav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9-1985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veed Sulaman S/O Younas Sula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6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bar Ali S/O Safd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5-1987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hmed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5-1987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ooq S/O Liaqu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2-1987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isar Abbas Kaisar S/O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7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nvir Ahmed S/O Mun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5-1979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ussain Khan S/O Muhammad Sikand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8-1979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bas Ali S/O Mehfooz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0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Majeed S/O Nabi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81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mat Mehmood Asim S/O Muham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2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eer Ahmad (Disabled, Selected Against Open Merit )S/O Atta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2-1984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hfaq Raza S/O Imdad Ali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6-1984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qbal S/O Punnah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8-1985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Feroz S/O Feroz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6-198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lik Adil Abbas S/O Malik Manzoo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7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Iqbal S/O Asgh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79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ehboob Ali S/O Muhammad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8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ftikhar Khan S/O Muhammad Insaf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2-1983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Kashif Shareef S/O Muhammad Sharee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8-1985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Bashir S/O Muhammad Bas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9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sab Aiqbal S/O Sultan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90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Qammer Abbas Kazmi S/O Syed Ashiq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2-1967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Ejaz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dassar Sabir S/O Sabi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6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Bilal S/O Ghulam Nab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ousif Hussain S/O Muhammad Hussain Arz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11-197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zam S/O Gulz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4-198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ohsin Raza S/O Muhammad Azhar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5-1982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ashif Bilal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11-1983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urram Shehzad S/O Syed Sadiq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ban Ali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2-1988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ad Muhammad Iqbal S/O Raja Pervaiz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1-1989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Ashraf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3-1978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fan Munir S/O Mun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79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aqlain S/O Muhammad Wari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10-1980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ooq Qaisar S/O Muhammad Nawaz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0-1981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hmad Naeem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2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rshad S/O Nabi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azim S/O Muhammad In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0-1984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ftab Raza Khan S/O Imtiaz Hussain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5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Yasir Shabbir S/O Muhammad Shabbir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3-198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riq Iqbal Khan S/O Muhammad Iqbal 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2-02-1988 Faisalabad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halid Mehmood S/O Ghulam Far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2-1988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f Ahmad S/O Muhammad Sult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9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Ehsanullah S/O Ghaus Muhammad Qures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72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eer Nawaz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4-1981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nwar S/O Muhammad Yaqu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81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Zeeshan Haider S/O Prof. Syed Fateh Ullah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3-1984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fdar Abbas S/O Muhammad An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84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sim Ullah (Disabled, Selected against open Merit) S/O Saif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5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Wahid Anjum S/O Atta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6-1985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lal Ahmad Javed S/O Taj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7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shtaq Ahmed S/O Nis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2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Qamar Saeed S/O Saeed Akhter Siddiqu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zwan Ahmed S/O Muhamma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2-1987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S/O Ghulam Mo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90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  <w:highlight w:val="red"/>
              </w:rPr>
            </w:pPr>
            <w:r>
              <w:rPr>
                <w:rFonts w:ascii="Calibri" w:hAnsi="Calibri"/>
                <w:color w:val="000000" w:themeColor="text1"/>
                <w:highlight w:val="red"/>
              </w:rPr>
              <w:t>Muhammad Umair Farooqi S/O Abdul Qadir Farooq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  <w:highlight w:val="red"/>
              </w:rPr>
            </w:pPr>
            <w:r>
              <w:rPr>
                <w:rFonts w:ascii="Calibri" w:hAnsi="Calibri"/>
                <w:color w:val="000000" w:themeColor="text1"/>
                <w:highlight w:val="red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 w:themeColor="text1"/>
                <w:highlight w:val="red"/>
              </w:rPr>
            </w:pPr>
            <w:r>
              <w:rPr>
                <w:rFonts w:ascii="Calibri" w:hAnsi="Calibri"/>
                <w:b/>
                <w:color w:val="000000" w:themeColor="text1"/>
                <w:highlight w:val="red"/>
              </w:rPr>
              <w:t>29-06-1979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Abbas S/O Muhammad Naz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3-1981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eem Iqbal S/O Pervaiz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3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fqat Habib S/O Muhamma Habi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2-1984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dnan Sattar 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8-1984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hahid Abbas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9-1984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been S/O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1-1985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. Waqee ur Rehman Qadri S/O Mumtaz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1-1986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6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Waheed S/O Muhammad Zahe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8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hmat Ali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6-1970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shraf Ansari S/o Muhammad Aslm Shehz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80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ir Sanaullah S/O Sana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0-1980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Mustafa S/O Ghulam Mustaf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2-1980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Anwar ul Hassan Sherazi S/O Syed Mehmood Ul Hassan Sheraz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Shakoor S/O Ghulam Ha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6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iq-ur-Rehman S/O Mukhta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3-1983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hoaib Muneer S/O Munee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4-1985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ehboob Ahmed S/O Ghulam Mustaf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2-1986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ahid S/O Abdul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il Mahmood S/O Shoukat Ela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6-1986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qas Arshad S/O Arshad Mun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1-1988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Ismael S/O Muhammad Azeem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71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anaullah Khan S/O Abdul Qayyum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1-1980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veed Hassan (Duisabled, Selected Against Open Merit) S/O Ghulam Mustaf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0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jmal Dass S/O Khushhal Da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5-1983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m S/O Muhammad S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85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ahid Dogar S/O Muhammad Abd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9-1985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id Munir S/O Muhammad Mun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4-1977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hail Altaf Shahid S/O Altaf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0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zwan Ahmed S/O Muhammad Ahme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0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jid S/O Muhammad Ash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10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Husnain S/O Rahmat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5-1987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Qamar Abbas S/O Muhammad Is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0-1987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li Shahbaz S/O Muhammad Yaqoo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90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hmed S/O Molvi Abdul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2-1978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Abbas S/O Muhammad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76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Liaqat Ali S/O Muhammad Akr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7-1979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usar Abbas Shah S/O Mazhar Abbas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10-1980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bassum Rasul S/O Ghulam Rasu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12-1980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Ali S/O Muhammad Youn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si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1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Naseer Ahmed Chaudry S/O Farman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1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Lodhi S/O Muhammad Yasin Lod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1-1981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lil ur Rehman S/O Haji Noo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81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zmat S/O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5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eikh Muhammad Fahad S/O Muhammad Ibrah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Umer S/O Muhammd Um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Ali S/O Zaf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08-1987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Ali Nawab S/O Malik Nawab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9-1987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Jamil S/O Jamil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7-1988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sman Ali S/O Abdul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9-1980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leem Akhtar S/O Nazir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2-1980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Ghulam Abbas S/O Ahmed Bakhs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1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bib ur Rehman S/O Abdul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1-1984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rass Hamid S/O Rana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9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hurram Shehzad S/O Muhammad Akr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1-1982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qas Azmi S/O Muhammad Riaz Az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1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azir Ahmad Siddique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1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Ghaffar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9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Fakhar Abbas Naqvi S/O Syed Farzand Hussain Shah Naq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9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ar Ul Islam Mehmood S/O Aulia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68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Ali Haq S/O Muhammad Idr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2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ehman Urf Shahiz Aziz (Disabled ) S/O Muhammad Abdul Az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76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qar Mahmood S/O Dilpaze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1-1980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jid Hussain Joyia S/O Sher Muhammad Joy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1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wwad Saif S/O Chaudhary Saif-ur-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1-1981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ulzar Ahmed Bajwa (Disbaled) S/O Zulfiqar Ahmad Baj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2-1981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ad Amin S/O Khushi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81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ehan Muhammad S/O J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5-1982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ftikhar S/O Abdul Ghaff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82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eez ur Rehman S/O Habib 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9-198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shim Akram S/O Akram A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4-1986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ddasas Hussain S/O Zafar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1-1987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ehmeed S/O Malik Hakim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4-1981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yyab 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83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ashif Naseer S/O Naseer Ahmed Nadee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5-1987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Farid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9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iz Ahmed Khan S/O Rafiq Ahme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76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sleem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9-197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80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Irfan Ullah S/O Raza Ulla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1-1980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shan Zamir S/O Jahangi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hmood Ul Hassan S/O Muhammad Hu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4-1982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nir Ahmed S/O Muhammad Raf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3-1984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rtaza Umer Bashir S/O Mian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8-1984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Imran Sajid S/O Sajid Mahmoo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5-1986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oel Alter (Non Muslim, Selected against Open Merit) S/O Alter B.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1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heem Riaz Cheema S/O Riaz ul Din Chee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2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Hanif Saqi S/O Muhamma Hanif Saq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7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tiaz Ahmad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80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az Ahmed Zia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2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ir Javed S/O Muhammad Jav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1-198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deem Ayaz S/O Muhammad Mans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5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Mustafa S/O Manzoo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4-1987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Ali S/O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5-1988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jad Javed (Non Muslim, Selected Agaainst Open Merit) S/O Anwer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79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Abbas S/O Muhammad Musht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79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mi Ullah Khokhar S/O Saif Ullah Khok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7-1982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shid Mehmood S/O Abdul Ghaff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9-1982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Ghulam Shahbaz S/O Muhammad Sharif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1-1983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kander Rofess (Non Muslim, Selected Against Open Merit ) S/O Younas Fedri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8-198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er Shahzad S/O Muhamma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6-1985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haib Ehsan S/O Aman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9-1985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ftab Ahmed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3-1988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hid ud Din S/O Noor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6-1988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jid Aijaz S/O Muhammad Aij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7-1988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tasham Nasir S/O Yasin Nas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2-1989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bdul Tawab Dilshad S/O Intiz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2-1979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heel Ahmed S/O Malik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11-1979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ltaf Khan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0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rukh Jamal S/O Muhammad Shak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1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Abdul Ghani S/O Jave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4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eem Ali S/O Ali Hasn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Qaiser Abbas Sagher S/O Bashir Ahmad Bu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iv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6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Fawad S/O Asif Hussain Saj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08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ia ul Haq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10-198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Liaquat Ali Mohsin S/O Munir Ahm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2-1977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ohsin Raza S/O Muham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79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mmad Imran Haider S/O Atta Muhammad Jat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12-1979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har Bashir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htar Faraz S/O Muhammad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har Kamran S/O Maqbool Ha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6-10-1982 Sargodh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fqat Rasool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85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nan Idrees S/O Muhammad Idr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8-1987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kram S/O Siraj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0-1970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Iqbal S/O Khair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75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leem S/O Liaq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79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Zafar Iqbal S/O Muhamma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5-1980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zad Khalid 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80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Haider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eeshan Akram S/O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10-1981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fadar Nazir Shah S/O Naz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Botan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/>
                <w:b/>
                <w:color w:val="000000"/>
              </w:rPr>
              <w:t>01-02-1982 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zhar Jamil S/O Muhammad Jam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5-1982   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hid Rehman S/O Muhammad Ash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7-1982 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fiique Anjum S/O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4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daf Javed S/O Jave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2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S/O Muhamma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3-198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tloob Hussain S/O Muhammad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6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izwan Ahsan S/O Nazi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8-198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Rizwan S/O Muhammad Ramz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05-1987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mzan (Disable Selected Against Open Merit) S/O Muhammad Is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4-1968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halid Mehmood S/O Khair D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7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reed Ghous S/O Mian Zahoo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79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zir Ahmad S/O Manzoo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1-1980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er Iqbal S/O Muhammad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7-1980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 Ahmad 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4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fshain Babras S/O Muree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2-1984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Khalid S/O Muhammad Khal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1-1986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Latif S/O Abdul Lat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10-1986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aqsood S/O Muha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7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hir Sohail 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79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ir Iqbal Shahid 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1-1980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Khan S/O Noo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2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ubair Ahmad Abbasi S/O Muhammad Ishaq Abba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9-1982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.Adnamd Sajid S/O Sajid Mehmoo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2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wad Javed S/O Jave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8-1983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baz Ahmad S/O Muhammad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3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lah S/O Shah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3-1984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sir Masih (Non Muslim Selected Against Open Merit) 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6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haib Akhater Mand S/O Akhtar Hussain Man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2-1986 Gujran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Zaheer Abbas S/O Muhmmad Jamee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9-1986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qib Munawar S/O Munaw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1-1989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seer S/O Muhammad Mun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Botan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71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Yasir Zeeshan Mughal S/O Muhammad Yousaf Mir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3-1979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ved Aslam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0 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Nadeem S/O Gulab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1-198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war Abbas S/O Ghulam Abba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3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deel S/O Muhammad R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5-198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bbir Sharif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2-1983 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Pervaiz S/O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4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mal S/O Muhammad Siddique Anj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84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eed Ahmad S/O Jhan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7-1984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sim Liaqut S/O Liaqu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6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eeshan Ali S/O Riaz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1-198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heikh Aadil Abbas  S/O Sheikh Ghulam Shabbi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7-1981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adeem Baig S/O Mirza Amine Bai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zad Ahmad S/O Rafique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4-1984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deem Ashraf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9-1985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Gulzar Ah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85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eem S/O Muhammad S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lik Sher S/O Nis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4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veed Ahmed S/O Ahme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7-198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uram Shahzad S/O Muhammad R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8-198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Awan S/O Malik Ghulam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6-1982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leem S/O Muhammad Youn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2-1984 Mu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zammal S/O Altaf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9-1986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eeshan Afzal S/O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urqan Khalid (Disable D) S/O Khalid Jav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litical Scien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1-1987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baer Ali S/O Safd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iv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5-1987 Chin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li S/O Muhammad Maqb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1-1988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lik Muhammad Hussain S/O Malik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74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hbbir Shakir S/O Muhammad Ibrah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9-1979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bar Ali S/O Qamar-Ud-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79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Shahnawaz S/O Noor Hassa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2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amran Zafar S/O Muhammad Zafar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3-1982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m Bahar Ali S/O Bah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0-1984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ta Ul Mustafa S/O Hafiz Khan Muhammad Zaf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4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Hussain 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4-1987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leem Ullah S/O Haji Di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8-1987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eem Afzal S/O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9-1968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id Iqbal (Disabled) S/O Saleh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76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shtaq S/O Saraj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78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ijay Lal (Non Muslim) S/O Eatbari L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3-1980 Mu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Ahmad Hassan Gilani S/O Syed Iqrar Ali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1-1984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sir Ali S/O Safd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2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mar Farooq (Disabled, Selected Open Merit) S/O Muhamma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ir Hussain S/O Haji Ghulam Akb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2-1987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ved Iqbal S/O Muhammad Raf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2-10-1977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uabair (Disabled) S/O Muhammad N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6-197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Kashif S/O Manzoo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0 Lodd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Ali S/O Liaq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9-1980 Mu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hmood Ahmad S/O Muhammad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81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sharat Husnain (Additional Marks) S/O Sheikh Hasan Mehm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12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ohsin Bkhari S/O Sayyed Hafeez Ahmad Shah Bukhari Saha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8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shad Ali S/O Allah Ditta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9-1982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shim Farooqa S/O Khalil Aha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3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lid Mahmood S/O Ahme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4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zwan Qaiser S/O Qaiser Az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9-1985 Mu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10-1986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ed Nawaz S/O Muhammad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2-1987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sir Mehmood S/O Mahmmod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88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auf (Disabled) S/O Muhammad Bas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80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Mahmood Akhtar S/O Faqi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2-1981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sman Ghani S/O Amin Ra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riq Aziz (Non Muislim, Selected Against Open Merit) S/O Aziz Balou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5-1983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baz S/O Muhammad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6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Yasir Iqbal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4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ujaat Nawaz S/O Ahme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86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Mahmood S/O Qasim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3-198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rif S/O Muhammad Ayu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67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mar Yaqub (Disabled) S/O Dcotor Mian Muhammad Ajm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79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shtiaq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6-1979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Mustafa S/O Ghulam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2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ghar S/O Fazal Ila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4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S/O Atta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5-1983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Bilal S/O Abdul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shid Ali S/O Siraj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2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az-Ul-Hissan S/O Ayub-Ul-Hassan Abba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6-1986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isal Nazir S/O Naz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lectron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7-1986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bashir Hassan S/O Ayub-Ul-Hassan Abba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10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nveer Hussain S/O Ghulam Akb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02-02-1988  D.G.Khan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amd Waqas S/O Nasir Mahm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9-198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veed Ahmad S/O Muhammad Ras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80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na Usman Haider S/O Muhammad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8-1980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eeshan Mahmood S/O Mahmood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7-1981 Gujran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ar Munir (Disabled Selectd Against Open Merit)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4-1982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har Abbas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3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tiq Ur Rehman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5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asir Rafiq S/O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4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bir Ali S/O Ghulam Shabb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5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iafat Mehmood S/O Raja Ali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6-1985 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if Ur Rehman S/O Bashir Ahmad Bism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05-10-1985 Bahawal Naga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Jaffar Abbas S/O Syed Pervaiz Ab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9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brar Tahir S/O Muhammad Yar So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12-1986 Faisal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Waqas S/O Javed Iqb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8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Zaighum Abbas S/O Syed Najim Hussain Naq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01-10-1979 Multa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uqman Maqsood S/O Maqsoo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0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usrat Ali S/O Bark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4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Zeshan Khan S/O Muhammad Akram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4-1984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asir Adeeb S/O Rafique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Habib-Ur-Rehman S/O Khadim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4-1985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Husnain S/O Taj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1-1985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aid Ali S/O Gulz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05-01-1986  M.Garh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asir  Nadeem (Disable ,Selecete Agaisnd Open Merit) S/O Muhmmad Yase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1-198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Irfan Haider S/O Maraj Din As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14-07-1979 Lahor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Wajid Ali S/O Muhammad Ismai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8-1979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ad Ali Sabir S/O Meher Din Gho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11-1983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ir Habib S/o Habib Ullah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85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nayat Ali Shah Mubasher (Disabled) S/o Muhammad Iqbal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75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riq Mehmood S/o Abdul Kahl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0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bar Ali S/o Muhammad Musht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4-1980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feez S/o Muhammad Siddique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07-1981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mar Hayat S/o Saif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83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id Hussain S/o Saleh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3-1983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had Iqbal S/o Muhamm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2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lak Sher S/o Aziz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4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huram Shahzad S/o Fida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2-1986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ohy Ud Din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4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mar Hayat  S/o Ah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3-1979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d Munawar Hussain S/o Muhammad Tufail Za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12-1980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Qayum S/o Muree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5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ehneel Anjum S/o Abdul Rash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al 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86 AL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mer Farooq Khan S/o Muhammad Farqooq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1-198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shaq S/o Allah Bak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7-1987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rshad S/o Muhammad Bukhu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0-1987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jad Ali S/o Aman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4-1988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lib Hussain S/o Umar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9-1978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rfan Dilber S/o Dilbe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0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fzal Khan S/o Muhammad Aslam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8-1984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heed Tahir S/o Muhammad Arshad Ta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12-1985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ved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6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shid Khan S/o Muhammad Abdul Rahman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86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eed Ahmad Khan (Disabled) S/o Gul Ah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76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ftikhar Ahmad (Disabled) S/o Ch.Muhammad J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5-197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ohboob Alam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7-1981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jid Rafiq S/o Muhammad Raf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1-198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yed Yasir Abbas Naqvi S/o Syed Nasir Hussain Naq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4-1986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Saqlain S/o Muhammad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86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Saif Ullah S/o Hafiz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4-1987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qar Ahmad S/o Ah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8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yed Farooq Ahmed Shah S/o Sayed Muhammad Mohs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9-1988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ijay Lal (Non Muslim, Selected Against Open Merit) S/o Eatbari L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3-1980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bar Patrus (Non Muslim) S/o Patr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0-1980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f Mehmood S/o Hasan Mehm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5-1981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ssan Khan S/o Muhammad Um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6-198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zaffar Ali S/o Rustam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4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Qaiser Sajjad S/o Rana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5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shad Riaz S/o Muhammad R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0-1985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hmad  S/o Hafeez 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6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baz Mustafa S/o Syed Saadat Ali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5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am Arif S/o Muhammad 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4-1989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iaz S/o Muhammad Naw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9-1989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Shakoor S/o Aziz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8-1979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Bashi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8-1979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ir Raza S/o Muhammad Yas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3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shid Hussain S/o Iftikh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9-1983 T.T.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wais Ibrahim S/o Muhammad Ibrah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87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shad Iqbal (Disabled)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3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ad Taimoor S/o Mansha Khan Jav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1-1989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aqsood Alam S/o Manzoo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1-1609514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7-1971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02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7-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Graduate College Multan Road Burew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dassir Ishtiaq S/o Ishtia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8-1980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fan Mahmood S/o Rana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2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kbar Ali (Disabled) 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0-1985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hmood Zaigham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1-1980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jmul Hassan S/o Asr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2-1980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da Ur Rehman S/o Talib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7-1983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Abbas Hassan S/o Syed Faiz Ha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86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f Masif (Non Muslim) S/o Patras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8-1986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da Hussain S/o Ghulam-Mohy-Ud-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5-1987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basher Ali Shah S/o Syed Nazar Hussai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6-1987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ttaher Bashir S/o Malik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2-1987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Waheed S/o Muhammad Raf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9-1973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izwan S/o Mukhtar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0-1980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id Mahboob S/o Mahboob A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11-1981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har Ali Janjua S/o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1-1982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lman S/o Muhammad Jam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3-1984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zal Ur Rehman S/o Fazal E 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4-1984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id Ali S/o Farzan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7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ashif Maqbool S/o Maqbool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0-1986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wad Kadir (Disabled) S/o Ch. Abdul Kad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10-197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Saeed Malik S/o Malik Saeed Ahmad Kaus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9-1976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ved Iqbal S/o Ummee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81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zhar Ul Amin S/o Muhammad Is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4-1982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nvir Khan S/o Sultan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5-1983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ad Abbas S/o Karam Ela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9-1984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Faroz Haidar Bukhari S/o (Diabled, Selected Against Open Merit) S/o Syed Nafees_Ul_Hassan Bukh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2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nsoor Elahi S/o Muhammad Elah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7-1986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ehmood Ahmed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10-1988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hail Imran S/o Muham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2-1981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Yasir Abbas S/o Syed Sultan Ali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9-1982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sir Aslam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9-1982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Asad Bhatti S/o Sardar Khan Bha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12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ashif Amir S/o Hafiz Allahi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3-1983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 Jehan S/o Sh.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8-1983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azhar Hussain S/o Muhammad Zaf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11-1984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lat Mahmood S/o Safd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1-1985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waz Amir S/o Ghulam Far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5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bran Ali S/o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1-1987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ooq S/o Abdul Razz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haib Naeem S/o Muhammad Na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8-198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haib Khalid S/o Khalid Mas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2-1985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eem (Disabled) S/o Pi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85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fqat Ali S/o Ali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11-1985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yyab Usman S/o Gulz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iv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0-1983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ooneeb Ali S/o Fazal Mahmoo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S/o Muhammad Bu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5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ohsin S/o Haji Allah Bachay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8-1986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Ahsan Elahi S/o Riaz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6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Qualab Naveed S/o Ghulam Safd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89 M.B.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qsood Ahmed S/o Muhammad Af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78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mair Latif S/o Muhammad Lat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3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urqan Ahmad Saddique S/o Muhammad Sa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1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leem S/o Haji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0-1981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ram Ullah (Disabled) S/o Muhammad Akh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8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lman Ul Waheed S/o Abdul Wah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2-1985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yed Abrar Hussain S/o Syed Maqbool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10-1986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leem S/o Hazoor Bu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8-1988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meen S/o Muhammad Sult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6-1980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khar Hussain S/o Muhamma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iv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4-1982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ghar S/o Ghulam Far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2-1985 RAJAN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jid Hameed S/o Abdul Ham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2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lid Jehangir S/o Muhammad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6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mmad Hanif S/o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iv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3-1986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Iqbal S/o Khadim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3-1988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bbir S/o Muhammad A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77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az Ahmed 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7-1981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rukh Ahmad S/o Myhammad Khaleeq-Uz-Za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10-1981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eeshan Bukhari S/o Syed Zahoor Ahmad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1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jad Abdullah S/o Muhammad Abd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0-1982 R.Y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iaz Ahmad S/o Hafiz Muhammad Y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7-1984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riq Mehmood S/o Riaz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5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lik Muhammad Khalid Imran S/o Malik Allah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9-1979 M.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jaz Sallamat (Non Muslim, Selected Against Open Merit) S/o Sallamat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1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qar Sultan S/o Muhammad Sult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3-1987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li S/o Fateh Sh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4-1968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uman Khalid S/o Muhammad Khal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2-1981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mer Tahir S/o Muhammad Ta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6-1983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(Disabled) S/o J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rab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5-1984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mran Danish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3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eeshan Ali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4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nveer S/o Muhammad Ash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9-1981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ehdi Hassan S/o Ghulam Ab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81 D.G.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if Raza Babar S/o Liaqat Ali (Lat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0-1982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mran Sohail s/o Atta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4-1987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smail s/o Hazoor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2-1988 M.Gh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ram 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4-1980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fzal s/o Mehmoo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0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amir Majeed s/o Abdul Maj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3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ia ul Haq Tabassam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5-1983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zim Anwar s/o Muhammad Anwar Java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8-1984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Faroow Meer s/o Abdul Sattar Me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1-1985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keel (Disabled) s/o Abdul Maj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slam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1-1985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dassar Rehman s/o Habib Sult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0-1985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Zaf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7-1987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aqoob s/o Muhammad Rafiq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lectron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Ali s/o Arshad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81 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urram Shahzad Munawar s/o Munaw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1-1983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Wahab s/o Muhammad S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02-1989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(Disabled selected against open merit) 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3-1985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dassar Shehzad s/o Sultan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86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urram Shehzad s/o Sadaqat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7-1986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hid Nawaz s/o Haji Allah Deway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8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nwar Khan s/o Qabal Kh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7-1982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qeeq s/o Muhammad Ramz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3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Raees s/o Muhammad Raf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3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ooq Ahmad s/o Muhammad Ily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1-1985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lahi Bakhsh s/o Noor Muhammad Shikh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1-1985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Qamar Nawaz s/o Muhammad Azmat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7-1986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DNAN AKBAR s/o MUREED HASHIM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9-1987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ahir Mehmood s/o Ghulam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1-1988 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ASUAD ANJUM s/o NOO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0-1973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HER MAQSOOD SIRWAR(Disabled) s/o GHULAM SI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9-1979 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HSAN s/o Muhammad Y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1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rshad s/o Abdul Hayy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3 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Khaleel Ahmad Butt s/o Maqsood Ahmad But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2-198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gham Abbas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9-1987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kher Elahi s/o Muhammad Ri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h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8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ghani s/o Meraj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4-197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khar ud Din s/o Haji Ghulam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72 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lam s/o Muhammad Raf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1-1977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leem Akhtar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8-1981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tiaz Ahmad s/o Khurshi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4-1983 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han Ali s/o Muhammad Han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4-1984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heer Abbas Gill s/o Riaz Ahmad Gil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9-1979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Nadeem Ahmad (Disabled) s/o Aziz Ah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1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m Raza s/o Wali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9-1982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yad Talib s/o Talib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8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ssan s/o Syed Muhammad Yousaf Soh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7-1987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ta Rasool s/o Muhammad S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04-01-1988 Nankan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sim Mukhtar s/o Mukht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2-1989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seem s/o Allah Rak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2-1970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d Saeed Ahmad s/o Ghulam Far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4-1981 M. Gh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d Aamir s/o Abdul Ghafo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1-1981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sman s/o Muhammad Muqeem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3-1982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srullah s/o Muhammad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2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azaq s/o Muhammad Mukhtar Muna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3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bashir Abbas s/o Muhammad Y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4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Rauf s/o Abdul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9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ssam Ahmad (Non muslim) s/o Ch. Idrees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a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10-1986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saddiq Aziz s/o M. Aziz ur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12-198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hfaq Haider s/o Manzoo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ograp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88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isal Iqbal Khan s/o Muzaffar Iqbal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0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Raza Malik s/o Malik Muhammad Ik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6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fqat Ali s/o Sikand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5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rshad Iqbal s/o Khushi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85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ikandar Hussain s/o Allah dad Asad Aw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2-1989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hahid s/o Mehboob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4-1980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na Ullah Khan s/o Inayat Ullah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2-1980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Baber Afzal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12-1980 M. Gh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bir ur Rehman s/o Abdul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6 M. Gh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Tahir s/o Sheikh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86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Mujtaba Shah s/o Ghulam Mustafa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86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zhar Abbas s/o Wali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8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eem (disabled selected against open merit) Muhammad Bil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2-1983 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ammad Mehmood s/o Ghous Muhammad Nayy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5-1987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Shahid Hussain (disabled) s/o Syed Mushtaq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8-1974 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jaz Ahmad Khan Niazi (disabled) s/o Omer Hayat Khan Niaz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2-1978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. Imran Zahid (Disabled) s/o Naik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6-1979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rfan Tariq s/o Sadiq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1-10-1982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nzoor Ahmad Lakhani s/o Muhammad Naw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8-1985 D.G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ssan Akbar Khan s/o Hassan Akhtar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2-1985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Aqeel Ahmad s/o Muhammad Mun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2-1978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Saeed s/o Saeed Ahmad Perve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6-1980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Abdul Aziz s/o Said Raso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3-1981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hahid Nawaz s/o Khair Muhamma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12-1981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aullah Shaheen s/o Muhammad Irsha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2-1982 Ok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san Afzaal Ahmad s/o Zalfiq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12-1981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Asim s/o Asim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7-1984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Noman s/o Muhammad Ahsa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8-1984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shad Ahmad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7-1985 R.Y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Ghulam Mustafa s/o Muhammad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4-1986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Qasim s/o Sultan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7-1988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Saleem s/o Mushtaq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71 Jhel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Inaam ur Rehman s/o Muhammad Siddique Akht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4-1983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Mortaza s/o Muhammad Khal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4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aar s/o Sarda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5 Chini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Ali Baig s/o Muhammad Firdous Bai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2-1978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isal Hanif s/o Muhammad Hanif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78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adiq s/o Malik Muhammad Sad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3-1979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Ehsan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2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hawaja Jawad Haider s/o Khawaja Liaqat Ali Hai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3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ir Rafiq s/o Mirza Rafiq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0-1983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Arif Khan s/o Abdul Rashee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5-1984 M. Gh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s/o Muhammad Naze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84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sir Manzoor (non muslim) s/o Manzoor Mase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5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sim Abbas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9-1983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shir Ahmad 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80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mi Ahmad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2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Tariq Nadeem s/o Muhammad Sadiq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3 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bdul Mohsim s/o Abdul Gh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4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sim Hassan s/o Muhammad S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8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nan Javeed s/o Javeed Akh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3-1986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ldar Masih (non muslim) s/o Mushataq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02-1977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Yousaf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10-1978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ider Ali Khan s/o Mazha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7-1981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qib Naeem s/o Ch.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2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an Walait s/o Walai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9-1986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uman Arif s/o Muhammad 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0-11-1986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Raza Fahad (add. Marks) s/o Akb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0-1982 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na Nadeem Anwar (add. Marks) s/o Muhammad An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1-1986 T.T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qib Ihsan (add. Marks) s/o Ihsan ul 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11-1987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jid Akbar (add. Marks) s/o Muhammad Akba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2-1988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ia ul Haq s/o Abdul Ha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hemistr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11-1978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Usman s/o Muhammad Talib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2-1987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Rashid Ashraf s/o Muhammad Ashr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9-1981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Rasool s/o Liaq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1-1985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roon Naqash (non muslim) s/o Natheniel Fa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a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1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hurram Gill s/o Falak Sher Gil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2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nzoor Elahi s/o Gulz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6-197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deem Ahmed s/o Ashfaq Ahm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5 Hafiz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Qaisar Abbas Hashmi s/o Mehr Hussain Hash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7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Javed s/o Abdul Sat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4-1982 Bahawal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Mubashir Hussain Bukhari s/o Syed Nasir Hussain Bukh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2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az Ahmad s/o Ali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7-1983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Danish Ikram s/o Saee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6-02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Muhammad Naeem Azhar s/o Azhar Hussa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9-1986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unis Shahid s/o Muhammad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10-1978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sman Saif s/o Saif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1-1980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Sajid Ali s/o Faqee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83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tiq Qamar s/o Jam Khadim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1-1988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s/o Muhammad A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hema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8-1983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roon Daniel (Non Muslim ) s/o Daniel Sira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o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7-12-1986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urre Subhnai s/o Durre Muhammad Hash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7-1987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eem  Abdul Rehman s/o Allah Rak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75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Masih (Non Muslim) s/o Sardar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kistan Stud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4-04-1984 Sial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mid Hussain s/o Haji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79   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zeem Irshad s/o Irshad Ahmad Sheik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1-1979 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qas Ali s/o Muhammad Youn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5-1985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o Sohail Iqbal Asif s/o Amir-ud-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4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rshad s/o Muhammad Shaf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11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lyiasf Naveed (Non Muslim) s/o Barkat Masih Faz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79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jid Abbas s/o Malik Mushtaq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3-1981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Raoof Amin s/o Muhammad A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12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hsan ullah Chauhdry s/o Rafiq Ahmad Chauhd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7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eem Aslam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08-1987    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jahid abbas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2-1988     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Farooq s/o Muhamma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2-1979 Chak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oaib Yousaf s/o Manzoo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hmad Ali s/o shouk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1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ar Iqbal Tabassum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1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if ullah Khan s/o Hassan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mat ullah s/o Abd ull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9-1983      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heem Arshad s/o Muhammad A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1-1984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zad Ahmad s/o Muhammad Yous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8-1980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bashir Ahmad Shakeel s/o Saye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8-01-1979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Saleem s/o Muhammad S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1-1982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ul Hassan s/o Khuda Bakh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8-01-1982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srulla Nazir s/o Hafiz Nazir Hussa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0-1982  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uman Tahir s/o Maula Bakhsh Tah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9-1984   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Adnan s/o Malik Ameer Buk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12-1977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Qamar Iqbal (Non Muslim) s/o Iqbal Samu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1-1981      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isal Rizwan s/o Muhammad Muna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9-1981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oaib Ashiq s/o Muhammad Ashi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8    Guj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keel Tabassam (Non Muslim) s/o Rafique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hys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2-1985 Silak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rem Shahzad (Non Muslim) s/o Shamaon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me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10-1982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lman Randhawa (Non Muslim) s/o Patris Khushi randh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3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kram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2-1985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far Iqbal  s/o Mukhta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1-1985      M.B. D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shid  Muhammad s/o Abdul rash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5-1980 Lodh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Kashif s/o Abdul hame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4-1989        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ashhood ul Hassan s/o mahmood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8-1978         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Munir s/o Mun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01-1982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dnan Khizar s/o Khizar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10-1986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zeem Akbar Rana s/o Akbar Ali 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7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jaz Gill (Non Muslim) s/o Irshad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5-1989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leem Akhtar s/o Allah Wasay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5-12-1972       D.G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tiaz Ahmad s/o Ghulam Ras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5-1982          M. 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if ur Rehma s/o Abdul reh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em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2-1979      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ltan Ahmad Sulmy s/o Bashir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9-06-1981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faq julius(Non Muslim) s/o Aftab Georg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ournali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1-1988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veed Alam s/o Muhammad Faroo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12-1981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shif Zia( Non Muslim ) s/o Basharat Z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2-198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mim Ullah s/o Barkat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3-06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eeshan Ahmad Saleem s/o Muhammad Sale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0-984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Gulzar s/o Shamsher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1-1986      Layy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zhar s/o Muhammad Hass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6-1986       Attoc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Sarwar s/o muhammad Sarw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2-1983 Naro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bar Shahzad s/oMuhammad Hay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3-03-1987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Iqbal Haider kazmi s/o Syed Ghulam Haider kaz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7-04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roon(Non Muslim) s/o Salam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t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5-1984      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Yasir usmani s/o Shabbir Ahmad Usm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4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ved s/o Muhammad Is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6-1982        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Waseem s/o Shams ud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4-03-1985 Mianwa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tta Muhammad s/o Nazar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2-1978    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dnan s/o Abdul Qayy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Jasim Shah s/o Muhammad Hassan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9-09-1985 Mul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ifullah S/o Muhammad Ather Kam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6-1980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lal ilyas s/o Muhammad Ily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1-1985    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Muhammad Zeeshan Iqbal S/o Muhammad Jave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9-1984       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rukh Jibran s/o Muhammad Aslam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3-1990 Bhakk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if Siddique S/o Muhammad Siddiq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2-12-1979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khar William S/o William Joh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1-1983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Hussain Raza Nizami s/o Muhammad Arsh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12-1979         R.Y. Kh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Mujahid Sharif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02-1980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Zafar Iqbal s/o Muhammad Iqb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4-1983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qas  hassan s/o Khalid Mehm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1-1987 Pakpat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arwar khan s/o Muhammad Ashraf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4-1987    Jh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fiz Muhammad Zafar rasheed Awan s/o Muhammad Rasheed Aw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02-1982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hulam Rasool Shah s/o Inayat Ali Sha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9-1977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Jalil Asghar s/o Ali Asg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67 Rawalpin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mran Rafique s/o Rafique Muham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12-1982 Veha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ur Charn Singh ( Non Muslim) s/o Ajeet Singh (Lat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3-1983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jaz Nasir ( Non Muslim) s/o Muhammad Nas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8-1978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Shahid Laghari s/o Muhammad Safdar Lagh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ist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3-1981               M. Ga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assan Haider s/o Mubarak 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2-1985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Zaheer Ahmad Wattoo s/o Niaz Ahmad Watto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2-1978 B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aseem Yousaf ( Non Muslim) s/o Yousaf Rehmat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6-09-1986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Imran Ulfat s/o Muhammad Ishaq Ulf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10-1970   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wan Qamar ( Non Muslim) s/o John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5-06-1977 Sahi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rukh s/o Tariq Mahmo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11-1987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id Irfan  s/o Muhammad Shar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9-05-1973 Bahawal Nag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lman Randhawa (Non Muslim) s/o Patris Khushi randh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i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3-1984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har Shahzad( Non Muslim) s/o Sardar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atist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7-05-1983 Khus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her Habib (Non Muslim) s/o Habib Ullah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ngli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4-06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amir (Non Muslim) s/o Sammar Amj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11-1983 Faisalab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sir Masih ( Non Muslim) s/o Allah Dit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itical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2-06-1985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i Ajmal s/o Malik Muhammad Ajm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87 Nankana Sahi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Asif s/o Taj 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6-01-1982 Sheikhup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mran Remat (Non Muslim) s/o Rahmat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9-1981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yed Farhan Ali Ejaz s/o Syed Ejaz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2-1983 Lah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roon John ( Non Muslim) s/o Nathanial Joh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5-05-1985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uhammad Naeem s/o Muhammad Asl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1-02-1987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leem Pervaiz Davis ( Non Muslim) s/o Pervaiz Dav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0-01-1981 Bahawalp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heel Ahmad s/o Imtiaz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1-11-1986        T.T. Sin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leem Bhatti (Non Muslim) s/o Saleem Bhat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2-10-1982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hahzad Nazir (Non Muslim) s/o Nazir Masi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unja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3-07-1984 Gujranw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rfraz Ahmad Khan s/o Aas Ahmad K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8-07-1981     Ka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hail Ijaz s/o Ijaz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sych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1-01-1990 Khanew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khar Ahmad (Non Muslim) s/o Waseem Ahm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conom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0-01-1981 Sargod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(GENERAL)</w:t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Director Public Instruction (C),</w:t>
      </w:r>
    </w:p>
    <w:p>
      <w:pPr>
        <w:pStyle w:val="Xl27"/>
        <w:spacing w:beforeAutospacing="0" w:before="0" w:afterAutospacing="0" w:after="0"/>
        <w:ind w:left="1080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jab, Lahore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160" w:h="12240"/>
      <w:pgMar w:left="3600" w:right="2007" w:gutter="0" w:header="720" w:top="777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jc w:val="center"/>
      <w:rPr/>
    </w:pPr>
    <w:r>
      <w:rPr>
        <w:u w:val="single"/>
      </w:rPr>
      <w:t xml:space="preserve">Page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62</w:t>
    </w:r>
    <w:r>
      <w:rPr>
        <w:u w:val="single"/>
        <w:b/>
      </w:rPr>
      <w:fldChar w:fldCharType="end"/>
    </w:r>
    <w:r>
      <w:rPr>
        <w:u w:val="single"/>
      </w:rPr>
      <w:t xml:space="preserve"> of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NUMPAGES </w:instrText>
    </w:r>
    <w:r>
      <w:rPr>
        <w:u w:val="single"/>
        <w:b/>
      </w:rPr>
      <w:fldChar w:fldCharType="separate"/>
    </w:r>
    <w:r>
      <w:rPr>
        <w:u w:val="single"/>
        <w:b/>
      </w:rPr>
      <w:t>262</w:t>
    </w:r>
    <w:r>
      <w:rPr>
        <w:u w:val="single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jc w:val="center"/>
      <w:rPr/>
    </w:pPr>
    <w:r>
      <w:rPr>
        <w:u w:val="single"/>
      </w:rPr>
      <w:t xml:space="preserve">Page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62</w:t>
    </w:r>
    <w:r>
      <w:rPr>
        <w:u w:val="single"/>
        <w:b/>
      </w:rPr>
      <w:fldChar w:fldCharType="end"/>
    </w:r>
    <w:r>
      <w:rPr>
        <w:u w:val="single"/>
      </w:rPr>
      <w:t xml:space="preserve"> of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NUMPAGES </w:instrText>
    </w:r>
    <w:r>
      <w:rPr>
        <w:u w:val="single"/>
        <w:b/>
      </w:rPr>
      <w:fldChar w:fldCharType="separate"/>
    </w:r>
    <w:r>
      <w:rPr>
        <w:u w:val="single"/>
        <w:b/>
      </w:rPr>
      <w:t>262</w:t>
    </w:r>
    <w:r>
      <w:rPr>
        <w:u w:val="single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36300" o:spid="shape_0" fillcolor="#a5a5a5" stroked="f" o:allowincell="f" style="position:absolute;margin-left:-78.15pt;margin-top:204.75pt;width:588.5pt;height:2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TATIVE SENIORITY LIST OF LECTURER MALE AS IT STOOD ON 01-01-2015" trim="t" style="font-family:&quot;Arial Black&quot;;font-size:1pt"/>
          <v:fill o:detectmouseclick="t" type="solid" color2="#5a5a5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7569c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Heading2Char"/>
    <w:qFormat/>
    <w:rsid w:val="00d7569c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7569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756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sid w:val="00d7569c"/>
    <w:rPr/>
  </w:style>
  <w:style w:type="character" w:styleId="HeaderChar" w:customStyle="1">
    <w:name w:val="Header Char"/>
    <w:basedOn w:val="DefaultParagraphFont"/>
    <w:link w:val="Header"/>
    <w:qFormat/>
    <w:rsid w:val="00d7569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569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692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d7569c"/>
    <w:pPr>
      <w:spacing w:beforeAutospacing="1" w:afterAutospacing="1"/>
    </w:pPr>
    <w:rPr/>
  </w:style>
  <w:style w:type="paragraph" w:styleId="Xl27" w:customStyle="1">
    <w:name w:val="xl27"/>
    <w:basedOn w:val="Normal"/>
    <w:qFormat/>
    <w:rsid w:val="00d7569c"/>
    <w:pPr>
      <w:spacing w:beforeAutospacing="1" w:afterAutospacing="1"/>
      <w:jc w:val="center"/>
      <w:textAlignment w:val="top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756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756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756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692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7B61A-20A3-4DEF-A933-107DE3A99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5812</Words>
  <Characters>204132</Characters>
  <CharactersWithSpaces>239466</CharactersWithSpaces>
  <Paragraphs>4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HED</dc:creator>
  <dc:description/>
  <dc:language>en-US</dc:language>
  <cp:lastModifiedBy>Seniority Branch</cp:lastModifiedBy>
  <cp:lastPrinted>2022-03-22T12:06:00Z</cp:lastPrinted>
  <dcterms:modified xsi:type="dcterms:W3CDTF">2022-03-22T12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