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6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4310"/>
      </w:tblGrid>
      <w:tr>
        <w:trPr>
          <w:trHeight w:val="645" w:hRule="atLeast"/>
        </w:trPr>
        <w:tc>
          <w:tcPr>
            <w:tcW w:w="1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ASSISTANT PROFESSORS FEMALE (BS-18) BATCH-2015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809"/>
        <w:gridCol w:w="1980"/>
        <w:gridCol w:w="1102"/>
        <w:gridCol w:w="1418"/>
        <w:gridCol w:w="1171"/>
        <w:gridCol w:w="1350"/>
        <w:gridCol w:w="1080"/>
        <w:gridCol w:w="1169"/>
        <w:gridCol w:w="1888"/>
        <w:gridCol w:w="1270"/>
        <w:gridCol w:w="1095"/>
      </w:tblGrid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 xml:space="preserve">Sen. N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Name of Officer with Father's 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CNIC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Qualif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ubject in which Appoin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ate of Birth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Home Distr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ate of First entry into Govt. Serv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ate of Joining College Cad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Present Place of Pos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ate of joining after Selection Regulariz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Preeya  Tabita  D/O Shamsi Gil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0-12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dia Karamat D/O Karamat Ullah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7-08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contextualSpacing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Musarat Bano D/O Sheikh Sabir Ali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sma Siddique D/O Muhammad Siddiq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5-01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aafia Mumtaz D/O Mumtaz Ahmad Sh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8-04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Fakhar Naznane D/O Muhammad Ramz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8-04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umaira Kaleem D/O Sheikh Ahmad Kal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9-03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276" w:leader="none"/>
              </w:tabs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undas Iltaf D/O Iltaf Mehmoo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1-02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ima Saleem D/O Ch. Abdul Ghani Sal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8-08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mara Rasheed D/O Rasheed Ahmad Nad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0-10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amaila Latif D/O Muhammad Lat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5-05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lma Ikram D/O Ikram Ul Haq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4-05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dia Aziz D/O Naziz-Ur-Reh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5-0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anwal Zahra D/O Bunyad Hussain Nasi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8-04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aszia Irfan D/O Rana Irfan Shehz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4-10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Qurrateulain D/O Muhammad Saleem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3-03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amaila Arjumand D/O Zaheer Ud D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6-10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neela Saleem D/O Muhammad Sal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6-04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ba Shehzadi D/O Muzafar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5-06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Javeria Batool D/O Malik Bashir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4-03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umaira Safder D/O Raja Ghulam Safd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0-05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neela Malik D/O Malik Muhammad Ashr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8-07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ehan Ara D/O Mustaq Ahm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8-03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azia Iram D/O Mian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1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amina Latif  D/O Muhammad Lati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6-01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yesha Abdul Majeed D/O Abdul Majeed Chaudr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0-03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osheen Safdar D/O Safd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1-08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Iram Noreen D/O Shams-Ut-Tau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4-05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ima Javed D/O Syed Javed Hassan Gill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9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Bahawall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oomana Munawar Tarar  D/O Munawar Hussain Tar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6-02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iba Saeed D/O Muhammad Sa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5-1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abia Omar Hayat D/O Qamar Haya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5-1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Zubedah Khanum D/O Abdul Qayyu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0-04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daf Nisar D/O Malik Nisa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1-03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azia  Kanwal D/O Abdul Ras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1-09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ira Bano D/O Muhammad Irsh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o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3-11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yesha Saddiqa D/O Muhammad Irsh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7-05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ra Dilpazir D/O Hakim Muhammad Dilpazi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5-01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Hira Saeed D/O Saeed Ul Haq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1-08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ima Mubashra D/O  Shah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0-04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Yusra Younas D/O Muhammad Youn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7-01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Mehwish D/O Riaz D/O Muhamamd Ria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8-08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zra D/O Muhammad Akr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0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oreen Riaz D/O Riaz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4-10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Faiza Zubair D/O Syed Zubair Bab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7-05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Uzma Mehboob D/O Akbar Mehboob Lab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5-0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azia Ramzan D/O Muhamamd Ramz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7-08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yesha Amir D/O Muhamamd Ramz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0-05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yesha Amir D/O Muhammad As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2-05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iffat Zahir  D/O Mazbool Ahmad But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5-04-19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bia  Maqbool D/O Maqbool Ahmad But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6-06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usrat Niazi D/O Ghlam Sarwar Niaz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6-10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azia Iram D/O Mian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1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Lehmia Kiran D/O Chaudhry Safd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5-09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yisha Hameed D/O Abdul Ham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3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umra Anwar D/O Anwaar Ahmad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6-07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yeda Obaid Ur Rehman Gil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1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akp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Zab Un Nisa D/O Noor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05-09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Munazzah Rabbani D/O Dr. Mehboob Anwa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0-09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Tahira Farima D/O Akhtar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7-09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ima Anwaar D/O Jam Muhshtaq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9-01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osheen Zahra D/O Ch. Mushtaq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4-07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abia Khan D/O Fazal Dad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9-05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lma Siddique  D/O Muhammad Abdul Waj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6-07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aazia Batool D/O Muhammad Az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7-09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afaq Jafary  Pervaiz Haider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0-0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aima Sikandar D/O Sikandar Haya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0-06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umara Riaz D/O Riaz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1-06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Tabinda Siraj D/O Siraj D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9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ryam Irfan D/O Syed Irfan Ahmad Sha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0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izwana Rafique D/O Muhammad  Rafiq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Shazia Jamil D/O Muhammad Jamil Jil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9-08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Mariam Farooq D/O Sheikh Umer Farooq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4-12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ttiya Habib D/O Habib Ur Rehman Niaz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2-04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Rabia Farooq D/O Farooq Akht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08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ia Musharraf D/O Musharraf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syc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123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hnza Akbar D/O Rao Muhammad Akb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1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rah Yaasmin D/O Imam Bakhs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1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Uzma Shahzadi D/O Abdul Sa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11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Kanwal D/O Abdul Sa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1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Inam D/O Abdul Sa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10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yesha Hanif D/O Malik Bash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2-0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udasrah Malik D/O Muhammad Ata Ull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0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alsoom Razzaq Abdul Razzaq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6-01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zeeza Madina Saeedi D/O Allah Wasayah Saeedi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6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hawal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yiba Ashraf D/O Muhammad Ashr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3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ria Aslam D/O Muhammad As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08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hzia D/O Muhammad Akr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05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Gulnaaz D/O Khalid Mahmoo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1-03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yesha Iqbal D/O Muhammad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5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rfa Ahmad D/O Ishtiaq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4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zra Yasmeen D/O Dost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08-19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oser Anwer D/O Ch. Muhammad Anw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4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dia Ilyas D/O Muhammad Ily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09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heed Akhtar D/O Abdul Lat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9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alima Shoib D/O Muhammad Shoib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ia Rani D/O Muhammad Ahsr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5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rwat Javed D/O Muhammad Jav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3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zana Kausar D/O Bashi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Rafique D/O Muhammad Rafiq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03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ida D/O Muhammad Akr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1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zia Mumtaz D/O Muhammad Mumta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01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shida Qurashi D/O Hashmat Hussain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8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ista Sharief Chauddry D/O Muhammad Sharief Chaudhr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2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rfa Mubashir D/O Mubashir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8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dia Asad D/O Ch. Muhammad Sahfi Akht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09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Izza Javaid D/O Javaid Az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8-09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ehreen Latif D/O Abdul Lat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9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umaila Ahsraf D/O Rana Ashraf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1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khra Noreen Muhammad Ar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4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yeda Noureen D/O Syed Sahnaw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10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zana  Hussain D/O Ghulam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1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rooba Shoib D/O Muhammad  Shoib Ra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Naheed Kousar D/O Syed Muhammad Aslam Sha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4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shida Perveen D/O Muhammad As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10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ouseed Naz D/O Abdul Ghafo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6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Zahida Bashir D/O Bash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5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tifa Gulzar D/O Gulz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3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Hussain D/O Dilb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9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yeda Arfa Batool  D/O Syed Adham Sultan Naqv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09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ozia Bibi D/O Muhammad Yous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04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yeda Sobia Bano D/O Syed Tassaduq Hussain Bukhar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05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niqa Ahmad D/O Zulfiqa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03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Zonara Arif D/O Arif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03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hat Batool D/O Alamd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2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diha Afzal D/O Afzal Mehmoo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3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zia Shad D/O Manzoo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10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dia Bukhari D/O Syed Muhammad Ahmad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6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Bushra Amjad D/O Amjad Hussain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isha Muhammad Ali D/O Muhammad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6-08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Latif D/O Muhammad Latif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7-11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ehana Farukh Ijaz D/O Muhammad Munir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been Rehman D/O Atta Ur Rehman Anw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05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ila Noreen D/O Abdul Maj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7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Akhtar D/O Ghulam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04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enona Abdul Wahid D/O Abdul Wa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5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atikas Nazir D/O Nazir Ahmad Dilsah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4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Khadija Tahira D/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qbool Elahi Shaheen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1-07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bia Sohail D/O Sohail Rasoo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10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fia Shahid D/O Shahid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0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yesha Zafar D/O Zafar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5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Rashid D/O Abdul Ras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4-08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zia Bano D/O Muhamamd As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ab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1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haijah Sarwat D/O Muhammad Rafique Dog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me 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0-1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bida Ashraf D/O Muhammad Ashr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4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umaira Shouket D/O Shouket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8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iram Saeed D/O Saeed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1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ba Urooj  Muhammad Saleem Siddiq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8-1987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qsa Gulzar D/O Muhammad Gulzar Anju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1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hat Khanam D/O Ashfaq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7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Wajeeha Saleem Siddique D/O Muhammad Saleem Siddiq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8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adia Safwar D/O Muhammad Sarwar Baj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4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hzia Hanif D/O Muhammad Han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4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ehmina Yasmeen Fazal D/O Fazal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2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iran Shabana D/O Ajmal Khatta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11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ubarra Javed D/O Din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2-19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ureen D/O Ghulalm Sabir Ghu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11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obia Rashid D/O Abdul Rashid Ghu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1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moona Bashir D/O Bash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1-04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uma Tabassum D/O Ismatull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08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mina  Naz Qaisarani D/O Muhammad Ramzan Qaisar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yesha Masood D/O Syed Pervaiz Masoo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Perveen Kousar D/O Muhammad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05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mia Ayub D/O Muhammad Ayub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0-0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harat Tasleem D/O Muhammad Tasleem Nawa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2-0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qeela Samuel D/O Samuel Perve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10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diah Ejaz D/O Malik Ejaz  Ahmad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1-07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 xml:space="preserve">Chakwal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ista Nawaz D/O Muhammad Nawa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12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Perveeen D/O Ghulam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12-19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ifaat Perveen D/O Sheikh Inayat Ull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a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a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4-02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ifa Mumtaz D/O Mumtaz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1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Rehman Aziz-Ur-Reh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8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eeha Raiz D/O Riaz-Ul-Hass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4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Rashid D/O Abdulras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4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sz w:val="24"/>
                <w:szCs w:val="24"/>
                <w:highlight w:val="yellow"/>
              </w:rPr>
              <w:t xml:space="preserve">Asma Shahzadi D/O Maqbool Hussain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Calibri" w:cstheme="minorHAnsi"/>
                <w:sz w:val="24"/>
                <w:szCs w:val="24"/>
              </w:rPr>
            </w:pPr>
            <w:r>
              <w:rPr>
                <w:rFonts w:eastAsia="Arial"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08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umera Mukhtar D/O Mukhtar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6-10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Siddique D/O Mian Muhammad Siddiq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2-19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maira Nawaz D/O Muhammad Nawaz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6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gufta Hafeez D/O Muhammad Hafee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10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halida Nazir D/O Naz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12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bia Mehmood D/O Hassan Mehmoo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3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adia Pervaiz Lali D/O Muhammad Pervaiz L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3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na Mushtaq D/O Mushtaq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1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ifa Ashraf D/O Ashraf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10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Jehan Ara  D/O Mushtaq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3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Yousra  Asim D/O Muhammad Ashraf Asi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11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fina Kanwal D/O Khalid Mehmood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09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ma Anjum D/O Muhammad Gulzar Aju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na Habib D/O Habib Ur Reh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01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yesha Tariq D/O Chaudhry Tariq Sh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8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r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uma Bashir D/O Bashir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8-09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bida Naseem Malik D/O Ahmad Tahir Mali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6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ista Qammer D/O Bisharat Ali Bahtt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9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marah Idrees D/O Idrees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1-01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lma Mehmood D/O Mehmood Akber Hashm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0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rwat Shoukat D/O Shoukat Ali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08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umaira Mazhar D/O Mazha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4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ia Khatoon D/O Ghulam Rasool Bhatt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3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Irshad D/O Mian Muhammad Irsh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9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adia Sarwar D/O Muhammad Sarw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4-05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mina Kousar D/O Ch. Faqir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2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zana Muhammad Ali D/O Muhammad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8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Nankana sa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Batool D/O Muhammad Dawoo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03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ttia Shafiq  D/O Muhammad Shafiq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2-09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Iram Shafique D/O Muhammad Shafique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4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Javed D/O Syed Javed Hassan Gill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dira Khurshid D/O Khurshid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1-03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Ysmin D/O Muhammad Han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2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onia Kanwal D/O Zafar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07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Anwar D/O Ch. Muhammad Anwar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5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gufta Yaqoob D/O Muhamamd Yaqoob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06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unaza Bashir D/O Bashir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10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ueeda Murad D/O Murad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10-19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hila Shabnam D/O Muhammad Shaf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6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Salma Nizami D/O Muhammad Sahfrif Nizam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5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biha Anjum D/O Ali Ahmed Anju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4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nila Gillani D/O Syed Javaid Ul Hass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10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iddra Habib D/O Habib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06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iddra Mansoor D/O Mansoor Humayu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1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hira Shamim D/O Shamim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0-12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ghmana Muhamamd Yar D/O Muhammad Y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2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yesha Fatima D/O Muhammad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0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Rafiq D/O Muhammad Rafiq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3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rshi Shahid D/O  Shahid Haya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07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nia Batool D/O Muhammad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12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zia Ilyas D/O Muhammad Ily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2-19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Bushra D/O Syed Muhammad Nasib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3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umaira Amir D/O Amir Sult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12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bida Naseem D/O Mehdi Hass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09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ina Hijab D/O Ghulam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0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iffat Awais D/O Muhammad Awai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9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Nankana sah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hahida Perveen D/O Noor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7-05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Darima Habib D/O Abdul Na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10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noona Kauser D/O Muhammad Yas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8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Anis Fatima D/O Abdul Hameed Bai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11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ia Rafique D/O Rafique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7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na Iqbal D/O Muhammad Iqbal Baj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12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Gull D/O Sher Ali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5-02-1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rifa Shaukat D/O Shaukat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1-01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msa Ghafoor D/O Abdul Ghafo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sical Edu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sical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8-09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dnana Saleem D/O Muhammad Saleem Chaudhr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8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rah Deeba D/O Muhammad As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2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af Honey Ghouri D/O Allah Rakha Ghour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10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ehvish Mir D/O Muhammad Latif Mi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1-10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sz w:val="24"/>
                <w:szCs w:val="24"/>
                <w:highlight w:val="yellow"/>
              </w:rPr>
              <w:t xml:space="preserve">Gulshan Iqbal D/O Abdul Saj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9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Lubna Aurangzeb D/O Aurengzaib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09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ra Ishaq D/O Muhammad Ishaq Mali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1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zia Khatoon D/O Arif Ali Nas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11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Iram Shahida Malik Nawab Sher Wase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1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mina Naz D/O Maqbool Ur Reh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5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iran Altaf  D/O Altaf Hussain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r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07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isha Naeem  D/O Muhammad Naeem Akht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10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brin Fatima D/O Rana Muhammad Yous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1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usrat Farooq D/O Muhammad Ashr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sical Eduac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sical Edua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4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ba Zaidi D/O Syed Riffat Ali Zaid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mer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me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4-09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zia Bano D/O Abdul Rahe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9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yla Shafqat Sumera D/O Dr. Muhammad Alam Sabr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2-03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ghima Noreen D/O Farzand Masi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5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fifa Saeed D/O  Muhamamd Sa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12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ida Arif D/O Muhammad Ar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7-06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siha Mukhtar D/O Mukhtar Ahmad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9-19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af Jamil D/O Muhammad Jami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09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Maryam Jamil D/O Jamil Ure Rehm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3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Gul Naz D/O Muhammad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1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dia Gul D/O Gul Dars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ot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4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umaira Ijaz D/O Ijaz Ahmad Has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6-10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ia Anwar D/O Anwar Ul Haq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1-02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zia Bashir D/O Mash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k Stud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k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02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Asmat D/O Malik Asmatull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12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izwana Ashraf D/O Muhammad Ashra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1-08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mreen Sajid Amin  D/O Kh Sajid Am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6-1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ehseen Jamil D/O  Jamil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8-03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ila Iram D/O Muhamamd Arif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3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Atifa D/O Rafique D/O Muhamamd Rafiq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9-09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bia Safdar D/O Bash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isha Bhatti D/O Muhammad Jamil Bhatti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1-03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umera Sikander D/O Malik Sikander Haya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2-02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ina Rahat D/O Abdul Jabb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8-07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eeda Bano D/O Noor Muham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1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Taiba Tabassum D/O Muhammad Youn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7-03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beela Sohail D/O Abdul Aziz Bhatt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6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ia Hassan D/O Muhammad Hass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unjab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unj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4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keeha Fatima D/O Muhammad Zafar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09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daf Siddiqi D/O Muhammad Amin Siddiqu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08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imky Shahzadi D/O Shamaou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conom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31-08-1978\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yeda Sumaira Kousar D/O Syed Amjad Hussain Shah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mer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me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7-06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Uzmat Rifat D/O Mushtaq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yal Gill D/O Winston Bruce Gil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Gulnaz Rafique D/O Rafiq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ehreen Gul D/O Said Akba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2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mara Yaqoob D/O Muhamamd Yaqoob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k Stud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k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4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jida Syed D/O Syed Shabbir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slami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3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ana Rubab D/O Michael Ditt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09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maila Anayat D/O Anayat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2-06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fshan Ifran D/O Mehmool Mali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ne Ar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ne A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8-05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adia Ajmal D/O Muhammad Ajm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3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jan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ans Abbas D/O Ghulam Abba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4-03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Imrana Ijaz D/O Ijaz Altaf Ch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9-05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Bushra Hassan D/O Hassan Askr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02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umaila Naseer D/O Muhammad Nase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8-08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yyeda Uzma Dilshad D/O Sayyed Muhammad Dilsha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68" w:hanging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3-04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Wahida Akbar D/O Rana Muhammad Dilsah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5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aana Shamim Sherwani D/O Shamim Ahmed Khan Sherw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ne Ar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ne A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4-19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Humaira Shabbir D/O Shabbi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mer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me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09-19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ozina Rashid D/O Abdul Ras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9-09-19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ima Hafeez D/O Abdul Hafeez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4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Yasmeen Anwer D/O Muhammad Anwe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4-10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bida Idris D/O Idris Ahm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2-06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Zunaira Kanwal D/O Raiz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1-1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Uzma Aziz Khan D/O Aziz Ul Haq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8-10-19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habnam Ishaq D/O Ishaq Kh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unjab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unja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05-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zia Kauser D/O Ghulam Rabban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0-07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aima Sadiq D/O Muhammad Sadiq Zi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7-01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Rehana Kouser D/O Muhammad Siddiq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sical Educait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hysical Educai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3-08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rooj Toheed D/O Muhammad Asla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5-03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Kauser Perveen D/O M.Aslam Malik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omputer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6-06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mna Maan D/O Muhammad Junaid Maa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0-09-19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Iram Iqbal D/O Mirza Muhammad Iqbal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3-01-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Farah Saeed D/O Muhamamd Sa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4-02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ttiqa Sarfaraz D/O Sarfaraz Majee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1-11-19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heed Akhtar D/O Muhammad Hussai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eo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12-19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Naida Shoukat D/O Shoukat Al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16-07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Zahida Naz D/O Tanveer Ahma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er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25-08-19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Asma Rashid D/O Abdul Rashid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ibr. Sc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ibr. Sc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01-04-19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e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692ED-DD16-4852-A503-80D97DD990F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1</Words>
  <Characters>23268</Characters>
  <CharactersWithSpaces>2729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05:00Z</dcterms:created>
  <dc:creator/>
  <dc:description/>
  <dc:language>en-US</dc:language>
  <cp:lastModifiedBy>74ansari12@gmail.com</cp:lastModifiedBy>
  <dcterms:modified xsi:type="dcterms:W3CDTF">2022-04-1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