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0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9"/>
        <w:gridCol w:w="2754"/>
        <w:gridCol w:w="790"/>
        <w:gridCol w:w="1126"/>
        <w:gridCol w:w="20"/>
        <w:gridCol w:w="131"/>
        <w:gridCol w:w="1054"/>
        <w:gridCol w:w="20"/>
        <w:gridCol w:w="342"/>
        <w:gridCol w:w="1702"/>
        <w:gridCol w:w="70"/>
        <w:gridCol w:w="1329"/>
        <w:gridCol w:w="18"/>
        <w:gridCol w:w="1558"/>
        <w:gridCol w:w="1277"/>
        <w:gridCol w:w="2255"/>
        <w:gridCol w:w="20"/>
        <w:gridCol w:w="1399"/>
        <w:gridCol w:w="18"/>
        <w:gridCol w:w="1398"/>
        <w:gridCol w:w="19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142"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.</w:t>
              <w:br/>
              <w:t>No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5" w:right="211" w:hanging="574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me of Officer With parentag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8"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NIC No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49" w:right="269" w:hanging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Qualifi- c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e of Birth/Home Distric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5" w:right="7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e of 1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entry into Govt.</w:t>
            </w:r>
          </w:p>
          <w:p>
            <w:pPr>
              <w:pStyle w:val="TableParagraph"/>
              <w:widowControl w:val="false"/>
              <w:spacing w:lineRule="exact" w:line="260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erv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97" w:right="200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e of apptt. As Lectur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35" w:right="238" w:firstLine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ate of apptt. in BS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21" w:right="219" w:hanging="48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Present Place of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sti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7" w:right="98"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Whether Promotee/ 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emarks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12" w:after="0"/>
              <w:ind w:left="1701" w:right="-284" w:hanging="0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left="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left="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left="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2" w:after="0"/>
              <w:ind w:left="163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1" w:after="0"/>
              <w:ind w:left="1701" w:right="-284" w:hanging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 xml:space="preserve">PROMOTED VIDE NOTIFICATION No. SO (CE-IV) 26-103/2010 (139),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double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ated. 12-10-2010 &amp; 10-11-20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hamsa Hashmi D/O Tariq Hashm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291373-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1" w:right="159" w:firstLine="3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hy. EducationPh.D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.12.64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11.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3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11.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2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rector (Sports), B.I.S.E. 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Rukhsana Yasmin D/o Muhammad Sagheer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2033359-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1" w:right="159" w:firstLine="3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ami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05.05.1974 </w:t>
              <w:br/>
              <w:t>T.T Si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11.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3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11.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.09.2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Gojra</w:t>
            </w:r>
          </w:p>
          <w:p>
            <w:pPr>
              <w:pStyle w:val="TableParagraph"/>
              <w:widowControl w:val="false"/>
              <w:ind w:left="106" w:right="2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8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usar Jabeen D/o Ch. Muhammad Al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610615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1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.10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.10.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5.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 (W) College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storation </w:t>
              <w:br/>
              <w:t>of Seniority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Maryam Farooqi D/O Iftikhar Ahmad Farooq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862743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6-66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aeeda Robina Gillani D/O Mehar Sarang Ali Kh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65828-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7-67</w:t>
            </w:r>
          </w:p>
          <w:p>
            <w:pPr>
              <w:pStyle w:val="TableParagraph"/>
              <w:widowControl w:val="false"/>
              <w:ind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7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5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ELECTION BATCH FOR THE YEAR 2010-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rtashia Latif</w:t>
            </w:r>
          </w:p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Latif Kh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21852-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39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spacing w:lineRule="exact" w:line="253"/>
              <w:ind w:left="29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.07.79</w:t>
            </w:r>
          </w:p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7-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7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University,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mmara Akhta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khtar Quresh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68400-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24"/>
                <w:szCs w:val="24"/>
              </w:rPr>
              <w:t xml:space="preserve">Psychology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9.80</w:t>
            </w:r>
          </w:p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Mustafa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Ghulam Mustaf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19299-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.12.70</w:t>
            </w:r>
          </w:p>
          <w:p>
            <w:pPr>
              <w:pStyle w:val="TableParagraph"/>
              <w:widowControl w:val="false"/>
              <w:ind w:left="19"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4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Azi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Aziz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.04.76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Khawaja Saee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Kiran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ian Habib ur Rehm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16612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 M.Ph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.12.77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Haseeb Syeda D/O Syed Azhar Hussain Rizv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85756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.05.78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0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Anwa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nwar Mi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11.73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hreema Iftikha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ftikhar Ahmad Butt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1.78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Lubna Akhlaq Khan D/O Muhammad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Akhlaq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60434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3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09.78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4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(W), CollegeRd,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Nasir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lid Naeem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10.72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fia Tabassam Cheema D/O Sabit Ali Cheem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51978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.08.69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5-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5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40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Gujar Khan</w:t>
            </w:r>
          </w:p>
          <w:p>
            <w:pPr>
              <w:pStyle w:val="TableParagraph"/>
              <w:widowControl w:val="false"/>
              <w:ind w:right="40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Na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yub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76044-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ist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.06.74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2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teh J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zia Sarfraz D/O Abdul Sattar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12.79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Umar Cheema D/O Dr. Shaukat Al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.11.83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eba Shahnaz D/o Zulfiqar Ahmad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.C M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.01.79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S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117/JB Millat Town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wat Nazir</w:t>
            </w:r>
          </w:p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Nazir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3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10.73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Ambreen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kim Khan Niaz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69963-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9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32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.10.71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5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anda Chichi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usheen Suhail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yub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294024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.01.77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ilal Gunj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Tahi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.A. Hameed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29687-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133" w:right="125" w:hanging="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nom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.10.72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2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Home Economics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ber Munir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nir Ahmed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38933-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ind w:left="85" w:right="7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 M.Ph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03.76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9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staf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ia Nishat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fdar Ali Shah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80078-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.07.75</w:t>
            </w:r>
          </w:p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6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omen), Manghot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khra Uma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Umar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34017-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emati 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8.77</w:t>
            </w:r>
          </w:p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Universit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im Akhta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Kh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ist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.12.71</w:t>
            </w:r>
          </w:p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ina Waqar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man Ullah Qureshi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.02.73</w:t>
            </w:r>
          </w:p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4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5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ina Kausar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Hussai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59835-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spacing w:lineRule="exact" w:line="252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1.70</w:t>
            </w:r>
          </w:p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0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5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Fortabbas, Distrct.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ra Ria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h. Muhammad Riaz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1756-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isti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.11.74</w:t>
            </w:r>
          </w:p>
          <w:p>
            <w:pPr>
              <w:pStyle w:val="TableParagraph"/>
              <w:widowControl w:val="false"/>
              <w:ind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o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mat Azi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na Aziz Ahmed Kha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.12.78</w:t>
            </w:r>
          </w:p>
          <w:p>
            <w:pPr>
              <w:pStyle w:val="TableParagraph"/>
              <w:widowControl w:val="false"/>
              <w:ind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206" w:after="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6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Shaheen D/O Abdul Ghafoor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83415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206" w:after="0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ournalis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3" w:after="0"/>
              <w:ind w:left="20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.10.68</w:t>
            </w:r>
          </w:p>
          <w:p>
            <w:pPr>
              <w:pStyle w:val="TableParagraph"/>
              <w:widowControl w:val="false"/>
              <w:ind w:left="20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9-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9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9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F.J. College (W), Chuna Mandi, Lahore </w:t>
            </w:r>
          </w:p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ista Andleeb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. Jamshaid Tahir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26904-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0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2.78</w:t>
            </w:r>
          </w:p>
          <w:p>
            <w:pPr>
              <w:pStyle w:val="TableParagraph"/>
              <w:widowControl w:val="false"/>
              <w:ind w:left="20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2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Abdul Hakee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Turab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Turab Ali Ch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88272-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0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.09.77</w:t>
            </w:r>
          </w:p>
          <w:p>
            <w:pPr>
              <w:pStyle w:val="TableParagraph"/>
              <w:widowControl w:val="false"/>
              <w:ind w:left="20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9" w:right="11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6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2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MOTED VIDE NOTIFICATION NO. SO(CE-IV) 26-102/2011(143), DATED. 30-07-2011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aheela Kausar D/O Abdul Hafeez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833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ilalgunj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ah Yasmin D/O Nur-ul-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4448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/8/19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-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eena Rehman D/O Habib 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50406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2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lamat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iffat Amna D/O Khadim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4570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12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Iffat Batool D/O Malik 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8-64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Women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Pakeeza Batool D/O Akhtar Hussain Jaf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24228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232" w:hanging="10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6-70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lock, No. 23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akhra Tahseen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8467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1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6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lma Mazhar D/O Muhammad Sharif Randhaw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2509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426" w:right="97" w:hanging="305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H/Eco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3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Home Eco. College (W),</w:t>
            </w:r>
          </w:p>
          <w:p>
            <w:pPr>
              <w:pStyle w:val="TableParagraph"/>
              <w:widowControl w:val="false"/>
              <w:spacing w:lineRule="exact" w:line="260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hira Kalsoom D/O Mulazi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992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68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en University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bnam Naz D/O Talib Hussain Chaudha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5413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Lib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3-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0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Azra Batool D/O S. Abdul Raz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8-68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11/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11/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bida Ismail D/O Ch.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8176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105" w:hanging="23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0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oshaba Bashir D/O Bashir Ahmad Khok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862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2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6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oba Tek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haula Umbreen D/O Ghulam Mustaf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43673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4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Addu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izwana Anjum D/O Aman Ullah Ans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9448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agina Jabeen D/O Muhammad Sa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2144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7" w:right="307" w:firstLine="122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azia Sultana D/O Wali Muhammad Waj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7" w:right="307" w:firstLine="122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2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Home Econ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Gulnaz Shaheen D/O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9534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7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zia Ashraf D/O Muhammad Ashraf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2719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232" w:hanging="10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8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uzhat Shehzadi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0565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2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9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6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Fatima Jinnah</w:t>
            </w:r>
          </w:p>
          <w:p>
            <w:pPr>
              <w:pStyle w:val="TableParagraph"/>
              <w:widowControl w:val="false"/>
              <w:spacing w:lineRule="exact" w:line="252"/>
              <w:ind w:left="106" w:right="74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a 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aana Aman D/O Muhammad Musht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2711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7-65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slim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mina Javed D/O Muhammad Iqbal Java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5587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2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kar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Hina Zaheer D/O Zaheee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412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 M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zia Hameed D/O Ch.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2284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7" w:right="307" w:firstLine="122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10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6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Chungi No.14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Bushra Naheed D/O Ch.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7184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39" w:right="185" w:hanging="135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 M.Phil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4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aiza Raana D/O Ch. Muzaffar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97410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2-69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Manam Zari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746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4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sma Hameed D/O Sh.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8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deeba Latif D/O Muhammad Latif Chaudh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9921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7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85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PG College (W)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azia Rehman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Rehm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7751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3-66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Farida Hamid D/O Syed Abdul Ham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5299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4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7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teh J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zia Fia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Muhammad Am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54881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3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berg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meena Ijaz Butt D/O Zafar Iqbal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1685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aneez Fatima D/O Mian N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984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4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hadbagh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arzana Rashid D/O Mian Rashi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2744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5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eb un Nisa Saroya D/O Ch. Habib Ullah Saro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866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9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Ghazala Khanum D/O Inayat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69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4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akia Khurshid D/O Mian Khurshi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47391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Tahira Parveen D/O Muham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80190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4-68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R.Y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lia Waheed D/O Ch. Muhamma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08944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08" w:right="289" w:firstLine="14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0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hla Qasim D/O Iftikhar Hussain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7585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-68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Parveen Akhtar D/O Malik Qadir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679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7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ini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oshin Nazir D/O Nazir Ahmad Chaudh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4329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4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eshawar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yesha Mir D/O Mir Muhammad Yaq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2915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2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omana Lodhi D/O Muhammad Ahmad Khan Lod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4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1801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7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diq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ighat Iftikhar D/O Ch.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6647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8-71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1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Zainab</w:t>
            </w:r>
          </w:p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egree College (W),</w:t>
            </w:r>
          </w:p>
          <w:p>
            <w:pPr>
              <w:pStyle w:val="TableParagraph"/>
              <w:widowControl w:val="false"/>
              <w:spacing w:lineRule="exact" w:line="252"/>
              <w:ind w:left="106" w:right="19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owk Shaheedan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khira Akbar D/O Akb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138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185" w:hanging="159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8-67</w:t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3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hana Manzoor 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152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1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Mobeen Alam D/O Muhammad Amir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931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8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Hasil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ubina Abid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33778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eoples Colon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94" w:after="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4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heed Sohail D/O Faza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4" w:after="0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531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0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3-68</w:t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70" w:after="0"/>
              <w:ind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B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ehana Yasmin D/O Raja Gul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766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9-65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9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ouzia Naheed Fatima D/O Muhammad Saee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3757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6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Misbah Akram D/O Muham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80196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1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aghban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umaira Chaudhary D/O Ch.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202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3-66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slam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rree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jida Zarin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jid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9400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4-68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sia Firdous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6956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2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8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Kuliat ul Banat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naz Rizvi D/O S.A Riz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7960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5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ozina Saeed D/O Muhammad Saee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5540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6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Fatima Jinnah Chuna Mandi,</w:t>
            </w:r>
          </w:p>
          <w:p>
            <w:pPr>
              <w:pStyle w:val="TableParagraph"/>
              <w:widowControl w:val="false"/>
              <w:spacing w:lineRule="exact" w:line="236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ra Zafar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hmad Nawaz Z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8871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155" w:hanging="19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3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2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2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zaffar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hat Mansoor D/O Muhammad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9236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0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owalmandi,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naz Kausar D/O Zah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29075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9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8-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R.Y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CE-IV)06-168/2012, DATED 26-03-2012, DPC 08-12-20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bassum Zaman D/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8646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24" w:right="202" w:firstLine="2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0-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0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abia Tasneem Amir D/O Kh. Sultan Ma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807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3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en University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bida Iqbal Zaidi D/O S. Iqbal Haider Zaid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6205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9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85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PG College (W)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bida Shahraz D/O Ch.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10783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7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omana Jabeen Bukhari D/O S Madad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7718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5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</w:t>
            </w:r>
          </w:p>
          <w:p>
            <w:pPr>
              <w:pStyle w:val="TableParagraph"/>
              <w:widowControl w:val="false"/>
              <w:ind w:left="106" w:right="67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bida Parveen D/O Noo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6589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3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2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lagang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Bushra Naheed D/O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9708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7-67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3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arghzar Colony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ouzia Tabassum D/O Muhammad Saeed Chught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6880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 Rukn 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9" w:after="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-1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hana Yasmeen D/O Muhammad Ayub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96" w:after="0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3487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H/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9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0-69</w:t>
            </w:r>
          </w:p>
          <w:p>
            <w:pPr>
              <w:pStyle w:val="TableParagraph"/>
              <w:widowControl w:val="false"/>
              <w:ind w:left="9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right="186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5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9" w:after="0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</w:t>
            </w:r>
          </w:p>
          <w:p>
            <w:pPr>
              <w:pStyle w:val="TableParagraph"/>
              <w:widowControl w:val="false"/>
              <w:ind w:left="106"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69" w:after="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-1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reen Akhtar D/o Muhammad Shafi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96" w:after="0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67692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9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1-65</w:t>
            </w:r>
          </w:p>
          <w:p>
            <w:pPr>
              <w:pStyle w:val="TableParagraph"/>
              <w:widowControl w:val="false"/>
              <w:spacing w:before="170" w:after="0"/>
              <w:ind w:left="9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9" w:after="0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D Janjua Asso. College (W) Lalamus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Qaiser Sultana D/O Muhammad Naseer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4986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6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3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ehana Maqbool D/O Maqboo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62464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6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12/199</w:t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12/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CE-IV)26-109/12(151), DATED 18-07-12 AND 18-08-12, DPC DATED. 28/29-03-1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zia Manzoor D/O Manzoor Ali Randhaw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7142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2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9-68</w:t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rree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hana Atta D/O Att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7601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9-64</w:t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9/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9/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2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Gulistan Colony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Talat Jabeen D/O Mushtaq Ahmad Ra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1531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-69</w:t>
            </w:r>
          </w:p>
          <w:p>
            <w:pPr>
              <w:pStyle w:val="TableParagraph"/>
              <w:widowControl w:val="false"/>
              <w:ind w:left="21" w:right="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Zeelaf Saulat D/O Aftab Ahmad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14475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4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H/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3-71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bina Rashid D/O Abdur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393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 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2-65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esha PG College (W), Timber Marke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fifa Irshad D/O Irsh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0783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6-71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jida Malik D/O Hafiz Ahmad Din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76728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8-71</w:t>
            </w:r>
          </w:p>
          <w:p>
            <w:pPr>
              <w:pStyle w:val="TableParagraph"/>
              <w:widowControl w:val="false"/>
              <w:ind w:right="84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12/199</w:t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12/199</w:t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rooq Colony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ouzia D/O Abd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206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-71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Okara No. 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ima Ali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Jag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4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471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8-67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rre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fia Begum D/O W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6830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8-68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t.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zia Shahzad D/O Ch. 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70291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4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/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2-71</w:t>
            </w:r>
          </w:p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2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Home Econ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Gulraze Saleem D/O Saleem KhanGim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5753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9-66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/Town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bina Farooq D/O Muham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Faroo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7693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9-70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lia Sardar D/O Syed Sardar Ali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7173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9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4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85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11-69</w:t>
            </w:r>
          </w:p>
          <w:p>
            <w:pPr>
              <w:pStyle w:val="TableParagraph"/>
              <w:widowControl w:val="false"/>
              <w:ind w:right="85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Mussarat Jabeen D/O Raja Shaira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017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7-69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85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PG College (W)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jida Khanam D/O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687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7" w:right="307" w:firstLine="122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8-72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mina Hameed D/O Ch.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9288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4-69</w:t>
            </w:r>
          </w:p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1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1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oba Tek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Yasmin Jawaid Ch. D/O Ch. Shah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4294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3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3-65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5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Uzma Nawa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Nawaz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87065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2-69</w:t>
            </w:r>
          </w:p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5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5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TableParagraph"/>
              <w:widowControl w:val="false"/>
              <w:ind w:left="106" w:right="4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. Type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ehana Mansoor Cheema D/O Muhammad Afzal</w:t>
            </w:r>
          </w:p>
          <w:p>
            <w:pPr>
              <w:pStyle w:val="TableParagraph"/>
              <w:widowControl w:val="false"/>
              <w:spacing w:lineRule="exact" w:line="234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288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3-71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obeena Fazal D/O Faza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797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9-65</w:t>
            </w:r>
          </w:p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ahat Shaheen D/O Ghulam Mustaf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1462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5-68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tima Ghaffar D/O Abdul Ghaff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9446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1-71</w:t>
            </w:r>
          </w:p>
          <w:p>
            <w:pPr>
              <w:pStyle w:val="TableParagraph"/>
              <w:widowControl w:val="false"/>
              <w:spacing w:lineRule="exact" w:line="252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slam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4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ysha Naureen D/O Muhammad Yasin Mir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4726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2-66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Khawaja Saee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Asma Hamid Awan D/o Abdul Qadir Ha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671957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i.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8-69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nnaird College W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hla Gul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04618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-68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okeb Yasmin D/O Ghulam Rasool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53084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8-66</w:t>
            </w:r>
          </w:p>
          <w:p>
            <w:pPr>
              <w:pStyle w:val="TableParagraph"/>
              <w:widowControl w:val="false"/>
              <w:ind w:right="84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Univeristy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heen Shafqat D/O Muhammad Shafq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9312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3-70</w:t>
            </w:r>
          </w:p>
          <w:p>
            <w:pPr>
              <w:pStyle w:val="TableParagraph"/>
              <w:widowControl w:val="false"/>
              <w:ind w:right="84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rree R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bina Siddiqu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-12-69 R/Pini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CW Jan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Umme Rubab D/O Rizwan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1641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9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eoples Colon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ouzia Shabbir 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6424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6-68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rshi Munazza 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1789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6-71</w:t>
            </w:r>
          </w:p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hoke Hassu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ubha Malik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oin ud Din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5917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2-65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lmas Hamid D/O Sh. Abdul Ham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0109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106" w:hanging="23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8-65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5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nnaird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sma Yahya D/O Abdul Kar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175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8-70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Yasmin Akhtar GhumanD/O Akbar Ali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59045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57" w:firstLine="17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-71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/Town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ima Rashid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ian Rashi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66272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2-70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sma Ashfaq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Prof. Rashid Ahma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7376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3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8-71</w:t>
            </w:r>
          </w:p>
          <w:p>
            <w:pPr>
              <w:pStyle w:val="TableParagraph"/>
              <w:widowControl w:val="false"/>
              <w:ind w:right="85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aghmana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8268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1-64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P.G.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 xml:space="preserve">Colleg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ehmida Munawar D/O Muhammad Ham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0357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4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68</w:t>
            </w:r>
          </w:p>
          <w:p>
            <w:pPr>
              <w:pStyle w:val="TableParagraph"/>
              <w:widowControl w:val="false"/>
              <w:ind w:right="84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 of H.Eco Gulberg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Muddasserah D/O Mazhar Qayyum Ahmad Bhu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455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9-67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lma Anwar D/O Masoo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548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39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spacing w:lineRule="exact" w:line="252"/>
              <w:ind w:left="4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</w:t>
            </w:r>
          </w:p>
          <w:p>
            <w:pPr>
              <w:pStyle w:val="TableParagraph"/>
              <w:widowControl w:val="false"/>
              <w:spacing w:lineRule="exact" w:line="252"/>
              <w:ind w:left="4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62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Lakhpa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Ghazala Kaukab D/O Raja Matloob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99702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65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/9/71</w:t>
            </w:r>
          </w:p>
          <w:p>
            <w:pPr>
              <w:pStyle w:val="TableParagraph"/>
              <w:widowControl w:val="false"/>
              <w:ind w:right="86"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3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Universit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umera Hameed D/O Munee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5712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0-68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0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ima Bashir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770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7-69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9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78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(W)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gufta Mushtaq 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536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3-70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aghban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rwat Naheed D/O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9238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6" w:right="13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3-68</w:t>
            </w:r>
          </w:p>
          <w:p>
            <w:pPr>
              <w:pStyle w:val="TableParagraph"/>
              <w:widowControl w:val="false"/>
              <w:ind w:firstLine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Universit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sma Bashi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shir Ahma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5756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8-65</w:t>
            </w:r>
          </w:p>
          <w:p>
            <w:pPr>
              <w:pStyle w:val="TableParagraph"/>
              <w:widowControl w:val="false"/>
              <w:ind w:left="21" w:right="86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Jabeen Mukhtar D/O Ghulam Akbar Si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9394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6-70</w:t>
            </w:r>
          </w:p>
          <w:p>
            <w:pPr>
              <w:pStyle w:val="TableParagraph"/>
              <w:widowControl w:val="false"/>
              <w:ind w:left="21" w:right="83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oqueer Fatima D/O Muhammad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2243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8-70</w:t>
            </w:r>
          </w:p>
          <w:p>
            <w:pPr>
              <w:pStyle w:val="TableParagraph"/>
              <w:widowControl w:val="false"/>
              <w:ind w:left="21" w:right="83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Mandi Bahuad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nila Khalid D/o M. Tufai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69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W R.Y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Noreen Malik D/O Malik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 xml:space="preserve">Muhammad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0508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64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khsana Kausar D/O Mian Ahmad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0486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9-69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2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2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righ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halida Saeed D/O Ch. Muhammad Saeed Sundh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97920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2-65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Raiwin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naz Kousar D/O Jalal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5333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4-70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9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9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ownship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Lubna  Riaz D/O Sh. Riaz ul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7821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3-71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khshanda Afridi D/O Bahaw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8122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72" w:hanging="5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Zoology M.Phil</w:t>
            </w:r>
          </w:p>
          <w:p>
            <w:pPr>
              <w:pStyle w:val="TableParagraph"/>
              <w:widowControl w:val="false"/>
              <w:spacing w:lineRule="exact" w:line="234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69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3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Cooper R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hira Rashid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Rashi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3546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1-69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la Arab Ali Khan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izwana Anwar D/O Ch.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6944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72" w:hanging="5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Zoolog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0-65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(W)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ya Maimoona D/O Muhammad Munaw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592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08" w:right="289" w:firstLine="8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7-66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right="2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unaira Siddique D/O Dr.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2359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2-73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arkhana Bazar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khanda Shahnaz D/O Ch.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1432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-70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mira Rauf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Rauf Haid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3855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4-70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5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5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bana 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684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0-69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if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lma Gillani D/O Lal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80211-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0-64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8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tima Jinnah (W), Univers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arina Kausar D/O Muhammad Faqir Ahmad Chaudha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4791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5-68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4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4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zaffar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abeela Lone D/O Muhammad Jamil Lon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7734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6-67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Rahim Yar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sma Khurshid D/O Nisa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6958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7-70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Universit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hmina Yasmin D/O Mian 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2-66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ilalgun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ubia Butt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eed ul Hassan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4562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69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</w:t>
            </w:r>
          </w:p>
          <w:p>
            <w:pPr>
              <w:pStyle w:val="TableParagraph"/>
              <w:widowControl w:val="false"/>
              <w:ind w:left="106" w:right="67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mbreen Rana D/O Sh. Rafi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8672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08" w:right="289" w:firstLine="14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2-66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3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right="2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en Univeris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ureen Naeem D/O Saulat Man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66447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3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6-70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 Town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ira Akhtar D/O S.M.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2-66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3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irls Inter College, Data Nagar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bab Shahid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ja Hassan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4754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8-67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8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aheela Batool D/O Hafiz 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5351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9</w:t>
            </w:r>
          </w:p>
          <w:p>
            <w:pPr>
              <w:pStyle w:val="TableParagraph"/>
              <w:widowControl w:val="false"/>
              <w:ind w:left="21" w:right="84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85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PG College (W)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Yasmin Hamid D/O Abdul Ham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172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1-71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7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Model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zia Nadeem D/O Abdul Ghafoor Ghau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6278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12-70</w:t>
            </w:r>
          </w:p>
          <w:p>
            <w:pPr>
              <w:pStyle w:val="TableParagraph"/>
              <w:widowControl w:val="false"/>
              <w:ind w:left="21" w:hanging="2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3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Rabia Basri Colleg, Walton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CE-IV)26-111/13(153), DATED 11-03-2013 AND 18-04-2013, DPCDATED 5 &amp; 6-11-12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za Bibi</w:t>
            </w:r>
          </w:p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shi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668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3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4-68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2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unsa Sharif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Fouzia Kazim D/O Muhammad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Kazim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n Burk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73316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4-69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slam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9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9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aukab Malik D/O Malik Inam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524765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57" w:firstLine="17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6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4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4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College (W), Islam Pura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Safia Khalid D/O Ahmad Bu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4-66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0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. Degree College (W), Murree Road,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Irum Ri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 Mian Mubarik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-184258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-7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64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>Rawalpindi Women Uni.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Shahida Jabeen D/O Ch. Saee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6409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3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Sasha Khan</w:t>
            </w:r>
          </w:p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khlaq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4054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7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ownship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Lubna Amber D/O Shabb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6477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3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2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drah, Lahore.</w:t>
            </w:r>
          </w:p>
          <w:p>
            <w:pPr>
              <w:pStyle w:val="TableParagraph"/>
              <w:widowControl w:val="false"/>
              <w:ind w:left="106" w:right="12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Sajida Batool D/O Ashi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57" w:firstLine="17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79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of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Zaira Shahwar D/O S. Tanveer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3964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8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6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</w:t>
            </w:r>
          </w:p>
          <w:p>
            <w:pPr>
              <w:pStyle w:val="TableParagraph"/>
              <w:widowControl w:val="false"/>
              <w:spacing w:lineRule="exact" w:line="260"/>
              <w:ind w:left="106"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Tahira Mushtaq D/O Mushtaq Ah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Ad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462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6-72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a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arghzar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Humaira Anwar D/O Mian Muhammad Anwar H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073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2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shan e Rav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adia Tufail D/O Muhammad Tufai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0124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9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ma Shama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O Shamas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3-137778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9-70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sz w:val="24"/>
                <w:szCs w:val="24"/>
              </w:rPr>
              <w:t>Govt. Graduate College (W) Gulber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Humaira Naheed D/O Akbar Hussain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3013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6-72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(W), Murree Road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mina Sabohi D/O Rana Muhammad Ashraf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17013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2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2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istan Colon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Ghazala Yasmeen D/O Ch. Mumtaz Ali Minh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67403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4-71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ure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Bushra Sana D/O Ch. San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6269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u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Rubina Nawaz D/O Ahmad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67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5-71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unsa Sharif,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.G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zia Gulnaz D/O Muhammad Bashir Shah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8255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4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8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8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Ayesha College (W), Timber Marke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Tanveer D/o Ch.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5876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0-6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01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01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3.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Asso. College for (W)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Bilal Gunj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njum Liaqat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Liaqat Hussa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67921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3-69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uhar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halida Zaf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Zafar Iqba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8-6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 Isl.CW Faisalabad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ouzia Kokub Nazar D/O Ch. Ghulam Mohy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3757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0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Masoom</w:t>
            </w:r>
          </w:p>
          <w:p>
            <w:pPr>
              <w:pStyle w:val="TableParagraph"/>
              <w:widowControl w:val="false"/>
              <w:spacing w:lineRule="atLeast" w:line="27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 Ro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oreen Shazia D/O Muhammad Am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8283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2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2-70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8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8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a Parveen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iddique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55492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57" w:firstLine="17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62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9/1988</w:t>
            </w:r>
          </w:p>
          <w:p>
            <w:pPr>
              <w:pStyle w:val="TableParagraph"/>
              <w:widowControl w:val="false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 S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eoples Colony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Zarjabeen Arzoo D/O U.K. Arzoo Chaudha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2-6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Tajalla Qureshi D/O Riaz Ul Haque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5200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7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o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ughra Bibi D/O Rana Khush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026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185" w:hanging="159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4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MR, Bahawal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mina Yasmin D/O Ch.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6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4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5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Javeria Zahoor D/O Muhammad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 xml:space="preserve">Zahoor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1770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asr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yyeba Mumtaz D/O Mumt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57" w:firstLine="17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5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qdees Zahra D/O Fai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731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26" w:right="184" w:hanging="22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8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Women Univ.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arah Naz D/O Chaudhary Shams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92658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mina Amjad D/O Umar Din Chaudha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932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7-70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Zainab Degree College (W)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gufta Abbas D/O Ch. Ghulam Hasan Bajw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882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-65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College (W),Islam Pura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 Nusrat Begum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6919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3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2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yeda Uzma D/O Syed Ghulam Shabbir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92876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9-70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bina Younis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iaz Hussain Janju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79057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hanpura,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ouzia Batool D/O Muham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108314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uhar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akhshinda Asmat Khan D/O Asmat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74168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10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rkhana Bazar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Talat Batool D/O Mehr Muhammad Chirag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565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7" w:right="307" w:firstLine="122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3-71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0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0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zana Huma D/O Raja Muhammad Ikram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26550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4-64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uhar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adia Naseem D/O Muhamm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949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4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62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Isl. College (W), Cooper Road,</w:t>
            </w:r>
          </w:p>
          <w:p>
            <w:pPr>
              <w:pStyle w:val="TableParagraph"/>
              <w:widowControl w:val="false"/>
              <w:spacing w:lineRule="exact" w:line="260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Mussarat Parveen D/O Muhammad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141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2-67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</w:t>
            </w:r>
          </w:p>
          <w:p>
            <w:pPr>
              <w:pStyle w:val="TableParagraph"/>
              <w:widowControl w:val="false"/>
              <w:ind w:left="4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</w:t>
            </w:r>
          </w:p>
          <w:p>
            <w:pPr>
              <w:pStyle w:val="TableParagraph"/>
              <w:widowControl w:val="false"/>
              <w:ind w:left="4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Jamil Khan D/o M. Jami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H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bahat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Rasoo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243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9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Univeristy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akia Bano D/O Maqbool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9548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2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2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ouzia Mah Jabeen D/O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055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62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</w:t>
            </w:r>
          </w:p>
          <w:p>
            <w:pPr>
              <w:pStyle w:val="TableParagraph"/>
              <w:widowControl w:val="false"/>
              <w:spacing w:lineRule="exact" w:line="260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zra Parveen 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881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65</w:t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R.Y.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ahida Asma D/O Muhammad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4061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5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62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</w:t>
            </w:r>
          </w:p>
          <w:p>
            <w:pPr>
              <w:pStyle w:val="TableParagraph"/>
              <w:widowControl w:val="false"/>
              <w:spacing w:lineRule="exact" w:line="260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Lubna Sajjad D/O Muzaff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5007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3-72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Okara No. 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zia Fakhar D/O Sh. Fakhar ulI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irls Inter College, Ravi Road, Data Nagar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ehana Yasmin D/O Ch. Ghulam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8-71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12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12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4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ederal Govt. College, Quett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mina Shahnaz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634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</w:t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8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Ghazala Shaheen D/O Muhammad Sarfr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7013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2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13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of Gujrat, Govt. College (W), Marghzar Colony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usrat Jahan Ara D/O Manzoor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9239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1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9/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Alipur,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halida Munir D/O R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1627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9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0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0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62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Shazia Saeed D/O Muhammad Nasim Sa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15335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0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0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8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Ishrat Naheed D/O Rashi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0663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71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8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reeza Ashraf D/O Muham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644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63" w:right="185" w:hanging="159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2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4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ilalgunj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ima Zaheer D/O Zaheer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1260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8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1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esha Graduate College Timber Market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mra Yaqoob D/O Abdul HamidNag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9098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TableParagraph"/>
              <w:widowControl w:val="false"/>
              <w:ind w:right="17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7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ownship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ima Akmal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fiz Ghulam Qad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6</w:t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 Town,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Zubaida Iqbal D/O Ghulam Haid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9029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1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right="11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2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nhar, Buchal Kalan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eeda Bibi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05022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8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1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1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. PG</w:t>
            </w:r>
          </w:p>
          <w:p>
            <w:pPr>
              <w:pStyle w:val="TableParagraph"/>
              <w:widowControl w:val="false"/>
              <w:ind w:left="106" w:right="78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(W)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Jamila Akhtar D/O Sana UllahSuleh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960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7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8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naz Haider D/O Ch. Ghulam Haid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1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eshawar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Rozina Yasmeen D/O Sardar Muhammad Nawaz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0029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5-69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6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54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iaqatpur, R.Y.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arqa Bashir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Qazi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33427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8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7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7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bida Parveen D/O 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4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/11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/11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ustaf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heena Mir D/O Tufail Hussain M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4550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5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1-67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7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obina Bashir D/O Mian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3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7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7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hagtanwala, Sg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Waheeda Tabassum D/O M. Umar Khok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8694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2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9-65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R.Y.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Iram Almas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lyas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84699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1-66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4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obina Hamid D/O Muhammad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>Sid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48150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3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10/199</w:t>
            </w:r>
          </w:p>
          <w:p>
            <w:pPr>
              <w:pStyle w:val="TableParagraph"/>
              <w:widowControl w:val="false"/>
              <w:ind w:left="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10/199</w:t>
            </w:r>
          </w:p>
          <w:p>
            <w:pPr>
              <w:pStyle w:val="TableParagraph"/>
              <w:widowControl w:val="false"/>
              <w:ind w:left="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o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 Ambreen Aziz D/O Mirza Abdul Az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53569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08" w:right="289" w:firstLine="14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2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3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1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PG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 xml:space="preserve">Colleg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Chishti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fia Khizar Ramzi D/O Mian Khizer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8192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en University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ttia Tul Haq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Ehsan Ul Haq Mir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419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0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ilal Gunj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jida Saleem, D/O Abdul Qudoo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55020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5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sma Ismail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0203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9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10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Chuna 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Narjis </w:t>
            </w:r>
            <w:r>
              <w:rPr>
                <w:rFonts w:cs="Calibri" w:ascii="Calibri" w:hAnsi="Calibri" w:asciiTheme="minorHAnsi" w:cstheme="minorHAnsi" w:hAnsiTheme="minorHAnsi"/>
                <w:spacing w:val="-3"/>
                <w:sz w:val="24"/>
                <w:szCs w:val="24"/>
              </w:rPr>
              <w:t xml:space="preserve">Tanveer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D/O Manzoor Hussa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5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7127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9-68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9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7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Kausar Parveen D/O Fazal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2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izwana Abbas D/O Dr. Anwar Hussain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8939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9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313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Jinnah College (W), Mozan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sim Shehzad D/O Abdul Shak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3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halwal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ylla Chughtai D/O Shamim Farhat Chaught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2659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2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2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Raiwin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oohi Naeem D/O Muhammad Hayat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530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0-62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ashida Begum D/O Muhammad Ramzan Ghou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4178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3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Fiza Rashid D/O Abur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1933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6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2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2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zia Ishaq D/O Muhammad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>Is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4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/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2-70</w:t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Home Economics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sma Khubaib D/O Abdul Hami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9776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9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iqa Saleem D/O Muhammad Saleem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8364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2-68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 People Colony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4"/>
                <w:szCs w:val="24"/>
              </w:rPr>
              <w:t xml:space="preserve">No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, Fs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Saima 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  <w:szCs w:val="24"/>
              </w:rPr>
              <w:t xml:space="preserve">Mir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Haye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>M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84237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4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Nuzhat Firdous Malik D/O Muhammad Sharif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94006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5-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 Block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Ume Kalsoom 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4638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6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Bushra Naz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8268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0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irhan, Layy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Hamesa Jabbar D/O Qari Abdul Jab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hianwala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sma Hassan D/O Sadiq Hassan Sheik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-679762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83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before="2" w:after="0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5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-67</w:t>
            </w:r>
          </w:p>
          <w:p>
            <w:pPr>
              <w:pStyle w:val="TableParagraph"/>
              <w:widowControl w:val="false"/>
              <w:spacing w:before="1" w:after="0"/>
              <w:ind w:left="4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-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. Islamia Graduate College Railway Ro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Syeda Shabnam 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 xml:space="preserve">Ali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. Ijaz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3588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3-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-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2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-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9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zia Afzal D/O Dr.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35438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63" w:right="155" w:hanging="19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9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10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Zahra Ansari D/O Ghulam Rasool Ans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44516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9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ibba Sultan Pur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ida Fakhara D/O Muhammad Sadiq Nad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1-151348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79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9-68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6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for Women,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yesha Nighat D/O Khurshid Ahmad Chaught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773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8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22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Yasmin Akhtar D/O Hassan Sa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8-68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7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7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left="106" w:right="62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G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482" w:leader="none"/>
              </w:tabs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248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CE-IV)26-114/13(157),DATED31-10-2013, DPC19-08-20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hagufta Nighat D/O Ch. Mushtaq Ahmad Vas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7635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79" w:right="257" w:firstLine="17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  <w:p>
            <w:pPr>
              <w:pStyle w:val="TableParagraph"/>
              <w:widowControl w:val="false"/>
              <w:ind w:left="279" w:right="25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1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2/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-08-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walpindi woman University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7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rnaz Sadaf Mumta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1795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TableParagraph"/>
              <w:widowControl w:val="false"/>
              <w:ind w:left="80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1-1970</w:t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Satelite Town Jh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nober Rafique D/O Rafique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3968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6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6-65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haheen Akhtar 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6075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14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9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APWA (W),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ima Mamtaz D/O Mubaraik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6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3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3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Eid Gah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Abida Nasim D/O Siddique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6613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6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2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Masoom</w:t>
            </w:r>
          </w:p>
          <w:p>
            <w:pPr>
              <w:pStyle w:val="TableParagraph"/>
              <w:widowControl w:val="false"/>
              <w:spacing w:lineRule="atLeast" w:line="27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 Ro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yeda Farhat Zohra Kazmi D/O Syed Sabir Hussain Kaz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2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r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2-6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Tanve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mtaz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663871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r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Graduate College (W)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Khurshid D/O Khurshi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479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</w:t>
            </w:r>
          </w:p>
          <w:p>
            <w:pPr>
              <w:pStyle w:val="TableParagraph"/>
              <w:widowControl w:val="false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zirabad, G/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a Basharat D/O Mukhtar Ahmad F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2518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6-73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25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.PG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(W)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Amjad D/O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. Muhammad Amj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5344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09.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2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2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Riaz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iaz Sindh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1278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12.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ill e Huma D/O Muhammad Qayyum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2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.01.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u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ehana Kousar D/O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2998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-69</w:t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9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0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</w:t>
            </w:r>
          </w:p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Naheed Kausar D/O Ghulam Mustaf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6482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104" w:right="244" w:firstLine="163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.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.9.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5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8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5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Queen Marry College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aima Shakil D/o Muhammad Munawar Vir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4481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 Khar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ra Parveen D/O Muhammad Latif Zah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.9.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hool Nagar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a Malik D/O Muhammad Farid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-222941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3.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Shadbagh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ya Nusrat D/O Qazi Sarfra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303" w:right="282" w:firstLine="141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.11.66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uqqia Bano D/O Ali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6018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spacing w:lineRule="exact" w:line="252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u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Samina Roohi D/O Muhammad Bashir Far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2-26801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-7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Manzoor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3924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.2.73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Kot Khawaj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Parveen D/O Ghulam Qad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657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3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.3.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halia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ida Nasreen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539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4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.4.69</w:t>
            </w:r>
          </w:p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ah Naz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la-ud-D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18449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30" w:right="111" w:hanging="29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 B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.5.72</w:t>
            </w:r>
          </w:p>
          <w:p>
            <w:pPr>
              <w:pStyle w:val="TableParagraph"/>
              <w:widowControl w:val="false"/>
              <w:ind w:left="21" w:right="8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 Rukn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Yasmeen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Falak Sher Watto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6801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91" w:right="270" w:firstLine="158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.1.72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Mails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ya Ahmad</w:t>
            </w:r>
          </w:p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isbahuddin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006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.2.73</w:t>
            </w:r>
          </w:p>
          <w:p>
            <w:pPr>
              <w:pStyle w:val="TableParagraph"/>
              <w:widowControl w:val="false"/>
              <w:ind w:left="21" w:right="8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slam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6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6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Graduate College of CommAIT,</w:t>
            </w:r>
          </w:p>
          <w:p>
            <w:pPr>
              <w:pStyle w:val="TableParagraph"/>
              <w:widowControl w:val="false"/>
              <w:spacing w:lineRule="exact" w:line="260"/>
              <w:ind w:left="62" w:right="17" w:hanging="6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D/O Ghulam Shab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98880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3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5-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ffat Parveen D/O Dilawar Hussain Laiy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2-70</w:t>
            </w:r>
          </w:p>
          <w:p>
            <w:pPr>
              <w:pStyle w:val="TableParagraph"/>
              <w:widowControl w:val="false"/>
              <w:ind w:left="21" w:right="8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4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7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Nosheen D/O Ch. M.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32339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/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9.74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2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2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Home Economics,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Kausar Parveen D/o Ghulam Yas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1-060366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3-69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hakk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Rabia Basri College (W)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Abbas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833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.2.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a Maqbool D/O Muhammad Maqboo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1969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1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3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Cooper Ro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Hass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diq Hussain Sheik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35863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.02.7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waiting Posting in HE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Tayyaba Rana D/O Rana Abdul Hame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5852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.3.71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3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ana Hayat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ja Muhammad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3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6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6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(W), Block No.23/A Sr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-i-Saba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</w:t>
            </w:r>
          </w:p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4542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 M.Pol Sc.</w:t>
            </w:r>
          </w:p>
          <w:p>
            <w:pPr>
              <w:pStyle w:val="TableParagraph"/>
              <w:widowControl w:val="false"/>
              <w:spacing w:lineRule="exact" w:line="251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.7.70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8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6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Jinnah Degree College (W), Mozan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Anwar D/O Anwar</w:t>
            </w:r>
            <w:r>
              <w:rPr>
                <w:rFonts w:cs="Calibri" w:ascii="Calibri" w:hAnsi="Calibri" w:asciiTheme="minorHAnsi" w:cstheme="minorHAnsi" w:hAnsiTheme="minorHAnsi"/>
                <w:spacing w:val="-5"/>
                <w:sz w:val="24"/>
                <w:szCs w:val="24"/>
              </w:rPr>
              <w:t>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</w:t>
            </w:r>
          </w:p>
          <w:p>
            <w:pPr>
              <w:pStyle w:val="TableParagraph"/>
              <w:widowControl w:val="false"/>
              <w:spacing w:lineRule="exact" w:line="253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9015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0-67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pur Sadd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Tasne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3547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4-6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ifa Jabeen D/O Anwar Ahmad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8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.12.62</w:t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slam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t.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64" w:right="15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NOTIFICATION No. SO (CE-V) 4-129/2013, Dated. 29-01-2014 DPC 30 &amp; 31-12-20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Sarwar Sad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/O Muhammad Sad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9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.1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ida Am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man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0-6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Deeb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lil 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20639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4-68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1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Amin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Wa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Prof. Abdul Wa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0-7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7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7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/Town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nzeem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6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sia Shar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4" w:firstLine="35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9-7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nzeela Manz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nzur ul Haq D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335610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4-69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ssociate College (W), Jeh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sneem Zaid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ziz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7-7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habana Islam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/O Islam Humayu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-5-6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smat Tahira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4-68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reen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3-69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10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Khan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umayun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.5.7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Tasneem Mushtaq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D/O Allah Ditta Chught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36402-076014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11-9-71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4-02-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2-05-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incipal, Govt. Graduate College for Women, Pakp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eeda Riff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4-73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zana Nav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di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10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Sameena Ghulam Rasool D/O Ghulam Rasoo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21.1.72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abra Shaf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eela Yasm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Rasu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8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5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5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abir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obina Anj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llah Y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7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iya Siddiqa D/O Muhammad Khan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5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5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ana Yasmeen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. Sajjad Hussain Bukh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2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uzma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Dabir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Naz Fati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mtaz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385103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1-69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reen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4-72 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Afza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12679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6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Islamaia College (W),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ffat Saeed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war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iaz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hfooz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2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heed Ch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N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36958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9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Mustafabad,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Bash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5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hal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bina Sard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rdar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.09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eeda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li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6-69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Samia Khan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4-70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2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GCW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Zahoo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6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ina Ar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rif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10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ffat Saeed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4-64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Ch. D/O Ch. Faza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3-7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rfraz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fiz Aman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4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eeba Sajj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jjad Akhtar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.1.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ida Ash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h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5321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2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(W) Chun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zina Kousar D/o Muhammad Feroz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heed Zafar D/o Zaf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882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2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5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5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.05.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MAO Graduate College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ia Bashir Bukhari D/O Bashir Ahmad Sahab Farh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8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han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ira Sareech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. Suleman Sala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88015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11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Pindi Gheb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Suleman D/O Muhammad Suleman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6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Mails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nita Kumari Rajp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nder Sain Rajp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2-68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Rehm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Qazi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9-7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7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hiwal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ghma Kauka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962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2-6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5-2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adia Rashid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shid Ahmad Khok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9-69 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Shazia Mushta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na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-69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6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ngla Hil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hazala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ias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4-66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qeela Yasm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Geo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9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za Irtaz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rtaza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8-7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hana Qasi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Qas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.8.70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Iftikh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ftikhar Ahmad Mir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4-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eela Rash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shid Ahma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7-69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Chun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7-73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reen Asgh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sgh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8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4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tima Rasheed Mirza D/O Mirza Muhammad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5-65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nazza Naw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q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3-6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rf un Nis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ian Noor Hussain Bukh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.4.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zr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Waha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7-71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CE-V)4-131/2014, DATED 23-01-2014, DPC 22-10-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Sami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idayat Ullah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58128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6-6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 A C(W) Data Nagar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Tabinda Sy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yed Zulfiq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6-65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/6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/6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/Town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Uzma Noreen Ch. D/O Ch. Fary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8-65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Saima Riaz D/O Muhammad Riaz Sheik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5-7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8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GIC GM/Abad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s Sameera Fais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Faisal Tahs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2-70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hmina Attique D/O Atta ur Rehman Att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.04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oser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Yasee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3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am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aram D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.3.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fia Tul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lah ud Din Qa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0-7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1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11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Pattok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i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tta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8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Chishta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rjis Begum D/O Muhammad Afz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3-69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Liaquat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era Hu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Jalil Ah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8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Naz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.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-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a Ibrahi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brah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6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dia Nadeem D/o Muhammad Ishaq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manabad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neen Kausar D/o Nasir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668014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6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0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 R.Y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Ahmad D/o Ch. Afra Siab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 College W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naz Nadeem D/O Adb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 Daska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ma Undleeb Mufti D/o Naseeb-Ur- Rehman Muf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859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02.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.08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.08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.03.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Graduate College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lqis Akhtar D/o Ch. Muhammad Shab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 Karor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oor Fatima Tayyaba Noshahi D/o 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 Mustafabad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ida Parveen D/O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 G.M.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ra Masood D/O Muhammad Masood D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52528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1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1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3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Graduate College Cooper Road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ushr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fia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Az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3-71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9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ehmina Shaf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4-7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zana Yasmin Bhatt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ji Barkat Ali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851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 A Pol 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7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7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Far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Far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9-71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ureen Aslam D/O Muhammad Aslam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10-69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6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ure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izam-ud-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Soci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8-7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4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4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hiwal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Tabinda Saleem D/O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58386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03.66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10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12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Waris Shah Associate College(W),Jandiala Sher Khan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eena Ph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h. Phool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5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han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Khal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D/O Muhammad Abd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1-7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2-8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2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Chichawat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nam Ghou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Ghulam Gho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9-7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zwana Ayu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y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9-70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hadija Beg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2-69 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mana Masood D/O Masood ul Haq Siddique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6-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Lina Khal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lid Um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2-7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Jahan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ra Habi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/O Qazi Habib 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2-7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jida Sard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rd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9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jma Na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Allah Di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2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Lat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8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hira Nos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5-7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10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hiwal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Kalsoom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ham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0-75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s.Zula Hu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Musht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958489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2-69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11.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11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3.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College(W)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Jilan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Ghulam Jil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Farah Jali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Jalil Farooq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12-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Syeda Adeeba Anjum D/O Syed Muhammad Afzal Sab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10-4-6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/12/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/12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Haveli Lak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Qureshi D/O Dr. Muhammad Ishaq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.5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bassum Ri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R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10-7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Hamee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2-187839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4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Jamia Nusrat Asso. College for Women, Chenab Nag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ureen Rasheed D/O Abdul Rashee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12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Saeeda Bano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alik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31-10-67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1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1/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Basir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reen Sidd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8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zia Tariq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zeelat Hussain Tar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6-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Azmat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rk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/9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DJanjua C Lalamus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shfa Andleeb D/O Muhammad Zafar Cho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Humaira Ashraf D/O Muhammad Ashraf Khan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16579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 Isl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-6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10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10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(W) Wahdat Colony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Syeda Huma Bukhari D/O Syed Zulfiq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8-12-6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9-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9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Haveli Lak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Yasmeen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8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11/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11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Dera Ghazi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era Yousa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yous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1.74 Lahor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Ilya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ly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6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heed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Zia 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4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Fareeha Jav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zhar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2-7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36/SB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hmina Ashraf Toor D/O Muhammad Ashraf T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3-67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mbreen Hi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 A Pol 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11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Shaheen Bukhari D/O Syed Abdul Haq Bukh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3-71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Sadiq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lik Muhammad Sad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4-66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isha Sy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yed Zain ul Abid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-74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umaila N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ehr N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4.71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im Ko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uda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3-6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zia Tabass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Eiss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-70 B/N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iyam Mahnaz Jafari D/O Riaz Hussain Jafe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4-7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uzhat Ras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sheed Mustaf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5-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Sam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fiz Abdul Sa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10.6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alat Anjum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10-64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JCW Jauhar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mrana Ni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.1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bida Idree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drees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0-71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Ashraf D/O Muhammad Ashraf Meraj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.4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zza Shamshad Naqvi D/O Shamshad Hussain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1-6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rfa Siff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ous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71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Nou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Qad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6-7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7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hal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khr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mta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4-69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Beena Altaf D/O Muhammad Altaf Warrai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992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6-7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ill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Asl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2-68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hiwal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ureen Mumt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mtaz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4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Zohr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. Dab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5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ushra Farid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Fari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9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Sara Shah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D/O Kh. Abdul Hafee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25-12-6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9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9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Hujra Shah Muqee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hana Anj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Ehsan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7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ra Att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Atta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.3.7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Mal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iddique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8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ffat Majeed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8-08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Dhoke Syeda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CE-IV)26-123/15 (166), DATED 16.09.2015 DPC 3,4,5 &amp; 10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  <w:vertAlign w:val="superscript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 xml:space="preserve"> Aug, 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Hafiza Fareeda Jabeen D/O Musharraf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10-6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hadbagh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mrana Mushtaq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yed Mushtaq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Geograph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lfat Shahzadi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. Muhamma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2947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3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manab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zeen Afsh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3793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4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6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Isl. CW Cooper Rd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binda Siddiq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min Siddiqu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46927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.8.71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DCW DHOKE  HASSU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n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4989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5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lma Shahid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Sher Muhammad Bas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406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-72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3.09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3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istan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beena Shaheen Durrani D/O Muhammad Ramzan Durr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216845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2-70 M/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8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27.3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Muzaffar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udsia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iraj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436070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4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APWA Graduate College (W)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afsa Tar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Tar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6761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7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S/Town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Yasmeen Gul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min Ullah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70 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4-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Liaquatab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isha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di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3-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Maj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1-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yyaba Ham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Ham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2-06844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6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8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8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.D. Janjua College (W), Lalamu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Lubna Ansar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sht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41961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4-70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8-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8-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Zainab Degree for women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aira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Lat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4-20288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6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diqaba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Ehs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h. Ahsan ul H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561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2-67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yyara Afzal Butt D/O Muhammad Afzal Bu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891302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3-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12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12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APWA Graduate College (W)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yeda Rahat Zahra Zaidi D/O Syeda Qamar Abbas Zaid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295526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11-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sha Graduate College, Timber Market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veria Zi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Zia ul Qam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.10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Tasneem Ikram D/O Muhammad Ikr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</w:t>
            </w:r>
          </w:p>
          <w:p>
            <w:pPr>
              <w:pStyle w:val="TableParagraph"/>
              <w:widowControl w:val="false"/>
              <w:spacing w:lineRule="exact" w:line="252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9688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39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426" w:right="257" w:hanging="147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 Ph.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3.71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41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rooq Colony,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Nighat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/O Rana Imdad Al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7624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4-70</w:t>
            </w:r>
          </w:p>
          <w:p>
            <w:pPr>
              <w:pStyle w:val="Normal"/>
              <w:widowControl w:val="false"/>
              <w:ind w:left="2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3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3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Wahdat Colony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bila Mun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Mun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3-59835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4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3.02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5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horkot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Umbreen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rk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144749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9-71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.09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istan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naz Akhta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r Umar Draz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ana Latif D/O Muhammad Latif Ajm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3-13752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9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/08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/08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117/JB, Millat Town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sarrat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Abdul Sat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9032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3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Haveli Lak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tima Kam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khtar Kam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22122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11-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Dhoke Kala Kha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Hina Rizvi D/O Syed Samsam Ali Riz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7-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as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ana Kosar Mal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kb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5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diqaba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Ahsan Kaya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Zumurr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437954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8-70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Graduate College for (W)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Safia Reh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D/O Ghulam Haid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36501-052695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1-4-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7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7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ovt. Crescent College for Women Chichawat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Talat D/O Muhammad Abd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101-5667030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3-63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01.09.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ujranwala Cit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heeda Ko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Boo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1114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4-70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10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10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uzia Arsh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Ali Wah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2-65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vedan Khan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meed Kaus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7-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eela Ras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.05850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6-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ohra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bb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3-12483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5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9-198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CW, Sara-i-Alamgir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Saadulla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ad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8400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2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ueen Marry College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ila Kehshan D/O Muhammad Anwar ul H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4-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Mozang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bina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Bash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1435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3-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Bhagt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ilqees Sab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bi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8379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3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10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10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hrat Naheed D/O Muhammad Nazir Bu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-71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/Tow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jma Yasm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Turab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095994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.02.72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ueen Marry College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Ahmad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. Muhammad Ahmad Farooq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23023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4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/07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/07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uzhat Muzammil D/O Muzammil Ullah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10-67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Patto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Iram Hashmi D/O Fazal Ali Shah Hash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2-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Lubna Kanwal Kazmi D/O S. ZEJAH Ali Kaz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75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3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ahawal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Sa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fiz Saee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176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3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S/Town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me Attia Begum D/O Muhammad Saee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304502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11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03.09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03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Jhang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Qutab Hashmi D/O Kalim Ahmad Hash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2-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/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era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17136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2-71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walpindi women university,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trat Khan D/O Ch.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6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t Naheed Syed D/O Syed Feroze Shah Sheraz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520173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c Biolog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2-63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igar-Un-Nisa Graduate  College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sheen Zaffar D/O Muhammad Zaffar Iqbal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104-127539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8-11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College Road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Jafri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 Tasadiq Hussain Jaf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694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2-66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S/Town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Raz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Murtaza Ra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hi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.10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veed Kausar D/O Abdul Maj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58535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4-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hazal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h.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58456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3-69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-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-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Dhoke Kala Khan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 Akbar D/O Syed  Muhammad Akbar Bokh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675554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70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 S/Town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Imam Bakhsh D/O Sardar Inam Bakh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56281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7-63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Shah Rukn-e-Alam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j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bd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3-080991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0-72 Lodhr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Lodhr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Pervai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Pervaiz Amj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996181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1-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sia RashidD/O Mian Muhammad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2526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13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al Work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.09.70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85" w:right="7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3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76" w:right="175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97" w:right="93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Queen Mary Graduate College (W)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Ham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Ham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84955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-64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20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Yazm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Fazeelat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Yaqub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1-72914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4-72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Bure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Parveen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zal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18658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9.19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im R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bi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10-66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Khato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3-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rw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shir Ahmad Chee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0541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9-66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Satellite Town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inab Maimoo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5-02226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2-64 At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Pindigheb (Attock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r.Rubina Shaista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Waheed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3939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College for Women, Model Town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h Masood Khan D/O Masud Ya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6688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2-71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99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umtazabad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Naghma Khan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D/O Ch. Habib 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 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7-10-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0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0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fqat No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dre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276057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8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Mumtazabad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mrana Manz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nzoo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054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3-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(W), Model Town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qia Khato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lah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104006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67 Mianw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Mi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 xml:space="preserve">Zarq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D/O Fazal Kar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7-12-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6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6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CW Basir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Shazia Asghar D/O Rana Muhammad Asgh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134605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.10.72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 Graduate College for Women, Vehar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khshanda Jabeen D/O Muhammad Shabaz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332038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-72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/07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/07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Bazmi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mtaz Hussain Baz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78370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/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73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7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DMR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ina Anees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ne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358918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5-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, S/Abad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Qudsia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Man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-71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Sarai Sidh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Chaudhary D/O Farzand Ali Chaudh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0-72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Sangla Hi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im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na Bark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9537464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5-66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9/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tge (W) Khane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Munaw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nwar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.12.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obi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3-106067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Geograph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1.70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for women Fortabb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ida Parveen D/O Ch.Muhammad Sadiq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99644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Bund Ro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Qam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na Ghulam Mustaf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77850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8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APWA Graduate College (W)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Rukhsa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abi Ahmad Chee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759379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67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1/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1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Maj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5305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Geo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68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3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3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hazala Usm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Maj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627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64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Egerton College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Bush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Muhammad Naz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5202-4630457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/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1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7-02-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7-02-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Govt. Waris Shah Girls Inter College Jandiala Sher Kha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ehr Muhammad Y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8895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.01.72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.8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Deeb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/O Abdul Ghaffar Khan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0351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.12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7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7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12.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Model Town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ehla Quresh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eraj Din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1889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1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4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4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APWA Graduate College (W)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ndil Aslam D/O Muhammad Aslam Gond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416602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Geo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6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Zaf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Zafa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3925624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4-70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3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zana Mal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Gulz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.12.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heela Al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li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5.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Sal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le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13743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Jampur, Rajan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Inam Qureshi D/O Muhammad Inam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/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8-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heed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rda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560615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/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-67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.C College (W), Bhagowal kalan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Rabia Har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zi ud Din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1079767-9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/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7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7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 ,Shahrukna Alam Colon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idra ul Muntah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oor Ahmad Hash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2403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3-72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2.09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2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Jh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ila Shabb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bb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3-050697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1-66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 A C (W) Data Nagar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Mal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9-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Haveli Lak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Shah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Shabb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66593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1-68 M/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3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3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 Chungi No. 14,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Ras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Faiz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2-899496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8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.10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.10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(W), Gawalmandi, 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rwat Gul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Fakhruddin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188167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12-74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-Block Satellite Tow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khshanda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az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3280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/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9-63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/A College (W), Jalalpur Jat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Malik D/O Malik Munawar Ahm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7-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 Model Town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alquees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uda Bakh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6720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9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-07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-07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(W)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zwana Muhammad Hussain D/O Ch. Muhamma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21686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0-72 H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 Model Town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mas Zeh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Mun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96885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3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Zainab Degree for Women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sneem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nzoo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shd w:fill="FFFFFF" w:val="clear"/>
              </w:rPr>
              <w:t>35403-423590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3-67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ovt. Degree College for Women Sangla Hi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gufta Tasl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Ghulam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913874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2-69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ost Graduate College for Women Bahawal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ina Ij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jaz Rasu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50943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Pak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.07.69 Khush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-05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-05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Fatima Jinnah Graduate College (W),Chuna Mandi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Nabila Ajma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f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58881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2-71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Rabia Basri College W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Lubna Ras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Rash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283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7-6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Naz D/o Abdul Rau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120276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h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Samund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ehreem Zaff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Zafar Ali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3-65686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7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04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4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 Kot A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Gardazi D/O Syed Marawwat Hussain Gardaz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47752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9-68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2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2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Muslim Graduate College W Narowa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aila Waha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Waha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.10.73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ziza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khta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85006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.10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.10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hana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Naz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.01.70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ffat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sht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64692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12-68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11.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11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ffat Hameed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Hamee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420115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/02/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/02/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Saifabad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reen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Jam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58571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.07.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 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09.08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7.11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Muzaffar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beela Daoo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jid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3700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2-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University of H/Eco. Gulberg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naza Jaffa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dar Ghulam Jaffa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.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.11.72 Khush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aadia Huma Maajad D/O Ashiq Hussain Majee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25978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2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Dhoke Kala Khan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Sat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s Sat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32299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.5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8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8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Dhoke Kala Khan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neera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asee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3992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/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7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Sci. College W/Road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rukh Ayesha D/O Muhammad Rashid Ch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4-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(W) Model Town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uheed Kausar D/O Dr. Mohammad Zah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.11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GIC, Mustafab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heed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Dr. Ghulam Rasul Ch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8-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12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12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Haveli Lak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heed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Lat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5757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.Phi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1.69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Islamaia College (W),Cooper Road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Atiqa Iftikhar D/O S. Iftikhar Hussain Bokh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430552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-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CW, Kharian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khra Khan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li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077856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4-71 Pakpat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.09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Pakpat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amar Batool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an Muhammad Raf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8-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Chichawat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Kausar Yasm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r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106031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5-63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 Jauhar College (W) Jauhar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liha Waz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. Wazir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193455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4-68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1-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Muslim P/G. College F/W Naro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eeta Ras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sh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1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7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adiqaba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uzhat Hafee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Hafee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5-72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zwana Sad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yed Sadiq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.11.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Lodhi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ib Ahmad Khan Lod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26124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72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6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6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ssociate College for Women Rakh chabeel,Manaw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Mustaf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Mustaf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2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im Akhtar D/O Muhammad Murtaza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5-03166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Socio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3-69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4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4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P.G College for Women Samund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Ran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mz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6-71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KR Kis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Irsh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rsha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7-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Haveli Lak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naz Akhtar D/O Muhammad Umar Siddiq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10-6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af But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nayat Ali Bu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650458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11-72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7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7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na Saadia Janju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Ghafoor Janju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6-72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arveen Akhta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khi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5930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4-73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-0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Abba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Abb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18781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2-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ttiya Hass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ssan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5202-237223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5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Ferozewala, Sk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era Kalsoo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aram Ela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563501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5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.8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.8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d Bagh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Bibi D/O Mian Manzoor Bakhsh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179164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5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6-11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6-11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for Women Model Tow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Hina D/O Muhammad Nawaz Bh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4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rukh Nazir Ch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Muhammad Naz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5-11-70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R.Y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rah Amna Ra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Ijaz Ahmad Nas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2-96239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7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/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zza Jabeen D/O Muhammad Ibrahim Arsh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18947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3-66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Muslim P/G. College F/W  Naro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ffat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Sarfraz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8-69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/5/19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/12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ICW Fort Abb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era Lub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953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0-70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9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/9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 Shah Rukh-e-Alam Multa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reen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shi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05.71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ehmina Naz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yed Naza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01.70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zwana Ashraf Raja D/O Muhammad Ashraf Ra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366567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4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i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aira Far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brah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172551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5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/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ida Ramz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mz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1-70 Pakpat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36/SB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Dastg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437162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8-69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 (W) BURE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Azi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oiz- ud- Din E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2535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Kulliyat-ul-binatAssociate College (W)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irdous Mal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Allah Rak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874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.08.68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/08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/08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ana Na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lil Ah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201394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-3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9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owk Az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Batool Hashmi D/O Mushtaq Ahmad Hash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5754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-2-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Shah Rukn-e-Alam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Shahzadi D/O Muihammad Ghaus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9-70 Hafiz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Rukhsana Shakeel D/O Abdul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1-205984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1.19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.09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.09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M.D.College (W) Goj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Lubna Kanw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90518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-1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Depla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t Bash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Bash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684077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.06.65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.12.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.12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zwana Shami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Muhamma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05693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8-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rgzar Colony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a Javi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Bash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48321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9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(W) Muridwala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hida Firdou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61335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-11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-08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-08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Cs w:val="24"/>
              </w:rPr>
              <w:t>Govt. PG College for Women, Kas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sarrat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ehm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3-99189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9-4-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-09-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4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(W) Kot Ad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eena Rooh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Majeed Bu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-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dia Zaff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Zaffar Aham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7-71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mal Baiz Mehdi D/O Rana Mehdi Hassan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486250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68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9.9.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9.9.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ah Was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ulz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03655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70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Bahawal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ya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/O Muhammad Sadiq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3-6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ha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Bahadu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8-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zadi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rd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3408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2-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M.A.O College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Qadri D/O Fakhar ud Din Ahmad Qad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56070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8-1-71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0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 (W) BURE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Naureen Ruby D/O Muhammad Rafiq Mir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5202-541318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8-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9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0-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raduate Ayesha College(W),Timber Market, Ravi Road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khsana Bad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feez-ur-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79307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4-69 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Mansur Chughtai D/O Mansoor ul Has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70799-8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4-71 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/10/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/10/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, Chinio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ehmooda Manz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nzoo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-7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zra 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eema Gu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Ahmad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906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F/Ar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8-67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3.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3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Bahawal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halida Raf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f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04.73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Asi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Khal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2220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6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6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F-Block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Shahida Begu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&amp;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oj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Azra Tasneem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5601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&amp;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Bhakk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Shabab Fatima D/o Rana Mustazh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86741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2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5.9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12.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DC Sahi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Riffat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Mustaf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59336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9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Govt. PG College for Women, Kas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Talat Nas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mid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36768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4-2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F/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 College For Women, Peoples Colony No.2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Iffat Sultana D/O Muhammad Abdua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52417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ha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,Jhang, sad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arveen Akhtar  D/O Khurshid Anw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101-55499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03.06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03.0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Uzma Fai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Fai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10809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-4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6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6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Imrana Mari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Wazir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Shahnaz Ba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Hujra Shah Maqe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Sabrina Kay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hel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Razia Riz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507391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-06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-0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DCW DHOKE  HASSU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Bush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irls Inter College Shah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Talat Lub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. Abdul Haye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5-4-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(W) Wahdat Colony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Mrs. Nasim Akthar D/O Umar Bakha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6.5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(LHR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3.6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3.6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Post Graduate College For (W) M.B.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Zarka Kausar 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68192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8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S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6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Sumera Khanu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Sill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Anila Shakoor D/o Abdul Shakoor Watto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9326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haranwal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Imrana Fayy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ian Fayyaz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6-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-9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-9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Naro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Zarina Sayy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Faiz ul H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100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3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irls Degree College 122/JB, Sargodha Road, Faisal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Shabana Anjum D/O Maqsoo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13733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.L.B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.P.E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niversity of Education Multan Campus Bosan Road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Miss Uzma Riz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M. A 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Govt. I. D Janjua College Lala Mu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OL  Chuna Mandi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Alia Jawaid D/O Muratib Ali Jawa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1840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-0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-0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10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. Graduate College W Cooper R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Rubina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nter College forWomen, Deaf Gung Mahal, Gulberg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 Ab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ous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44415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-3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4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4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P/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Lubna Sharood  D/O Shafiq ul Ha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101-236032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4.05.8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0.0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ujranwala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Uzma Ghaur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9288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9.6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.06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.06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College for Women, Shadbagh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Tayaba Zani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nwar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193325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-5-65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4-11-9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7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Kabirwala, Khane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 Faima Ij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j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36582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-11-71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6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6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, for Women, Bhal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3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khat Bano</w:t>
            </w:r>
          </w:p>
          <w:p>
            <w:pPr>
              <w:pStyle w:val="TableParagraph"/>
              <w:widowControl w:val="false"/>
              <w:spacing w:lineRule="exact" w:line="253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yed Jaffar Ali Zaid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3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ind w:left="85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02.75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ida Kari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Akhtar Nas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.1.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zhar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hmad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67172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1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(W) Chishti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fiz Allah Bakh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46497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10.63 Khush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9.19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9.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beela Sardar Al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rd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3868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5.68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.03.67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Ishrat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ous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276447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9.63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19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Graduate College of Science,Near PTCL Echange,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Rubina Manz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nzoor Ahmad Ij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9894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10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8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8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/A College (W), Jalalpur Jattan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ighat Tahi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oun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89466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.L.B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03.7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esha Assosciate College for Women Timber Market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h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Rasheed Ghou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76694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6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D. G.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for Women Model Tow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jida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Ali Akb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0845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8.73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/03/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/03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h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ulz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40772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7.71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Dhoke Kala Khan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Asgh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ftik Shauk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562998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4.71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Zainab Degree for Women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isma Ikr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kram ul H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329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04.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-01-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-12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(W) Kot. Kh. Saeed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la Ghulam Hussain D/O Ghulam Hussain Bh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2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Wazahat Nas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Rafiq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1.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khsa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Nab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2-220595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5.72 Faisla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Kamali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hansa Ri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iaz Ahmad Kir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.10.66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Azhar D/O Muhammad Anwar Wah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H/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.01.63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na Mustaf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Mustaf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65888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Biolog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9.67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4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bina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h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1-49776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4.65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 Arif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m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azan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8546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09.71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Bahawal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h Jabeen Shirazi D/O Shamsul Hassan Sheraz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58654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.04.74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2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2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Iffat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Muhammad Aslam Baj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1193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Arabic, M.Phil, 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.04.71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T.T Sing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beela Zahee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Zahee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eeba Al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M. A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8.67 Mianw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, Mianwal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Presently working at the disposal of Principal Kinnaird College (W)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uhila Roohi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hmed Nawaz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9657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8.63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19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-02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Graduate College for Women Whadat Colony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heela Rahm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Abdul Rehm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507844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2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-02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.G College for Women Samundri, Fs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Syeda Mutahira Batool D/O Syed Atta Ur Rehman Bukh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6827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c.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08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03.20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for Women, Muzaffarabad,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zra Ghaf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Ghaf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ak. 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2.72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heed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103267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9.65 Khush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.C.W.Shpur Sadar (Sargodh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isha Ahm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Jam Mumt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280767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5.73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Layya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izwana Raza Sh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Raza Sh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61043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7.1.67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-0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-0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r. Razia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haf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19791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5.65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9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Layya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mara Ghaf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ian Abdul Ghaf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2.7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aneez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yub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1-240058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9.73 Lahor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Cs w:val="24"/>
              </w:rPr>
              <w:t xml:space="preserve">Govt. College for women Chunian, Kasu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ureen Mushta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sht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211228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.04.75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199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0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Khane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zma Ehs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Ehsan 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5150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s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05.69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Satellite Town, G/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iha Iram Rizvi Syeda D/O Syed Sabir Hussain Rizv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08.72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usrat Mun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n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7450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.09.70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ubaida Yousa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ous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1.74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Naureen Farhan D/o Muhammad Azha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3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Graduate College(W),Gulberg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fia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ehr M. Hay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8.69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obi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Naz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87684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03.65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199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South City,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ana Yas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2496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12.67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7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7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horkot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zra Jami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 Jamil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1-8686099-0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06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/ 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Basir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Khurshied Ahmad Khosa D/O Khurhsied Ahmad Khos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116724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8.67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rectorate of Education (Colleges) DG 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khsana Sidd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3-719741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Geo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9.65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26-01-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6.9.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Muzaffar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hida Tasn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Ri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674024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3.73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ana Imtiaz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audhary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D/O Ch.Mumt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88886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3.63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ana Tufai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Tufail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4154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11.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raqpur Sharif, Sk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zia Khan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53501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3.70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Jhanda Chichi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ma Ri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iaz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766500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ak. 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11.74 At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Viqar Un Nisa Post Graduate College for (W)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ma Anw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nw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46929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12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Graduate College for Women Model Town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ah Misba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ftikh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.01.73 Khusha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Yasin D/O Muhammad Yasin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5103-7228543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Govt. Degree College for (W) Phool Nagar (Kasu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yesha Sheraz D/O Kh.Haroon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11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sha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Hash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11.73 M.B.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zma Ghaznav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ehboob Alam Zaf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3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tia Manzoo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an Manzoo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03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 Tariq D/O Muhammad Tar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2731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6.7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umtazabad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 Munazza Mohsin D/o Khalid Mahmoo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650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08.71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11-01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11-01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10-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Govt. Graduate Sci. College Wahdat Rd, L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gufta Ran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kim Ali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7.74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tima Nas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Naseem 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10.72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r. Nusrat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dyat Ullah Bajw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320863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.04.66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0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04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 Wahdat Colony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ashifa Riff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lik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7.73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qbal Bano D/O Noor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8.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Shafi Chishti D/O M. Shafi Chish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67154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St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9.72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11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.02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S/Town, B/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rina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ushi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8999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.04.70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/0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117/JB, Millat Town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ana No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bib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98238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12.6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02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02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Cs w:val="24"/>
              </w:rPr>
              <w:t>Gov. College for Women Data Nagar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eeda Yasm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an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ersian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4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ighat Pe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402-153682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ersian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1.74 MB.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1.12.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1.12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Post Graduate College for (W) M.B.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ina Salah ud D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lah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1151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F/Art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2.70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1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1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d Bagh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ona Asgh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Asgh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722596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1.73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4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ma Nou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Ghaf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20360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.04.74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.3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.3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dia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ukat Ali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73016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ersian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.03.75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.12.19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.12.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ah Wadoo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Iqbal Shak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55205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ak. 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5.65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Degree College for Women Zafar Ul Haq Road, Rw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hida Sidd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205006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Zoolog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10.69 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S/Town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a Asad Khakwani D/O M. Asadullah Khakw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5747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03.73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 Satellite town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zma Naz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Nazir Ahmad Akh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278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10.73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.03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,03,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tima Ashra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03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hila Iqb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Iqbal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997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5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2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2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DMR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iza Sa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8.65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azia Rash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shid Ah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604959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12.72 Pakpat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12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esha Associate College for Women, Timber Market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hira Mansoo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lik Mansoo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110220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9.71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 Satellite Town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Ej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na Ejaz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10.71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j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h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6325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t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2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.02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.02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S/Town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nazza Manso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nsoo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4-19628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.05.73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Sadiq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zr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Sat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834998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.04.71 M.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29.05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18.8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Muzaffar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eema Irshad Chatt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rshad Ullah Chat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4.72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Aslam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ji Muhamma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2-72559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06.73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/04/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/04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bida Nou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na M.Ayu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38731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4.71 Jhu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-05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(W), Timber Market, Ravi Road,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halida Nargi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m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58054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Zoolog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.09.70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Bahawal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umera Malik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hair Muhammad Mal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2508213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.02.74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a Zahee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Zaheer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39743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5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Sahi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ma Fai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Faiz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3-07336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10.71 M.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1-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1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Kot Ad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tima Shahid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 Khalil Akhtar Sha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179512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.07.72 Islam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3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3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Daultal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na Shah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h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8378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Edu,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.12.70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oohi Tabassum Nigar D/O Muhammad Aslam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12.70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hat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bd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26213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3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HALWAL (SARGODH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a Malh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Hamid Mal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412267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11.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/03/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/03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iha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Aziz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42101-02783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4.73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5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Degree College (W) Chungi No.6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na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har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83086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12.64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/G College for Women, Kp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heed Kamr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.Maqbool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44772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/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11.65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bnam Tahira Hafiza D/O H.Abdul Shak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7.67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Abdul Haq Shah D/O Abdul Haq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7766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7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 NO. 98/NB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hira Rabban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Rabb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3-166416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3.66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1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.0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Hasi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ma Tahira Saj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slam ud Din Saj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448708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67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0-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0-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Fatima Jinnah Degree College (W) Masoom Shah Road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moona Tabass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Ghulam Has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6.67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lmas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Naw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3-45886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5.65 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.09.19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Lat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Lat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9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ighat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ohsin Ali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2.70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obina Khato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qbool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8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hazina Alma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Liaq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093971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2.69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eoples Colony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khari Sadia Naz D/O Syed Muhammad Ismail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2-170915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 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08.72 Lodhr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199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Mails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zana Shaf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har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1352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02.71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isha Mun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nir Alam Sheik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.04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ighat Iqb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4.66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lat Ri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i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15913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10.69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y. Director (Colleges) office Pakpat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a Nubla Khakwani D/O Mahmood Ahmad Khakw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2769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.05.70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7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7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aniez Fati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19401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12.74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2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2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10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sso. Colleg (W), Dhoke Ratta, Rw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yedaAfsah Wa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Waheed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33613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09.73 Lahor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3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3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12.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(W), Wahdat Colony,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uzia Anj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an Muhammad Ch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186328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1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Rehmatabad,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yeda Kalsoom Akhtar D/O Dr. Akhtar Hussain Akh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08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nazza Iqb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/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06.67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by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hmood ul Has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11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a Nawa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Nawab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2.7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ia Shahi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Bashir Ah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859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.11.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d Bagh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yyaba Raf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. Muhammad Raf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069498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9.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8.5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8.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ra Sharif Ansari D/O Muhammad Sharif Ans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27527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3.74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 Chungi No. 14,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ghmi Pervai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le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3085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 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.01.6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12.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 College (W) Islampura Lh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ausar Mu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ji Mukht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30746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. 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5.66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04.11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04.1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Jh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yesha Razza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Razz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9669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Geo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.05.74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1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1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awalmandi,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izwana Drakhsh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Zaf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501754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3.74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.1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.1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, Fs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shan Pervez D/O Muhammad Pervaiz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20160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.01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/0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Post Graduate College for Women Sheikhupur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zma Ij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Ij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332554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Civ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07.71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 OKARA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Ij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j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939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2.72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.03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.03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-Type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aneez Aisha Tahi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Haid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2-612205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10.68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.D. Janjua College (W), Lalamu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emoona Ashra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4159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8.70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tellite tow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barra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Jav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Din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17559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2.71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(W), Gulberg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Yasmeen Tahi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le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51876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E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4.75 Sheikhup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srat Tahira Rafiq Cheema D/O M. Rafiq Chee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1.69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Begum D/O Mohammad Arsh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979555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.05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South City,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Han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Han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84491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2.71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/0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za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Naw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Geo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4.67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sreen Sa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if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6421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10.6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-10-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d Bagh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gufta Maj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39116337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2.72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197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College for Women Rajan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khsana Pe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aid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F/Art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12.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fshan Sumai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Ashraf Jav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.09.73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zra Akhtar Kazm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khtar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40484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08.74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-9-199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ntract Bas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-9-199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ectur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Degree College Dhoke Ratta, Rawalpindi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nia Bukhar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zaffar Bukh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1-169173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1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Graduate College for Women, Murree Road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eema Shaf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Muhammad Shaf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7348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/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.09.70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 DEGREE COLLEGE FOR (W) PESHAWAR ROAD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Mal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adim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548505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6.72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, Wazir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nzeela Akhtar D/O Muhammad Wali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4196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04.7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4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 Model Town Gujranwal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va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kim Ishaq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03.75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ah Nazi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Nazir Bai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/E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9.63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a Shaukat Cheema D/O Shaukat Hayat Chee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402-841622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01.71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8.0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8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Post Graduate College For (W) M.B.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ysha Abdul Khal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Khal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112370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.08.72 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5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.C.W.Shpur Sadar (Sargodh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hat Zubaid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fiz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2.69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izwana Umb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Dilda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1.74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llat Rehm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Faiz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.05.7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umera Mushta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. Mushtaq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1341780-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. LLB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67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.11.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.11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Graduate College (W), Model Town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Ikr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Ikr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2951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1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2-9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(W) F-Block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shida Anj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201518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6.74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.02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.02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S/Town, B/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hira Moeen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oeen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07.7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umeera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Muhammad Isha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109186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1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1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.05.20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for (W), Chung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Qaisra Tabass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qbool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5924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7.70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Jamia Nusrat Asso. College for W, Chanab Nag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na Roohi D/O Muhmmad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1-141747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01.66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/G College for Women, Kp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hee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Qazi Ata 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4.67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rtashia No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d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28860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09.74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3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3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Queen Marry College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obia Mazh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zha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. St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9.71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usrat Yaqu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Muhammad Yaqu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712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9.67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Graduate College for Women, Model Town,Lahore.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ista Maj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Abdul Majee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1-352634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10.70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Jhanda Chichi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ssarrat Nah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shiq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.11.69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amna Sal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Ehsan Elahi Sal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3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raa Rasheed Qureshi D/O Abdur Rasheed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8646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12.71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South City,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mbreen Tahi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Hasnain Akh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402-15959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6.71 M.B.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6.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6.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ost Graduate College For (W) M.B.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hzadi Sadi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1-202891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8.74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5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5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 xml:space="preserve">Nusrat Jab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35404-149920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highlight w:val="yellow"/>
              </w:rPr>
              <w:t>13.02.72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3/04/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13/04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09.12.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ovt. Graduate College (W) Wahdat Colony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zwana Yasmeen D/O Ch. Muhammad Amee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405562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01.74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eed Khan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lam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/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03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n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haf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16844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3.72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Khadija Umar Govt. college (W) Tench Bhatta,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umairah Az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zeem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hi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.08.74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ah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.Abdul Wa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62575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11.68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ovt. College for Women Jahanian, Khane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Yasmeen Habib D/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 Habib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193033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.08.72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3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.3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College (W) OKARA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hmin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bdullah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04.73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iran Hafee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Hafeez Ans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Sta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12.73 Lahor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zhat Qureshi D/O Ghulam Ghaus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60295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5.6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11.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11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Graduate College for Women, Lhr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stabsharah Kanw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. Charagh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842806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.09.70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 Model Town Gujranwal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misa Nor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Z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1-10247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8.74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Gujar 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mme Salma D/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lik Muhammad Safd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102-641345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6.69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2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2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(W)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ubnam Afs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Rahim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2-24587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ol. 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4.66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10.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10.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 Murree,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bah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9.66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zma Afzal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ji Muhammad Afz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095764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.09.72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-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-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ovt. College for Women, Dhoke Ellahi Buksh, Rawalpind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sarrat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9.65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lma Raee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ees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10.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izwana Mubara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Nis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62532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12.71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Viqar Un Nisa Post Graduate College for (W)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ilqees Bib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Latif Jav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948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3.71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T.T Sing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yyida Aasma Raza Naqvi D/O Syed Rehm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6054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.07.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ueen Marry College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ttia Nazir Awan D/O Malik Muhammad Naz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6053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5.72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 Graduate College, Chak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asia Kalsoo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Sa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tat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.04.74 Lahor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hira Yasm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ni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07803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11.70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5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5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(W) Sambarial, Sialk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obina Kokab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Jumma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56598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iv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11.73 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1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1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South City,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Akram D/O Muhammad Akram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iv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4.6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zeen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Akht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5219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10.73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Gujar 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hat Afs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9.74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ehana Shaf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haf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40261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06.76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05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0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Sahi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mat Batool Syed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Sibtain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3.73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Qamar Ij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Ijaz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sy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5.63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hazala Shah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4-774616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10.69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05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0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DMR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kila Basi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Bas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11.71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Ishrat Jami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Jam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610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 D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.11.69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/11/19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/04/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ssociate College, Gulshan Colony, Fs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mbreen Ashraf D/O Muhammad Ashraf Za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.02.75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ouzia Siddi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.M.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72923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10.75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Satellite tow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mim Kausa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5-324684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69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4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,04,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.G College for Women Samundri, Fs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zana Shar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Sharif Akb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376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Is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05.75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5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5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 A C (W) Data Nagar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ia Ban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Majeed Bh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49716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3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/11/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.1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mi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Abb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03.65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heed Gu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ul Mu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495074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5.69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anifa Bib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3-049036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ol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3.67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12.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Nowshera Virk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heed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Rafi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ol. S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.03.67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Islamia Graduate College, Cooper Road, Lahore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shial Ruby D/O Muhammad Abdul Azi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526974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04.67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HALWAL (SARGODH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ah Deeb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oun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09.68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nver Fatimah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Zafar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184792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12.72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for Women Model Tow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zia Shar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har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60636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.03.73 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.0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.0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S/Town, Bahawalpur.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ira Shafiq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Shak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921347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.05.70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.0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.04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3-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Rabia Basri Graduate College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hazala Sae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ee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1-573295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5.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2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2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Sharaqpur Sharif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zra Pe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llah Wasay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31618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4.76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Degree College (W) Chungi No.6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emona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rdar Saeed 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3177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08.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/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Shah Rukn-e-Alam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ina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ultan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04.67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ra Ayub D/O Mirza Muhammad Ayu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2.7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heela Afz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fz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co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02.74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 Naveeda Khatoo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Inayat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4183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8.75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1-9-1998 (On contract Basis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1-9-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College for Women, Dhoke Ellahi Buksh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yyiba Khan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Musht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47863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.10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shaba Nazl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Naw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38450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03.71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eoples Colony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r. Faryal Zaf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Irsha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43985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 Urdu B.Ed 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10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/0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amanabad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Tasnim Rehm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Rehman Mir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3119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.07.72 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0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 Graduate College for Women, Vehar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tifa Faisal Kaya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azanf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56736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8.72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-09-199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-09-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Govt. Associate College (W), Dhoke Ratta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ubaida Ko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Ghulam Nab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.09.71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lia Ishaqu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Isha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61559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06.67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.02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,02,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fa Wase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Iftikh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54862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04.71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PWA Graduate College (W)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uzhat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Wizarat ullah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7740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03.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. 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raduate College (W), S/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a Lati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Lat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5957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 A Pun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.05.66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-Block Satellite Town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iffat Sultan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nzoo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.01.69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Ijaz D/O Ijaz Jav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.07.69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Asif D/O Noorud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134393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3.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merson University,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keela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Nab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2-582736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12.69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for Women, Samanabad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yesha Tahi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an Muhammad Ash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.07.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ma Sad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diq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4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mbreen Hussa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0049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.10.7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3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3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-Type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rghona Kanw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ji Nazir Ahmad Gu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29278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12.76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Mumtazabad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h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hma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213812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Phy.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1.75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Degree College (W) Pir Mah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Nabila Akra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kr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203970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02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7.20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adia Mumt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ja Mumtaz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.12.71 R/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zra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di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2-245878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.03.63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Kar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ma Asgh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li Asgh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798556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.12.71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istan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Batool Jafri D/O Faiz Muhammad Balu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698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1.72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-04-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for Women Model Tow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maila Yasi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Muhammad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.03.74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rrat Ghulam Rasool D/O Ghulam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250035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2.68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.11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.1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(W), DMR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khshanda Bato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Wilayat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.04.72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aliya Azeem Bhatti D/O Muhammad Azeem Bh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1-65155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.04.73 At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4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4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(W) Attoc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umaira Mugha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Karim Mirz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5202-260303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.07.73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3.03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13.03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ujranwala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Ahma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Zafar ul H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61310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.09.73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.04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.04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.05.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Rabia Basri Graduate College W, Walton Road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Orainab Asl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402-15965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3.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. B. 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20.04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20.04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ost Graduate College For (W) M.B.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mim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Bashir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.01.76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ma Farah Hashmi Syeda D/O S. Mahmood Ahmed Hash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8870301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11.67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ia Tabass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ian Aziz Raso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537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hil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10.72 B/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bida Sumer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.02.74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ra Nasreen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ulam Mohy ud D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1-080012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.06.64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11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1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Sahi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heed Saiq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Abdul Satta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.01.69 SK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ana Akbe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Akb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84017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.11.70 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(W)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Rash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ian Abdul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2-04356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05.71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.03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.03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(Women) Kamok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zima Gu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ulz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6731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12.73 B/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05.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.05.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7" w:leader="none"/>
                <w:tab w:val="center" w:pos="1020" w:leader="none"/>
              </w:tabs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DMR, Bahawalpur.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lma Mumt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mtaz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340841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s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.01.73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,05,19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,05,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 College For Women, Peoples Colony No.2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umara Mushta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sht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4384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.11.73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raduate College (W), S/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Talat Yasmin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063451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3.72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5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5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Sahi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Wajiha Marya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Karamat Ali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9212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4.76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-05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-05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raduate College (W), S/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reen Akht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Bash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50197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Phy.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5-72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-3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-3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 Chak 36/SB,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seeha Yousaf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Yousaf Shahe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2986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7-71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7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7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Jh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Tabassum Cheema D/O Abdul Ghafoor Chee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Phy.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4-74 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Zahira Pe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156840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. Phy. E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2-68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10-8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5-3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CW Mianchannu, Khanewal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Yasmeen Zi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man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.09.66 G/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-05-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-05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W Gulshan Ravi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Sadia N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Qazi Abdul Qayyu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52224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.10.64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2-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2-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.05.20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W, Dhoke Elahi Bukhsh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slik Fatima D/O Jam Karim Bukh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70 Muzaffar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ehnaz Anju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Mehn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2-06019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6-19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Kamo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Sadiq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Sadiq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54273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Mathemat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heikhup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Town Ship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hida Parve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as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381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2-19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.09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.09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Islamia College (W) Cooper Road, Lh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ultana Masoo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ultan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752804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mat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3-1968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.11.19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.11.19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Associate College for Women, Makhdoom Rasheed (Multa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ffat Hamida D/O Mohmmad Zia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358583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5-1967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-Block Satellite Tow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t Fatima Niazi D/O Ghulam Rasool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62794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1-1969 Mianw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ista Tabassum D/O Ghulam Bash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36702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M.Phil Educatin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3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G College (W)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Model Town Gujranwal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a Saeed Butt D/O Muhammad Saeed Bu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549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2-19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0-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0-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for Women Shad Bagh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Sultana D/O Abdul Shakoor Sali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079896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10-1966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Okara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Shafi D/O Shafi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605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2-1970 D.G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center" w:pos="666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Saeed D/O Mohammad Sa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786730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2-1963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2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2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Jinnah Degree College (W), Mozang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na Malik D/O Malik Abdul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297056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8-1966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03.11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03.1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Jh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Basharat D/O Ch. Bashart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323082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1-1968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Wapda Town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usar Muslim 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980995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3-1963 Bahawal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9.199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9.1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Bashir D\O Bashir Ahmed Siddiq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25242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Po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Rashida Asmat Kh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smat Ullah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4488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7-1969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lat Yasmeen D/O Altaf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1-20594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3-1968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10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10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M.D.College (W) Goj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Nazir D/O Nazi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29203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go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1-1966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People Colo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era Ramzan D/O Muhammad Ramz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4-786145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3-1973 Bahawal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Women Haroon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neen Kosar D/O Malik Allah Dit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282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ol 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2-1968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6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Fatima Jinnah Degree College (W) Masoom Shah Road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Naveeda Liaqat D/O Syed Liaquat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39878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1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Binat E Zahira D/O Syed Mushtaq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34975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69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Ali D/O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92787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7-1970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South City, Ok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Shabana Afza D/O Ch. Sardar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36502-2249138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highlight w:val="yellow"/>
              </w:rPr>
              <w:t>01-01-1970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09.12.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ovt. Postgraduate College (W) Sahi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Abida Perveen D/O Ch. Bashi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36502-049635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  <w:highlight w:val="yellow"/>
              </w:rPr>
              <w:t>15-02-1963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09.12.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ovt. Postgraduate College (W) Sahi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srat Perveen D/O Mashoo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395622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9-1966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College for Women, Jaranwala, Fsd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sun Nisa D/O Munir Ul Haq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98116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10-1966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Jinnah Degree College (W), Mozang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ida Hafeez D/O Hafeez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69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Alam D/O Muhammad Alam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60342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8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College for Women Satellite Town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Chandi Malik D/O Ghulam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3-832801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2-1964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/9/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/9/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U Sialk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mona Sardar D/O Sardar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68023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1-1971 Bahawal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Chishti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haarf Tauqir D\O Muhammad Tauqi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2639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6-1967 Sheikhup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Ashraf Tarar D/O Mohamamd Ashraf Tar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444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9-1969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gufta Riaz D/O Ch. Muhammad Yaqu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5818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6-1967 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2-19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for (W) Khayaban-e-Sir Syed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hi Naaz D/O Mehdi Hass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2-493164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6-1967 Mandi B. Di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.B. D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ana Perveen D/O Qazi Musht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46931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69 D.G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Kot Chut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Sultana Syeda D/O P.S Akht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22028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7-1970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/2/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/2/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DCW Murree Road RWP.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Siddique D/O Muhamma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4250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0-1970 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DMR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Shoaib D/O M. Shoaib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150330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12-1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. 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reen Aziz D/O Muhammad Azi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19471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4 D.G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Model Town,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Bano D/O Mehar Ghulam Far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19517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2 D.G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Iqbal D/O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154448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3-1971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kar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Naghmana Majeed D/O Raja Majee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5139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4-1966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.9.198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ma Jannisar D/O Muhammad Jannis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52957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67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Research Officer, DPI Off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bana Akhtar D/O Muhammad Akh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020531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9-1971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l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fia Bibi D/O Muhamma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1872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6-1972 Bawal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Zainab Degree College Multa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Abbas D/O Ch. Ghulam Abb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80551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5-1967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Okara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Majeed D/O Abdul Maj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66266-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10-1971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hwish Qamar D/O Muhammad Aslam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264470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69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Layya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kila Mobeen D/O Biita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1734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emat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66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Khalid D/O Muhammad Jave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138146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2-1969 D.G.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shah Rukn-e-Alam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ehmina Taj D/O Taj Mo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2-1971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moona Ishrat D/O Pervaiz Akht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223460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For Women Choti Zare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Yasmin D/O Ghulam Rasool Wars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09186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iliosoph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69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khsana Qamar D/O Hafiz Nasir Ud Din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3-317503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1970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Graduate College of Science,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ssara Parveen D/O Muhammad Ramz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391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4-19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T.T. 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jma Perveen D/O Muhammad Zuba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4-79101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7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DMR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ehnaz Akht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Muhammd Shari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82812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.02.66 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9-09-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9-09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S.E. Graduate College, Bahawal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Perveen D/O Muhammad Is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5667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4-1968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mia Nusrat (W), Chenab 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ouzia Habib D/O Ch. Mohammad Akhtar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2453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2-1967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Model Town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eema Ishtiaq D/O Ishti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235897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0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12-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istan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llat Javaid D/O Muhammad Bash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8385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4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Graduate College For Women, Township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ia Altaf D/O Muhammad Altaf Warri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5-63989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k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Perveen D/O Hafiz Ghulam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09543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8-1972 D.G.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Perveen D/O Ghulam Qad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668070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0-1969 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kar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amila Ayub D/O Muhammad Ayub Ghauh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1-09917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11-1969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Gujar Kha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Anjum D\O Haji Bashi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7426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4-1964 Kas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eba Yasmin D/O Ghulam Qadi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991982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8-1969 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kk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sa Talib D/O Talib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11320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3-1970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.9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9.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Chaudhry D/O Ch. Karam Ila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691768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1-1968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/02/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/0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Saifabad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Huma D/O Makhdoom Muhamma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61995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8-1966 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Fatima D/Om. Az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31816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8-1967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/2/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/2/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DCW Murree Road RWP.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eela Manzoor Awan D/Omanzoor Ahmad Aw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3-150390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68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Khadija Umer 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Tench Bhatta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ubarika Tanvee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Muham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5363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4-6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Assistant Director (Monitoring), CM Monitoring Force CMMF Civil Secretariat Punjab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na Ishfaq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. Ashfaq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24844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Geograph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D.G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College for Women Model Town D.G.Kh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Nae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Nae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Chemist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isha Beg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/O Sh. Riaz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32177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8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11.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1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S/Town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jma Firdu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Ham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75097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4-19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Shaha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hab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501-193729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.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5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Naro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Govt. Degree College for </w:t>
              <w:br/>
              <w:t>Women Phool Nagar (Kasu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sha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Zafar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4-202329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4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R.Y.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Rehmatabad,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eela Rehm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Fazal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5097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2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Girls Degree College Sagheer Shaheed Park Nowshera Road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fia Yasmee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Gulzar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425371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.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1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Depal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een Akht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. Sai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2-53661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2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1996 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2003 S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1996 Adho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2003 Sel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Rahwali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Kalso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Naw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9806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.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1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 Farooq Colony Sargodh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Ishra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ulz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066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10.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naiza Birjee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sghar Ali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ida Khush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Ch. Khushi Muhamma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95837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3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CW Bhagbanpura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ttiqa Sa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mi Ull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4-907731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8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Khairpur Tamewal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sneem Kaus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Ismail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0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bnam Chaudr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Muhammad Bakh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9484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9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ffat Sulta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hr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74035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1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ssociate College (W), Dhoke Ratta,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ulshan Zubai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bir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930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12-6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0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Tabass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Dilba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215237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3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 Degree College (W), S/Town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ira Sae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Mian Muhamma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852141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amic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6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Basir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halida Rash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Rash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969969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5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 (W) BURE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Nazi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Nazir Ahmed Afaq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58602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amic Studie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8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Khadija Umar Govt. College (W) Tench Bhatta, Rawalpind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ina MintoD/O Kh. Anwar Hassan Min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89168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3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19-2-1996 </w:t>
              <w:br/>
              <w:t>Adhoc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sneem Ibrahim Dhillow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Ibrah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2-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Muni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nir Ahmad Bu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746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Pol. Sc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3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1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PG College (W), Shadbagh, Lah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Jabee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Jam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6732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7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Wapda Town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bia Azh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 Waqar Ahmad Mal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1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eeda Ghazala D/O Mohammad Is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214311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1-1969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aummar Naseer D/O Nas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5-222540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Arab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8-1970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ill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deeba Farhat D/O Abdul Hafeez Mali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3783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0-1965 Sheikhup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9-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z Tasneem D/O Ghafoor Ahma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2510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1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30-10-199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30-10-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for Women, Wazir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ffat Afzal D/O Mirza Muhammad Idrees Bai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55978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5-1963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Anjum D/O Irshad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710461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8-1966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q Colony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reen Rehmat D/O Mian Rehmat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2-11592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7-1963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Qila Didarsingh, Gujranwal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ida D/O Bashir Khal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97867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5-1968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-Type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 Perveen D/O Abdul Ghaff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783533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4-1970 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5" w:leader="none"/>
                <w:tab w:val="center" w:pos="1502" w:leader="none"/>
              </w:tabs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S/Town, Bahawalpur.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vina Ali D/O Sardar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2-99130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1-1971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T.T Sing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ram Zahra Ghaus D/O Malik Ghaus Bakh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20084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.Ed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1972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uhar College for Women Jauhar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neez Fatima D/O Rahmat Ullah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286309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6-1972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am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habnam Ajmal D/O Mohammad Ajm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726561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3-1971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shah Rukn-e-Alam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ida Jafri D/O Subtul Hassan Jaf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61173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6-1968 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kk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eba Zahoor D/O Zahoo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001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12-1965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4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llama Iqbal College (W), Sialko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la Nigar D/O Mazha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56736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7-1965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4.4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5.9.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Sultana D/O Shamshad Ahme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3-22673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8-1967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U Sialk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khra Nawaz D/O Rub Nawaz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297404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Soc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3-1973 Muzaffarg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 Adhoc                    26-09-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 Adhoc                    26-0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Mumtazabad Mult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la Arshad Khan D/O Rana M. Arsh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1947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Journalism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1-1970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Rahwali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ah Noreen D/O Syed Khadim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16546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1-1967 Chak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ia Rehman D/O Abdul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3-189188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63 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Kot Adu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ana Aziz D/O Aziz Ur Rehm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1-172965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66 At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zro (Attock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Jabeen D/O Mian Mohammad Anw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1056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0-1970 T.T. 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T.T Sing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anta Noor D/O Ch. Noor Ela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043814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3-1966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Nasim D\O Manzoor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656943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3-1964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 Mohanpura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ida Perveen D/O Haji Barat Muhammad Rehm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66385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68 D.G.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, Fazil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bal Faisal D/O Fayaz Mehmood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6-1969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Hanif D/O Muhammad Hanif Bh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1963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11-1970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eem Un Nisa D/O Jalal Ud D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2-79835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2-1968 T.T. 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3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13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horkot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ilber Shazia D/O Ch. Naz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4189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8-1970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.9.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s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 Shamshad Begum D/O Khan Shafaat Ah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1-202154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12-1963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niversity of Education Lowermall Campus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ziz Fatima D/O Ch. Muhammad Sa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074862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63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4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3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 Degree for (W) Khayaban-e-Sir Syed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naz Abdur Rahum Qureshi D/O Abdur Rahim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34819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10-1964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 Postgraduate College for (W) Satellite Town Rw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shad Kausar D/O Abdul Ghaf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0556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11-1968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/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iha Tabassum D/O Muhammad Tuf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2-17272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0-1965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1,02,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Imtiaz D/O Imtiaz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1-508952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i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9-1967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dila Fatima D/O Ch. Zulfiq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2-429277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12-1970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Wapda Town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Mrs.Zabila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hmood</w:t>
            </w: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 D/O Mahmood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8403-06475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31-03-1971 Sargh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5.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ovt. College For Women Block No.23/A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ia Salim D/O Muhammad Sal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5-57576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7-1971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Dep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Noreen Khan D/O Ghulam Rasool Maqsoo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968328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65 Muzaffarghar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. Gar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khsana Aslam D/O Ch. Muhamma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3292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4-19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Veha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 (W) BURE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lak Naz D/O Muhammad Zah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1-86820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0-1970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Chinio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Maqbool D/O Maqbool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198924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1-1966 Bahawalnag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Women Haroon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amar Un Nisa D/O Abdul Ghafo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2-0417569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unjabi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Nowshera Virk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zadi Sarwat D/O Ghulam Mujtaba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138600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5-1974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am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hnaz Munawar D/O Sh. Munawar Ul I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19298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12-1968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-Block Satellite Town,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zra Munawar D/O Syed Munawar Kaz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0689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8-19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Islamia College (W) Cooper Road, Lh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jum Jabeen D/O Rana Nasrullah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81215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6-1970 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Depal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ureen Majid D/O Abdul Maj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6-234725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7-1971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117/JB, Millat Town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la Asgher D/O Ghulam Asgh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1-801958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9-1965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Gujar Kha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rraya Anjum D/O Mohammad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2-122532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5-1966 At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Degree College(W), Fateh ja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t Batool D/O Khizar Hay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2-1967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ftah Yasmin D/o Syed Gulzar Hussain Sha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99086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5-19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Ok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Rabia Basri College (W)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Ramzan D/O Muhammad Ramz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3-158972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2-1969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, Fazil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Yasmeen Bibi D/O Mushtaq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26752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69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amp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Nuzhat Shahid D/O Muhammad Akba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1857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12-1969 Sahi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12.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Graduate College(W), Sahiwa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rat Parveen D/O Dr. Muhammad Sidd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74841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efl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3-1966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okab Iqbal D/O Prof. Sh.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988627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2-1971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3-1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Model Town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Arshad D/o Zafar Iqbal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75303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0-1967 Sialko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Graduate College for Women S/Abad Lh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tima Saba Niazi D/O Akbar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145526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12-1965 Mianwal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Yousaf D/O Malik Muhammad Yousa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4011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         M.Phil       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9-1969 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03.20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Graduate College(W),Samanabad,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een Kousar D/O Ch. Muhammad Rafiqu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767796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71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kila Tabssam D/O Asghar Ali Tabss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1070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7-1968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niversity of Education, Faisalabad campu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Parveen D/O Malik Muhammad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9-1968 Attoc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moona Javed Warraich D/O Sageer Ahmad Chatt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2776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1-1969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1996 Ad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10.2003 Se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1996 Adho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10.2003 Sele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Rahwali, Gujranw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Begum D/O Muhammad Azr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0046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0-1962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/9/199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2-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DCW Murree Road RWP.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neez Fatima Qureshi D/O Mufti Ahmad Hassan Quresh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660695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4-1970 D.G. Kh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For Women Choti Zare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khara Noushin D/O Raja Amir Akb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1-137025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1-1969 Rawalpin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Gujar Khan Rawalpind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mm-E-Kalsoom D/O Raja Mohammad Kha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90013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ome Econo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12-1968 Lah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Ayesha Pg College (W), Timber Market Ravi Road, Lah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ttiya Latifi D/O Muhammad Ashraf Latif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67951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2-1967 Faisalab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-Type Colony, Faisalab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ra Mumtaz D/O M. Jamshaid Khan Durran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57000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69 Bhakk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Darya Khan Bhakk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nazza Zafar D/O Muzaffar Ali Zaf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707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11-1967 Bahawal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Sadiq College (W) University, Bahawalpu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. Basar Iqbal D/O Sarwar Iqb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418996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1-19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4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4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fqat Khurshid Rana D/O Rana Khurshi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2-829628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7-1968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hullarwan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atul Waheed Aslam D/O Muhammad Asl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1-741687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12-1964 Jha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mia Nusrat (W), Chenab Nag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shan Naheed D/O Malik Ashiq Hussa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483978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11-1969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199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Chungi No.6,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naz Qamar D/O Muhammad Anwar Qam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778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1-1970 Layya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1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Kar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Imrana D/O Muhammad Akra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81740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66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.Govt. Postgraduate College for Women, Khanew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abiha Khanam D/O Muhammad Ismae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135829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0-1967 Rajanpu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02.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-12-20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 A C (W) Data Nagar Laho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mona Kauser D/O Muzaffa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3-17635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6-1968 Khanew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Lodhr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ana Anjum D/O Sher Muhammad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438011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6-1969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Tanveer Bashir D/O Bashir Ahma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72964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istics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12-1967 Mult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2.9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02.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Zaki D/O Mian Mohammad Za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1-655974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ersian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4-1964 T.T. 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2.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M.D.College (W) Goj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ida Khursheed D/O Muhammad Ibrahi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449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4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Gujranwala Cit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fqat Jabeen D/O Nazir Ahm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5-034693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5-1970 T.T.Sing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9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.G College for Women Samundr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ulshan Ara D/O Riasat A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705459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8-1965 Sargod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q Colony Sargodh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Afzal D/O Ch, Muhammad Afz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8-1967 Gujranw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Shahwar D/O Sh. Abdul Ham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1-455659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4-1963 Jhel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199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RECT SELECTION BATCH 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Preeya  Tabita  D/O Shamsi Gil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Karamat D/O Karamat Ullah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sarat Bano D/O Sheikh Sabir Ali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Siddique D/O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48777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1-01-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1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 Ghakhar Ma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afia Mumtaz D/O Mumtaz Ahmad Sh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khar Naznane D/O Muhammad Ramz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aira Kaleem D/O Sheikh Ahmad K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76" w:leader="none"/>
              </w:tabs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ndas Iltaf D/O Iltaf Me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aleem D/O Ch. Abdul Ghani S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8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ara Rasheed D/O Rasheed Ahmad Nad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0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aila Latif D/O Muhammad Lat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5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lma Ikram D/O Ikram Ul H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5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Aziz D/O Naziz-Ur-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anwal Zahra D/O Bunyad Hussain Nas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szia Irfan D/O Rana Irfan Shehz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0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urrateulain D/O Muhammad Saleem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3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aila Arjumand D/O Zaheer Ud 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eela Saleem D/O Muhammad S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ba Shehzadi D/O Muzaf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6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veria Batool D/O Malik B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aira Safder D/O Raja Ghulam Safd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5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eela Malik D/O Malik Muhammad Ash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ehan Ara D/O Mus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Latif  D/O 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Abdul Majeed D/O Abdul Majeed Chaudry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heen Safdar D/O Safd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8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am Noreen D/O Shams-Ut-Tau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Javed D/O Syed Javed Hassan Gill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awal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oomana Munawar Tarar  D/O Munawar Hussain Tar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iba Saeed D/O Muhammad Sa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Omar Hayat D/O Omar Haya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8402-14935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.06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.06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.11.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Jinah Associate College, Mozong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ubedah Khanum D/O Abdul Qayyu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4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af Nisar D/O Malik Nisa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 Kanwal D/O Abdul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ra Bano D/O Muhammad I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Saddiqa D/O Muhammad I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5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ra Dilpazir D/O Hakim Muhammad Dilpaz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ira Saeed D/O Saeed Ul H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103-049744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 Fina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.08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.08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(W), Nowshera Virk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Mubashra D/O  Shah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4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Yusra Younas D/O Muhammad Youn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ehwish D/O Riaz D/O Muhamamd Ri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8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ra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848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9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Pasr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reen Riaz D/O Riaz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51497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9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1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S/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za Zubair D/O Syed Zubair Bab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5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Mehboob D/O Akbar Mehboob La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Ramzan D/O Muhamamd Ramz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Amir D/O Muhamamd Ramz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5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Amir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5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Nighat Zaitoon D/O Malik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301-392949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5-1975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.0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V.N. Graduate College for Wome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ffat Zahir  D/O Mazbool Ahmad But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4-19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 Maqbool D/O Maqbool Ahmad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usrat Niazi D/O Ghlam Sarwar Niaz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0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Iram D/O Mian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203-143884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. B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Zo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1-01-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. College W Talagang,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Lehmia Kiran D/O Chaudhry Safd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9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yisha Hameed D/O Abdul Ham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ra Anwar D/O Anwaar Ahm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7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yeda Obaid Ur Rehman Gil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kpa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b Un Nisa D/O Noo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9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nazzah Rabbani D/O Dr. Mehboob Anwa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hira Farima D/O Akht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9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Anwaar D/O Jam Muhshtaq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heen Zahra D/O Ch. Mushtaq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Khan D/O Fazal D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lma Siddique  D/O Muhammad Abdul Waj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7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azia Batool D/O Muhammad Az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03974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9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4.1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4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.10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Bosan Ro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faq Jafary  Pervaiz Haider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ikandar D/O Sikandar Haya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ara Riaz D/O Riaz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6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r.Tabinda Siraj D/O Siraj 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603-99266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9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yam Irfan D/O Syed Irfan Ahma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0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zwana Rafique D/O Muhammad 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Jamil D/O Muhammad Jamil Jil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9-08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riam Farooq D/O Sheikh Umer Faroo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1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ttiya Habib D/O Habib Ur Rehman Niaz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4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Farooq D/O Farooq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8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Musharraf D/O Musharraf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123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hnaz Akbar D/O Rao Muhammad Ak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804551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.05.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.05.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.02.2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Bosan Ro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rah Yaasmin D/O Imam Bakhs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8101-808889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2-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02-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02-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Emerson College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 Shahzadi D/O Abdul Sa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1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Kanwal D/O Abdul Sa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1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Inam D/O Abdul Sa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10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Hanif D/O Malik Bas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dasrah Malik D/O Muhammad Ata 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alsoom Razzaq Abdul Razzaq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zeeza Madina Saeedi D/O Allah Wasayah Saeedi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6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yiba Ashraf D/O Muhammad Ash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ia Aslam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8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zia D/O Muhammad Akr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5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Gulnaaz D/O Khalid Ma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Iqbal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3301-201431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5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7-02-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7-02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 B-Block Satellite Town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fa Ahmad D/O Ishtia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zra Yasmeen D/O Dost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30876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8-19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0.05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Shujabad, District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oser Anwer D/O Ch. Muhammad Anw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502-125162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4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.12.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Dunyapur, District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dia Ilyas D/O Muhammad Ily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9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heed Akhtar D/O Abdul Lat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3100-18661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9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01-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Gulistan Colony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alima Shoib D/O Muhammad Shoi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a Rani D/O Muhammad Ahs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5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rwat Javed D/O Muhammad Jav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3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zana Kausar D/O Bashi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Rafique D/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ida D/O Muhammad Akr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Mumtaz D/O Muhammad Mumt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shida Qurashi D/O Hashmat Hussain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3-394846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8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0.10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0.10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Makhdoom Rashee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ista Sharief Chauddry D/O Muhammad Sharief Chaudhry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fa Mubashir D/O Mub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dia Asad D/O Ch. Muhammad Sahfi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9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Izza Javaid D/O Javaid Az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Mehreen Latif 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29875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9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1-11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1-01-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University of Home Eco, Gulberg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umaila Ahsraf D/O Rana Ashraf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026608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5-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1-05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Emerson College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khra Noreen Muhammad Ar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yeda Noureen D/O Syed Sahnaw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zana  Hussain D/O Ghulam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1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ooba Shoib D/O Muhammad  Shoib Ran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Naheed Kousar D/O Syed Muhammad Aslam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4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shida Perveen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0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ouseed Naz D/O Abdul Ghafoo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ahida Bashir D/O Bas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tifa Gulzar D/O Gulz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3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Hussain D/O Dilb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501-996907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9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9.12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9.12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Bosan Roa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yeda Arfa Batool  D/O Syed Adham Sultan Naqv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ozia Bibi D/O Muhammad Yous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yeda Sobia Bano D/O Syed Tassaduq Hussain Bukha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0-683392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3.0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3.0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1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Mumtaz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iqa Ahmad D/O Zulfiqa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onara Arif D/O Arif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3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hat Batool D/O Alamd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diha Afzal D/O Afzal Me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3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zia Shad D/O Manzoo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10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dia Bukhari D/O Syed Muhammad Ahmad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6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Amjad D/O Amjad Hussain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isha Muhammad Ali D/O Muhamm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8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Latif  D/O  Muh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301-603001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Home Economics (Food &amp; Nutrition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11-1980  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-11-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-11-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ssociate College of Home Economics,  Madni Chowk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ehana Farukh Ijaz D/O Muhammad Munir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been Rehman D/O Atta Ur Rehman Anw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5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ila Noreen D/O Abdul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7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Tahira Akht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D/O Ghula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31202-027484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6-04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0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03-05-200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GOVT. SE Graduate College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Dr. Memona Abdul Wahid D/O Abdul Wa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401-24790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4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4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9-09-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W S/Abad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atikas Nazir D/O Nazir Ahmad Dilsah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Khadija Tahira D/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qbool Elahi Shaheen  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7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Sohail D/O Sohail Rasoo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0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fia Shahid D/O Shahid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Zafar D/O Zafar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5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Rashid D/O Abdul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Govt. 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zia Bano D/O Muhamam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hadijah Sarwat D/O Muhammad Rafique Dog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7775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1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5-05-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5-05-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5-12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University of Home Eco. Gulberg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Ashraf D/O Muhammad Ash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4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aira Shouket D/O Shouke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iram Saeed D/O Saeed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ba Urooj  Muhammad Saleem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8-1987’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qsa Gulzar D/O Muhammad Gulzar Anju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hat Khanam D/O Ashfa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7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Wajeeha Saleem Siddique D/O Muhammad Saleem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041197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8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3.07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3.07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0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Mumtaz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adia Safwar D/O Muhammad Sarwar Bajw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4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zia Hanif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4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ehmina Yasmeen Fazal D/O Fazal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iran Shabana D/O Ajmal Khattak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104-582179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1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4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4.04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3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Mumtaz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barra Javed D/O Din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2-19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ureen D/O Ghulalm Sabir Ghu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1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obia Rashid D/O Abdul Rashid Ghu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moona Bashir D/O Bas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a Tabassum D/O Ismat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 Naz Qaisarani D/O Muhammad Ramzan Qaisar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Masood D/O Syed Pervaiz Mas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Perveen Kousar D/O Muhammad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5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a Ayub D/O Muhammad Ayu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arat Tasleem D/O Muhammad Tasleem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qeela Samuel D/O Samuel Perve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0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diah Ejaz D/O Malik Ejaz  Ahmad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7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Chakwal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ista Nawaz D/O Muhammad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5-932662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2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9-07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7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-01-2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Govt. Associate College (W), Dhoke Ratta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Perveeen D/O Ghulam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12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ifaat Perveen D/O Sheikh Inayat 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ai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fa Mumtaz D/O Mumtaz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Rehman Aziz-Ur-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eeha Raiz D/O Riaz-Ul-Has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Rashid D/O Abdul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Shahzadi D/O Maqbool Hussain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era Mukhtar D/O Mukhta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10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Siddique D/O Mian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2-19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aira Nawaz D/O Muhammad Nawaz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6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gufta Hafeez D/O Muhammad Hafee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2-941397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/ PH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10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1-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Associate College (W) Kallar Syedan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halida Nazir D/O Naz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3100-886933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2-02-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Gulistan Colony, Fais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Mehmood D/O Hassan Me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adia Pervaiz Lali D/O Muhammad Pervaiz L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 Mushtaq D/O Mushtaq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fa Ashraf D/O Ashraf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0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Jehan Ara  D/O Mushta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Yousra  Asim D/O Mian Muhammad Ashraf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502-129706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S 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1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4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4-03-20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 Dhoke Syedan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fina Kanwal D/O Khalid Mehmood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Anjum D/O Muhammad Gulzar Aju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 Habib D/O Habib Ur 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Tariq D/O Chaudhry Tariq Sh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ro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a Bashir D/O B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9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Naseem Malik D/O Ahmad Tahir Malik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ista Qammer D/O Bisharat Ali Baht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876884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9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1-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__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College Emerson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marah Idrees D/O Idrees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lma Mehmood D/O Mehmood Akber Hashm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0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rwat Shoukat D/O Shoukat Ali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8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aira Mazhar D/O Mazh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Khatoon D/O Ghulam Rasool Bhat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Irshad D/O Mian Muhammad I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adia Sarwar D/O Muhammad Sarw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5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Kousar D/O Ch. Faqi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2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Dr.Farzana Muhammad Ali D/O Muhamm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402-09566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8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5-02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 A C (W), Data Nagar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Batool D/O Muhammad Daw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3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ttia Shafiq  D/O Muhammad Shaf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9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Iram Shafique D/O Muhammad Shafique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4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Javed D/O Syed Javed Hassan Gill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dira Khurshid D/O Khurshid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Ysmin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Dr.Sonia Kanwal D/O Zafar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84397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7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.05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.05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.01.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Bosan Roa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Anwar D/O Ch. Muhammad Anwar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5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gufta Yaqoob D/O Muhamamd Yaqoo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6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naza Bashir D/O B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0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eeda Murad D/O Mur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10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hila Shabnam D/O Muhammad Shaf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alma Nizami D/O Muhammad Sahfrif Niza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5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biha Anjum D/O Ali Ahmed Anju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4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ila Gillani D/O Syed Javaid Ul Has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10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ddra Habib D/O Habib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6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ddra Mansoor D/O Mansoor Humayu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Shamim D/O Shamim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101-087537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1.1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1.10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2-02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S/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ghmana Muhamamd Yar D/O Muhammad Y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sha Fatima D/O Muhammad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3201-150698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0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8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2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,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Rafiq D/O Muhammad Raf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shi Shahid D/O  Shahid Haya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ia Batool D/O Muhammad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zia Ilyas D/O Muhammad Ily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2-19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D/O Syed Muhammad Nasib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aira Amir D/O Amir Sult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Naseem D/O Mehdi Has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ina Hijab D/O Ghulam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0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iffat Awais D/O Muhammad Awai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9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ahida Perveen D/O Noo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5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Darima Habib D/O Abdul Na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0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noona Kauser D/O Muhammad Yas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8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nis Fatima D/O Abdul Hameed Baig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11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a Rafique D/O Rafique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7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na Iqbal D/O Muhammad Iqbal Bajw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Gull D/O Sher Ali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2-19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ifa Shaukat D/O Shauk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msa Ghafoor D/O Abdul Ghafoo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al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9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dnana Saleem D/O Muhammad Saleem Chaudhry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8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rah Deeba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af Honey Ghouri D/O Allah Rakha Ghou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10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hvish Mir D/O Muhammad Latif M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5-678427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f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10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7-1-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-2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ovt. Associate College(W), F-Block, RWP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ulshan Iqbal D/O Abdul S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Lubna Aurangzeb D/O Aurengzai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ra Ishaq D/O Muhammad Ishaq Malik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Khatoon D/O Arif Ali Nas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11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Iram Shahida Malik Nawab Sher Wase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1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Naz D/O Maqbool Ur 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5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iran Altaf  D/O Altaf Hussain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7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isha Naeem  D/O Muhammad Naeem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10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brin Fatima D/O Rana Muhammad Yous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usrat Farooq D/O Muhammad Ash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al Eduac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ba Zaidi D/O Syed Riffat Ali Zaid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er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Bano D/O Abdul Rah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9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yla Shafqat Sumera D/O Dr. Muhammad Alam Sab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3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ghima Noreen D/O Farzand Masi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5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fifa Saeed D/O  Muhamamd Sa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ida Arif D/O Muhammad Ar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257394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6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8.08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.08.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of Science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siha Mukhtar D/O Mukhtar Ahm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9-19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af Jamil D/O Muhammad Jami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yam Jamil D/O Jamil Ure 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ul Naz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dia Gul D/O Gul Dars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aira Ijaz D/O Ijaz Ahmad Ha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10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Anwar D/O Anwar Ul H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2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Bashir D/O Mas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Asmat D/O Malik Asmat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izwana Ashraf D/O Muhammad Ash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reen Sajid Amin  D/O Kh Sajid Am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1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ehseen Jamil D/O  Jamil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5889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5-05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5-05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ila Iram D/O Muhamamd Ar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3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tifa D/O Rafique D/O Muhamam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9-09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Safdar D/O Bas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344132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11-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11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isha Bhatti D/O Muhammad Jamil Bhatti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3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era Sikander D/O Malik Sikander Haya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2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Rahat D/O Abdul Jab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eeda Bano D/O Noo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032954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1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9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9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-01-20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College Emerson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iba Tabassum D/O Muhammad Youn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beela Sohail D/O Abdul Aziz Bhat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Hassan D/O Muhammad Has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402-073501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2.0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9.03.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Mumtaz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keeha Fatima D/O Muhammad Zafar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9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af Siddiqi D/O Muhammad Amin Siddiqu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mky Shahzadi D/O Shamaou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8-1978\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yeda Sumaira Kousar D/O Syed Amjad Hussain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er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6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t Rifat D/O Mushta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yal Gill D/O Winston Bruce Gil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ulnaz Rafique D/O Rafi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ehreen Gul D/O Said Ak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mara Yaqoob D/O Muhamamd Yaqoo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jida Syed D/O Syed Shabbi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3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ana Rubab D/O Michael Ditt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9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maila Anayat D/O Anay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6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fshan Ifran D/O Mehmool Malik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5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adia Ajmal D/O Muhammad Ajm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ans Abbas D/O Ghulam Abb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3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Imrana Ijaz D/O Ijaz Altaf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5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Hassan D/O Hassan Ask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2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umaila Naseer D/O Muhammad Nase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8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yyeda Uzma Dilshad D/O Sayyed Muhammad Dilshad </w:t>
            </w:r>
          </w:p>
          <w:p>
            <w:pPr>
              <w:pStyle w:val="Normal"/>
              <w:widowControl w:val="false"/>
              <w:ind w:left="-1368" w:hanging="0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4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Wahida Akbar D/O Rana Muhammad Dilsah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5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ana Shamim Sherwani D/O Shamim Ahmed Khan Sherw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4-19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aira Shabbir D/O Shabb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1-341004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er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11-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11-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11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ozina Rashid D/O Abdul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9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ma Hafeez D/O Abdul Hafee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Yasmeen Anwer D/O Muhammad Anw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10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Idris D/O Idris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6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unaira Kanwal D/O Raiz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 Aziz Khan D/O Aziz Ul Haq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10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bnam Ishaq D/O Ishaq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5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zia Kauser D/O Ghulam Rabban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301-212949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7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04-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-03-20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Khayaban e Sir Sye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Sadiq D/O Muhammad Sadiq Zi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ehana Kouser D/O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al Educait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8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ooj Toheed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3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auser Perveen D/O M.Aslam Malik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6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na Maan D/O Muhammad Junaid Ma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Iram Iqbal D/O Mirza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ah Saeed D/O Muhamamd Sa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ttiqa Sarfaraz D/O Sarfaraz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1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heed Akhtar D/O Muhammad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ida Shoukat D/O Shouk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7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ahida Naz D/O Tanvee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8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Rashid D/O Abdul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ibr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IN DPC 21-02-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 Uzma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reen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 Shahid D/O Mumt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 Rubina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Isha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sa Jab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aira Kalsoo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hams-ud-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4-9-72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ra Akram Hashmi D/O Qazi Muhammad Akram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71771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72 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09.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09.1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Ahmadpur Eas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Rabia Kirmani D/O Syed Abid Saeed Kirm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 A Pol. 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2-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nveer Kausa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afi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6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rukh Ayesha D/O Muhammad Rashi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4-7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 Nighat Nor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 &amp; P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jar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fqat Kalsoo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hmood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Persia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.04.64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een Akhtar D/O Ghula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558547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6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Jhang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llat Naheed D/O Ch. Haki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0082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itica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65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01.1993 ADH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.01.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yyar Sulta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q Nawaz Nazam Haida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2-635621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4-19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Degree College for Women Kabirwala, Khanewal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awaria Marryam D/O Malik Bash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ak Stud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7-1969 Muzaffar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nvir Afroze D/O Fazak Hussain Mubar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9-196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Tabassum D/O Siddi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2-588343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5-1968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/2/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/2/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U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lika Rizwana D/O Rehm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9-1969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arakhshan Zafar D/O M. Zaf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5201-15306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ome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4-1966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Batool D/O Syed Mujahid Hussain Shira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6-1968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IRECT SELECTION BATCH 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na Nadeem D/O Nadeem Akhtar  Siddiq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3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Waheed Bhatti D/O Muhammad Waheed Bhat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aeed D/O Saeed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aik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6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Shahana Abbas D/O Chaudhry Abbas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7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adia Munawar D/O Munawar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6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Sana D/O Sana 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ara Mahmood D/O Fazal Mahmood Sheik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7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gufta Nasir D/O Nas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za Mughal D/O Muhammad Mansha Farid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ar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ra Hayee D/O Abdul Haye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65299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5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4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4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 Smanabad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Jabeen D/O Muhammad Faroo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Saeed D/O Ahmad Sa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our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ushra Akbar D/O Muhammad Ak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101-04043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1-12-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1-12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1-12-20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 B-Block Satellite Town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ina Kausar D/O Abdul Sat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bila Salaeem D/O Muhammad S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khsana Kalsoom D/O Sadar-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veen Qasim D/O Ghulam  Qasim Karo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5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obia Ishrat D/O Khan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10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aira Umar D/O Muhammad Um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Akbar D/O Muhammad Ak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ra Yasmin D/O Muhammad Khalid Nad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ber Chhayan D/O Bashir Ahmed Joyi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ina Jamshed D/O Jamshe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anza Naz D/O Bark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.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5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amda Kousar D/O Muhammad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aik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a Dastgir D/O Sheikh Ghulam Dastg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692619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6-05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6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5-12-2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ra Batool D/O Khalid Me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6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heikhk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Lailmah Ashiq D/O Ashiq Hussain Zak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9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s Tahira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al wor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3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am Shahzadi D/O Naseem Masee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4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aira Bashir D/O N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himna Bashir D/O Bashir Ahmad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lma Shaheen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uzia Hanif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7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itwat Farooq D/O Muhammad Faroo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al wor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Zulfiqar D/O Zulfiqar Ahmed Ch.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afsa Memona D/O Ahmad Yar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Khan D/O Mian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Erum Nosheen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7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Bibi D/O Muhammad Khal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ber Sultana  D/O Shoukat Mumt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Batool D/O Abdul Khal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am Khurshid D/O Khurshid Alam Bah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hira Hassan D/O Ghulam Has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4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lat Majeed D/O Dr. Abdul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ber Naeem D/O Arif Na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ber Ayub D/O Muhammad Ay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fsa Tariq D/O Muhammad Tar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han Ara Shams D/O Bahsir –Ur-Rehman Shams-Ul-Alam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41115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6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Associate College for Women, Khayaban e Sir Syed, Rawalpindi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era Aslam Awan D/O Aslam Pervaiz Aw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rah Mukhtar D/O Mukhtar Ahmad Jo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8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Tofique  D/O Muhammad To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7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zwana Nawaz D/O Asma Afz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Afzal D/O Muhammad Afzal Bhat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yyaba  Aftab D/O Agha Muhammad Afta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5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ndas Majeed D/O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ma Bibi D/O Muhammad Haleem Malik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3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msa Akbar D/O Mian Akb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8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umaria Aslam D/O Muhammad Aslam Sheik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fshan Hina Naeem D/O Muhammad Naeem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dia Parwar D/O Zahid Ahme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11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osar Perveen  D/O B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4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sheen Jaffar D/O Muhammad J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reen Akhtar D/O Muhamm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gufta Parveen D/O Sabi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ehreen Pervaiz Kayani D/O Muhammad Pervai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mtaz Aslam D/O Muhammad Aslam Dog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0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za Kiran D/O Muhammad Nazir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6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hesin Fatima D/O Tufail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1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umaira Usman D/O Muhammad Us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0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Amanat D/O Aman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401-02933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4-12-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Islamia College (W) 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Batool D/O Munawar Hussain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5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nveer Fatima D/O Manzoo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oaiba Naz D/O Wali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6-154415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4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-11-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-11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Graduate College for (W)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mia Jabeen D/O 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Naseem D/O Ahmad Yar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ra Javed D/O Javed Ali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1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hudija Saleem D/O Muhammad S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 Abbas D/O Shahab Ud 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6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omaila Saeed D/O Muhammad Sa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Dr. Sadia Farooq D/O Sultan Ahmed Ay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ehroona Leghari D/O Ghulam Rasoo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6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tima Iqbal D/O Shahi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iza Bsit D/O Abdul Basi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t Zahra D/O Muhammad Abdul Rehman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4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fsa Tariq D/O Muhammad Tar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af Hanif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nam Abid Butt D/O Abid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1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heeda Akhtar D/O Mur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Younis D/O Muhammad Youni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7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rtaj Fakhar Jilani D/O Muhammad Fakhar-Uz-Za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tasha Abdul Rehman D/O Abdul 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Jaberia Zafar D/O Muzafar Iqbal Zaf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7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fia Kulsoom D/O Muhammad Ayu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1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enoona Khan D/O Muhamm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7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ya Iftkhar D/O Ifitkhar =-D-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mara Akram Qadri D/O Muhammad Akram Qad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8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tima Abdul Waheed D/O Abdul Waheed Quresh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8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fia Rani D/O Muhamm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1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Dr. Memoona Khan D/O Muhamm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1-020439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7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0.0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1.03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S/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Murtaza D/O Sufi Ghulam Murtaz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ehreen Israr D/O Dr. Israr Ul H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7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Parveen D/O Gul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Qaisra Naheed D/O Iftikhar Haid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ehmoona Ilyas D/O Muhammad Ily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ah Batool Hafiza D/O Ghulam Abbas Khan  Zaf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9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zia –A- Khaliq D/O Muhammad Abdul Kahl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11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bana Qaiser D/O Qaise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6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mme-E-Kalsoom Nafisa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Aftab D/O Ch-Aftab Rasoo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breen Jamil Khan D/O Muhammad Jamil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Zafar D/O Zafar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ya Hamid D/O Abdul Ham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3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 Zulfiqar Ali D/O Zulfiq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1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halida Parveen D/O Abdul Ghafoo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3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aira Liaqat D/O Muhammad Liaq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8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Saif D/O Saif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7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m Munir D/O Mun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8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ummarad Saleem D/O Saleem Ahmad Quresh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1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heen Gulnaz D/O Irshad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8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a Khalid D/O Muhammad Khal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1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Nosheen D/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sia Aslam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3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omana Akbar D/O Muhammad Ak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moona D/O Alla Ud Din Chughta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hulam Sughra Jamila D/O Qadeer-Uz-Za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7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dasir Mustafa D/O Ghulam Mustaf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keena Ashraf D/O Muhammad Ashr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num Mahmood D/O Mahmoo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36657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Co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7-19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-03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Islamia Graduate Collge Cooper Road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ouqeer Fatima D/O Sayyad Ameer Ali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3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Aslam D/O Muhammad Aslam Javed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ila Shafi D/O Muhammad Shaf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Nosheela Nasir D/O Nas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naiza Aslam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1202-344936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8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2-11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2-11-2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, Yazm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Jabeen D/O Abdul Ghafoor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1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sira Perveen D/O Khursheed Alam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yyaba Muzamal D/O Muzamal Hussi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3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zmat Saeed D/Do Ahmad Sa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5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mtaz Perveen D/O Manzoo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0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areerah Alvi D/O Abdul Razzaq Zi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9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rozia Nazar D/O Naz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1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ubina Kiran D/O Rao Muhammad Shouka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ahira Amhjad D/O Amjad Ali Shak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jida Sharif D/O Muhammad Shar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fa Raza D/O Haji Ahmad Sh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8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um Imtiaz D/O Khawaja Imtiaz 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2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iza Aleem D/O Abdul Aleem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aniya Mehmood D/O Arshad Me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6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abia Mumtaz D/O Mumtaz Ahmad Sh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2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iha Asghar Rao D/O Shamin Shgar Rao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rya Fatima D/O Ghulam Murtaza Bajw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1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yyar Firdous D/O Abdul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3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ighat Yasmin D/O Muhammad Youn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emat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Khaliq Butt D/O Abdul Khaliq But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1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Tabassum D/O Ism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34287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.08.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0-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Pasr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fsa Farooq D/O Muhammad Khalid Faroo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fshan Saeed D/O Muhammad Saeed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7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Batool Qureshi D/O Muhammad Amin Quresh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af Turab D/O Maqbool Hussi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201-447034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7-05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7-05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0-11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. College W Balkass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mera Fatima D/O Muhammad Aziz-Ur-Rehman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ah Deeba   D/O  Sadiq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1201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  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2-1978  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-12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ssociate College of Home Economics,  Madni Chowk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 Akhlaq D/O Muhammad Akhl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obia Naz D/O Noo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203-425237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9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-05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-05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2-12-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. College W Balkass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ulshan Ara D/O Abdul Maj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12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reeha Naz D/O Mulazim Huu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7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Yasmin Anjum D/O Rana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5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ra Asghar D/O Muhammad Asgh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Qamar Un Nisa D/O Muhammad Saji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1-361093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ilos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7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.05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.0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S/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ima Fatima D/O Abdul Bashe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1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hnaz Mustafa D/O Rana Ghulam Mustaf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2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naila Rafique D/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aira Khan D/O Waheed-Ud-Din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dra Abdul Hakeem D/O Abdul Hak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8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imra Jameel D/O Mumtaz Ahmed Jamee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3-19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era Baig D/O Hamid Raza Baig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7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ia Noor D/O Noor Muhammad Noo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8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hadijah Jamil Muhammad Jami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7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fsheen Naeem D/O Muhammad Naeem Ansa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sma Shehzadi D/O Muhammad Shab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10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Abdul Slam D/O Abdul Sa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Rabia Majid D/O Abdul Maji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5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liha Mehboob D/O Mehboob Ilah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7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Rafique D/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7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Shahadat D/O Shahadat Khan Chath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36567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5-12-2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qsa Majeed D/O Abdul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7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um Rafique D/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0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Humara Habiba  D/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Lal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7203-143440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11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1-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1-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for Women, Khayaban e Sir Sye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 Khanam D/O Abdul Qayyu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5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Yousaf D/O Yousaf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6-15473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7-05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7-05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-11-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Govt. Associate College (W), Dhoke Ratta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afiza Ruqiya Tasneem D/O Muhammad A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4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 Naz D/O Rahim Bukhs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Aslam D/O Muhammad Aslam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5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Kousar D/O Ch. Shis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6-19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ra Malik D/O Muhammad Yous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602-070778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2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8-4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ovt. Associate College (W), Eminabad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Aisha Anwar D/O Anwar Ali -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rwat Atiq D/O Umer Daraz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ara Umbreen D/O Sultan Ahmad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4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obina Nawaz D/O Muhammad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5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hushnuma Malik D/O Malik Mazhar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ighat Yasmeen D/O Akb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istan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4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Rasheed D/O Abdul Rash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3102-061467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1-199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01-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01-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.A.C.W.ARIFWAL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fsheen Saeed D/O Saeed Ul H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103-049744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7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7.11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7.11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.12.2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Graduate College(W), Nowshera Virk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onia Tehseen D/O Asghar Saleem Willi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1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ra Inbisaat D/O Muhammad Afz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Siddique D/O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3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anwal Riaz D/O Iraz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fia Safdar D/O Safdar Hussain Nas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m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3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iffat Perveen D/O Wazi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7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ila Siddique D/O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6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Jabeen D/O Riasa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 Sarwar D/O Ghulam Sarw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9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Muazzam D/O Muhammad Muazz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jida Irshad D/O Irsh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 stud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9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Tahira D/O Jahang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4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Kaneez Fatima D/O Safdar Abdul Ghafoo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8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obia Irum D/O Abdul Jalil Khan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7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mara Iqbal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our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8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Nasrullah D/O Muhammad Nasr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5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eesa Bano D/O Muhammad Fayy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6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obia Atat Niazi D/O Atta Ullah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2-199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Mushtaq D/O Mushata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9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Inam D/O Syed Inam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ra Naseem D/O Muhammad Naseem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27949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.08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2.09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9-05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Mumtaz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Ilyas Butt D/O Muhammad Ilyas But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4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ozia Naseem Taj D/O Malik Taj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afiza Ismat Fatima D/O Mian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amra Khalid D/O Khali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10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ehana Kausar D/O Abdul Rahi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7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Munir D/O Munir Ahamd Tah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Habib D/O Habib-Ur-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5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breen Arshad D/O Muhammad A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ibra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8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mbreen Bano D/O Abdul-Ur-Rah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9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ah Amjad D/O Amjad Maqs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eena Kanwal D/O Aziz Ahmad Taree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10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Azad D/O Muhamamd Az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9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iza Bashir D/O Bashir Ahmed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ibra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9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Sheikh D/O Sheikh Khalid Pervai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3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heela Akhtar D/O Ahmed Nawaz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ubina Shaheen D/O Muhammad A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8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ureen  Mudasar D/O Muhammad Ismail Mudass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8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zlee Azmat D/O Azmat Masi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nzeela Akram D/O Muhammad Akr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6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Butt D/O Bahsir But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4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ehreema Hassan D/O Pervez Ul Hassan Sad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ia Kardar D/O Abdul Moquit Kard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dra Ijaz D/O Ijaz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al wor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ista Khanam D/O Barkat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301-0104809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9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3.04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3.04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Dunyapur, District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afiyya Maria D/O Muhammad Sahb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4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zia Manzoor D/O Manzoo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5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mraha Rashid D/O Rashid Jalil Akhter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1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ina Azmat D/O Azmat Ullal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Hassan D/O Ahmad Has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2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aba Tabassum D/O Abdul Wa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9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Maria Saleem D/O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hana Khalid D/O Syed Khalid Jageryu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a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7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uesha Habib D/O Habib-Ur- Rehm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7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zma Altaf D/O Malik Muhammad Alta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3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lma Zafar D/O Sumaira Khan Zaf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diha Zafar D/O Zafar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10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Jaweria Zafar D/O Muzafar Iqbal Zaf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7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hwar Hasnain D/O Syed Anwar Hasn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3668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9-04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5.1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5.11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for Women, S/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a Sarwar D/O Muhammad Sarw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1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Akhtar D/O Fazal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3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bida Shaheen D/O Ghanzaf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3-19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abiba Nawaz D/O Muhammad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5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dia Khanam D/O Wali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6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hulam Umer Farwa D/O Muhammad Nisar Akb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3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umaila Iram D/O Nazar Hussain Bhat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ibra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8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eela Albert D/O Gabrial Alber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10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Kiran Arshad D/O Muhammad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Jabeen D/O Faiz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7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ida Mahreen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5-567383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5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6-05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9-05-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08-12-20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Associate College (W) B-Block Satellite Town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meera Hasan D/O Syed Hasan Askri Taqv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rooj Siddique D/O Muhammad Siddique Ch.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8-09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ber Chhayan D/O Bshir Ahmad Joyi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ina Naheed D/O Muhammad Han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isha Khaliq D/O Abdul Khal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 Afzal D/O Muhammad Afz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shida Naseer D/O Naseer –U-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ila Afzal D/O Mian Muhammad Afz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ba Hasan D/O Mian Mehmood Has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7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hbana Anwar D/O Mirza Anwar Baig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04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eela Kanwal D/O Laal Mo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ara Umbreen D/O Sultan Ahmad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4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da Raja D/O Raja Mun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Idrees D/O Muhammad Idree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1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Quratulain D/O Muhammad Abbas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1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Qudsia Nazir D/O Nazi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4-03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asma Noreen D/O Ch. Muhammad Yaqoob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1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osheen Goshi D/O Maqsood Ahmed Chisht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9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hazia Parveen 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2-95703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-18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, Phagwari, Murre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dra Khkurshid D/O Khurhsi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5202-24356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-08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8-08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hat Sultana Aw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12-197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urrukh Asima S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1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mber Mubeen D/O Malak Rahamt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our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ma Laeeq Laeeq Ahamd Quresh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oreen Saba D/O Muhammad Akbar Az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oiba Naz D/O Wali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4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zana Kausar D/O Asghar Ali Gond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Umera Khan Niazi D/O Ramzan Khan Niaz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ista Sabir D/O Muhammad Sab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reena Aslam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7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ehmina Qureshi D/O Muhammad Iss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tika Khalid D/O Khalid Tanve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mina Anjum D/O Haji Muhammad Iqbal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7406-704762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10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-04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-04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-08-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Hassan Abd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bana Naeem D/O Naeem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Wasia Sardar D/O Sard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8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eem Kousar D/O Ghulam Nab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9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eeha Rashid D/O Malik Rashid Hussain Arb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94502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5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3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0.04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Shujabad, District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ireen Zafar D/O Zafar Mrhmood Baig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5-07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ehmeeda Naz D/O Abdul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umaila Hafeez D/O Muhammad Hafee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2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hwish Masood D/O Muhammad Masood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ome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06-198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fa Rasheed D/O Rasheed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ida Kanwal D/O Raja Nasee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0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08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Pakpa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ozia Sharif D/O Muhammad Shar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1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yya Shami D/O Sharf-Ud-Din Sham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7405-91962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3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/05/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/05/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for Women, Khayaban e Sir Sye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isha Rashid D/O Rashid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3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zia D/O Noo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1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unazzah Nawaz D/O Rab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1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zia Parveen D/O Ghulam Abbas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7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sa Zenib D/O Muhammad A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9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ulnaz Rasheed D/O Abdul Rash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diha Ashfaq D/O Muhammad Ashfaq Tah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6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mara Shafiq D/O Muhammad Ashfaq Tah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10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zana Rattan D/O Rattan Masi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1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Maqbool D/O Maqbool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9-06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alima Sadia D/O Hafiz Bas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4-07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jida Parveen D/O Muhamm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05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Gulnaz Zia D/O Ziauddee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1-01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isbah Iram D/O Syed Shaukat Ali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0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wa Khalid Cheema D/O Kahlid Mahmood Cheem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0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hla Gul D/O Muhammad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11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Fazeela Azam D/O Muhammad Azam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ehmeeda Munawar D/O Munaw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1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hkeela Bano D/O Ghulam Rasoo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05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lma Siddiqi D/O Muhamad Suleman Az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1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Wajiha Shami D/O Sharf-Ud-Din Sham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3-1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mina Saleem D/O Muhammad Sal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fsa Umar D/O Muhammad Uamr Tar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ozia Nawz D/O Muhammad Naw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5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Shaheen D/O Muhammad Fazi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2-08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Zaheen Fatima D/O Aslam Parwai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1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ureen Akhtar D/O Rao Nisa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umaira Kanwal D/O Abdul Ham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2-01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rhana Noureen D/O Abdul Ham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hila Munir D/O Mun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0-1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Shazia Sadiq D/O Dr. Muhammad Sid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ia Sattar D/O Abdul Sat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10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Humera Andleeb D/O Muhammad Kh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ah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ia Hameed A/O Abdul Hameed Shek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na Latif Sheikh D/O Sheikh Abdul Lati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6302-15744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1-05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0.08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0.08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, Shujabad, District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oreen Mehar D/O Meh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5-04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uzhat Ghazala D/O Ghulam Jaf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6-12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iqa Ali D/O Muhamm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Faiza Javed D/O Javed Iqbal Butt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Rauf D/O Abdul Rauf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5-1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bail Kahlid D/O Khalid Mehmoo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10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ifah Javed D/O Javed Gill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6-09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heed Akhtar D/O Ifitkhar Hu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yeda Madiha Fatima D/O Syed Younas Hussain Sh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Marrium Sahmshad D/O Rao Shamshad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7-03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Tahira Yasmin D/O Abdur Raza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Ghazanfar D/O Ghazanfar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2-0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haista Ghafoor D/O Rana Abdul Ghafoo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8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bila Slamat D/O Muhammad Asla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uter 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0-04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Ramzana Bashir D/O Bashi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1-04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Bushra Sattar D/O Abdul Sat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7-09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bahat Urooj Arshad D/O Muhammad Arshad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3100-767861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3-08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.05.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16.05.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for Women Tibba Sultanpur, District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aadia Jamil D/O Jamil Ahmed Jami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8-10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sma Zahid D/O Raja Zahid Ahmed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ic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8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Shafeeq D/O Mian Shafee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9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iddiqa Nasir D/O Nasir Elahi Ran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34201-035219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9-12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-03-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29-03-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Associate College (W) Ghakhar Mandi Gr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Isma Khatoon D/O Muhammad Akh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8-198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Qurat-Ul=Ain Tahir D/O Tahir Mahmood Zeervi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17-0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njum Noreen D/O Muhammad Anw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al wor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8-06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Tahira Yasmeed 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31-07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Naureen Zainab D/O Muhammad Ishtiaq Al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4-0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Ayesha Karim D/O Abdul Karim Tah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29-05-198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Syeda Naila Batool D/O Syed Najam-Us-Saqib Bukahr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mp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06-0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lec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thick"/>
              </w:rPr>
              <w:t>PROMOTED VIDE GOVT. NOTIFICATION NO. SO(DF)3-3/2017, DATED 18-01-2018, DPC 11-12-20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eela Alt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 Iram Mubarik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ian Mubarik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2-7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7/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/7/1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GIC Khaiban Sir Syed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aeema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Kausar D/O Muhammad Mureed Ahma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8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-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-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Dera Ghazi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eroz Jami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101-47828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r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1-72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27.03.9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.03.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/Wala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min Fati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nazza Khalid D/O Khalid Mahmoo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.08.71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ma Syed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yed Sarwat Ali Kazm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12.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Nighat Maqs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a Tufai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Tufail Lon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732281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5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Satellite town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Fauzia  Aman Ullah D/oCh. Aman Ulla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3-186155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4-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Degree College for women, Shah Rukne Alam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aheen Kausar D/o Ghulam Haid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037843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5.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P.G.Isl. College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(W),Cooper Rd.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rs.Nabeela Shaheen D/o Muhammad 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16931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3.6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 College (W), M/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ausar Farzana D/O Muhammad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0563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1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 College (W)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zneen Akhtar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156170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4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 (W),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ba Mushtaq D/O Muhammad Musht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311946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.02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llama Iqbal College (W),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azia Nazir D/O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.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3-16562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8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21-03-2018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Hasilpur, District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rhat Shaheen D/O Khurshid Ahma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868314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.08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36/SB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Rubina Mahmood D/O Mahmood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178563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itica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8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4.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4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hioc Mang Tal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jida Khanum D/O Noor Muham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54744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itica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8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07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07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Hassan Abdal,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Shazia Rashid D/O Rashid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5798311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.09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D.Janjua College (W), Lalamusa,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s Azra Perveen D/O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.Khushi Muhammad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b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958745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.04.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rescent College (W), Chichawatni, District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rzana Anjum W/O Anjum Fari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868311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ti Zarin,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veeda Kausar D/O Din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851045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.G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hazia Bukhari D/O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r Imda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1-721552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.01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egree College (W), Sharaq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ulquaida D/o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58941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.02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7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7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D College (W), GojraT.T.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rhana Afzal 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3913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05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.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04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04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Qila Deedar Singh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rzana Tallat D/O Aman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4-202596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9-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kh Chabeel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nawa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roma Khan w/o Ata Mohammad Khos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02804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9-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unsa Sharif, District D.G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ishwar Parveen D/O CH. Sultan Ali Gil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07956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is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10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akhdoom Rashi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rs. Nadira Noori D/O Muhammad Siraj Noo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216951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7.1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3.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Chung,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jida Nasreen D/O Sher Muhamam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38744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4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.G.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uzia Naheed w/o Mohammad Amjad Sa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3-072266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9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Sultan,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zma Batool D/O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hulam Mustaf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595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10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 Rukne Alam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zma Aurangzeb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3777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1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of Gujrat, Maraghzar Colony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bassum Gul w/o Muhammad Qamar Nad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2-535333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Adu, M/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Firdous Akhtar D/O Ain Mo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14403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1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 College (W), Khanpur District R.Y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rs. Almas Tasleem D/O Nazir 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58615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04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4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4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he Woman University, Multan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arrah Shabbir D/O Shabbir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3-20082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usrat Nazneen D/o Ch. Rehm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24756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6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teh Pur 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Al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1302-958698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2-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Seem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fiq Hussain Ans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20153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CW,Bund Rd.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khsana  Sofi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Khushi Muham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1-17732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Hiso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Dina (Jhelum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hnaz Yousaf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51657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9-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Queen Mary College, Lahor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fia Ashraf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34101-534206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1-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05.0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05.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jranwala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Nazi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8501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8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Women Haroon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Nargis Ara D/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zh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32976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3-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wok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Rubila Perveen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bdur Rehman Khal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41409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2-1976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ra Perveen D/O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09121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0-1976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Model Town, 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ia Tubassam D/Och. Rafi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806363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2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niversity of Education, Faisalabad campu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eeha Sadia D/O Akber Ali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074087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8-1978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/09/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/09/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/G College for  Women, Dask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qa Husnain D/O Shabih-Ul-Hasn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5752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8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.09.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.09.0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Naeem D/O Naeem Ahmad S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514197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5-1977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Ayesha Pg College (W), Timber Market Ravi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ighat Perveen 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81664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Islamia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ia Khurshid D/O Khursh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414750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9-1976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Degree College (W) PirMah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oof Jabeen D/O Ali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5257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 Physical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9-1975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Bund Road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ooj Saba D/O Abdul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91226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imoona Fatima D/O Ch.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8227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0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.08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ila Hassan D/O Ahmad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3383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6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266/RB Khurri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ra Perveen D/O Zahoor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7346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3-1972 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Yazm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Naz D/O Alam Sher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57748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2-1976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ra Iram D/O Ghula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5574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ak Stud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2-1977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.C.W. of Sc.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Liaqat Ali D/O Liaq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296779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2-1977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Kabir Wala (Khanewal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ehkashan Zubaid Ullah Kh D/O Zubaid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55138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0-1975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Harapp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mbreen Mushtaq 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10-095307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0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CW, Kharian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ida Nasreen D/O Muhammad Amin Baig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2-60784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0-1976 Pakpattam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ir Bahar Shah Degree College for Women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iha Anwer Aw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wer Ali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453919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2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eeha Mumtaz D/O Muhammad Mumtaz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8486519-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9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 College For Women, Kud wala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Yazm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Asghar D/O Asgh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1-169910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rescent College (W), Chichawat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iss. Munazza Nazar Dugal D/O Ch. Nazar Muhammad Dug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272275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ak Stud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2-1977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PG.C.W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la Mushtaq D/Omushtaq Ahmad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36199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5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For Women Bilal Ganj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yesha Niaz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iaz Ahme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4792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5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Kot Lakhpat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neela Raza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ji Ahmed Sh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547318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3-1974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uhar College for Women Jauhar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reen Fatima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hammad Feroze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2-40148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6-1972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.D. Janjua College (W), Lalamusa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ozia Iqbal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hammad Iqbal Muj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189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0-1978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2-09-2002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College for Women,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ownship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ma Parveen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3-092026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0-1978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Shalimar Town.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lma Nazi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1-058140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1-1975 Mandi 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 Degree College (W), Malakwal, M. B. Din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Kalsoom D/O 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64542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9-197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, Wah Cantt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fina Muzammal D/O Muhammad Sadiq Mugh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2-978239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1-197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asr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Yasmeen D/O Muhammad Yousaf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43064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4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Qasim D/O Ch. Qasi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4874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10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Amin Bhutta D/O Muhammad Amin Bhu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3-20844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12-1977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.W. University.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ifa Iqbal D/O Ch. Ali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52756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ak Studi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hrat Mehnaz D/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dur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1802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0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ulshan Rav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eema Shaheen D\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4-1308301-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3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Fatima Jinnah Degree College (W), Masoom Shah Roa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Basit D/O Abdul Basi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3-213563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7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Cs w:val="24"/>
              </w:rPr>
              <w:t>Govt. College (W), Haji Pura,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Akhtar D/O Saeed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32435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12-1978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Harapp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mera Tasneem D/O Muhammad Salee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02-770351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s.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3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Kot Adu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obina Ghulam Rasul D/O Ghulam Rasul 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6452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Wajeeha Hameed D/O Abdul Hame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54990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8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uzia Gulzar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ulz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94319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0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The Women University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Ulfat D/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lfat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1-150698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8-197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Chini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ni Sabir Ali D/O Sabi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702616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4-197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Naz D/O Nassar Iqbal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222830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0-1979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Tahira Batool D/O Muhammad Tariq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2-189003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Zo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4-1976 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Guru Nanak, Degree College (W) Nankana Sahib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khanda Jabeen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55225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2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College for Wome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Mian Channu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reeha Sarwar D/O Muhammad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10802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76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For (W ) Khayaban-e-Sir Syed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fat Jehan D/O Ali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507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1-1976 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(W),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Kouser D/O She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3-293957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8 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(W),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zra Azeem D/O Malik Muhammad Az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65895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8-1977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Women, Shujabad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Sarwar D/O Ghulam Sarwar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59891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7-1977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Wapda Town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ukh Rehman D/O Habib 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630699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8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Sarfraz D/O Muhammad Khur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14633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8-1973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Muslim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(W)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Naro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gufta Waheed D/O M. Saleem Akhtar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1225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2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Shad Bagh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Munir (Dis) D/O Muhammad Munir Qa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583877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12-197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srat Shabir D/O Shabir Hussain Abbas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73226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12-1977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handa Chichi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yesha Hayat D/O Liaquat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428011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9-196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yesha Younus D/O Mirza Muhammad Youn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420881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5-197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9/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/9/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/G College for Women, Dask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rriya Shair Muhammad D/O Shai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096748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9-1975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Kot Chutt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Yasmin D/O 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3-09261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4-1978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Kot Adu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dassar Hamid D\O Abdul Ham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21482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10-1970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Yasmin Iqbal Butt D/O Muhammad Iqbal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53436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8 Gujrana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 College Road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leema Manzoor Bajwa D/O Manzoor Bajw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37551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6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0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.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Jabeen D/O Ch. M.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1517819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79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.Govt. Postgraduate College for Women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eela Islam D/O Abdul S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8355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75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Naseem D/O Khan Muhammad Nas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7018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6 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, Pattoki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fia Rizwana D/O Muhammad Munawwar Hu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81246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4-1974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ssanabd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Kousar D/O Ch. Shis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904910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6-1972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South City, Oka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2"/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ida Rehman</w:t>
            </w:r>
          </w:p>
          <w:p>
            <w:pPr>
              <w:pStyle w:val="TableParagraph"/>
              <w:widowControl w:val="false"/>
              <w:spacing w:lineRule="exact" w:line="252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/>
              <w:ind w:left="81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TableParagraph"/>
              <w:widowControl w:val="false"/>
              <w:spacing w:lineRule="exact" w:line="252"/>
              <w:ind w:left="82" w:right="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03.79</w:t>
            </w:r>
          </w:p>
          <w:p>
            <w:pPr>
              <w:pStyle w:val="TableParagraph"/>
              <w:widowControl w:val="false"/>
              <w:ind w:left="19" w:right="2" w:hanging="1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Gulzar D/O Gulz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20060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2-1978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Rani 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2-370806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.Sc 'Botany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5-1978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Model Town 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Lubna Safdar D/O Rana Safd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29578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3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 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Sadiq D/O Muhammad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44952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1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hehnaz Rafiq D/O Muhammad Rafiq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2-396360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5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Uzma Jabeen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85308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2-1972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Islamia College (W) Cooper Road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Uzma Iram D/O Muhammad Akram S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2292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9-197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ina Fariya D/O Abdul Az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09064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1-1974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Hayat D/O Haji Humer Hayat Khokh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33439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0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awalmandi, Laho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Tabussam D/O Muhammad Sharif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80717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1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Saif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khra Nasim D/O Muhammad Raf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1-696946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3-1978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Degree College for Women Dunyapura, Lodhran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uratulain D/O Ch. Abdul Ham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950143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8-1972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Saood D/O Saood Najee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50144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6-19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Gulshan-e-Rav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bashara Ali D/O Aman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5744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,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8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Kulliyat Ul Banat Degree College (W)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reen Akhtar D/O Aktar Islam 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459615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9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-Type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(Dis) D/O Muhamm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2-09566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8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oreen Fatima D/O Ejaz Ahmed Mal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193824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0-1976 Nora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College for Women, Baddomalh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hnaz Anwar D/O Ch.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2516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77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Batool D/O Zafar Abbas Sy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576368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12-197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-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-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adia Naureen D\O Khaliq Uz Za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6161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8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Anwar D/O Muhammad An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25832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2-1978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Humaira Ashraf D/O Ch.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54602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8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Graduat College of science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ira Mehboob D/O Mehboob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1069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1-1978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.T.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ohi Azhar D/O Muhammad Hussain Az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24414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3-1973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.W. Zafar ui Haq Road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reen Ashraf D/O Ch.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30484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3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APWA College for Wome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Maqbool D/O Maqboo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0582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1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lat Noureen D/O Muhammad Anw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4-199619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1-1978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 Degree College for Women, Sadiq 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yla Hanif D/O Muhammad Hanif 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42073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2-1973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Girls College Satellite Town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Afzal D/O My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181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7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aila Naz D/O Muhammad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1-163073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1-1977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mia Nusrat (W), Chenab Nagar, Chini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Rashid D/O Abdul Rashid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990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6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,08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,08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mtal Saba D/O Ali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3-774460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2-1977 Sheikh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 Chak No.36 S.B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Kousar D/O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210344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4-1973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Rajan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sim Akhtar D/O Wali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6-27590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6-1974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qila Akram D/O Muhammad Akramdy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3163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10-1975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Khadija Umar  Govt.  College (W) Tench Bhatta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na Siddique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206612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3-0976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Zafar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Rauf D/O Abdul Rau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14141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9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College (W) Warburton,  Nankana Sahi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arkhashan Jabeen 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015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9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For Women Bilal Ganj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Ishrat D/O Muhammad Ash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4-04323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1-1977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Uzma Naz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Nij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75196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8-1977 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 Khan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Zaheer Syed D/O Syed Zaheer Ahmad S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4-85468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.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12-1972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niz Rubab D/O Ahm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2-65512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Chemis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4-1976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M.A.O College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Rasheed D/O Rashed Ahma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3-802899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1-1976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Hasil 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kbar D/O Ch. Muhammad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8049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6-1973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Shalimar Town.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fa Zahira D/O Mumtaz Ali Shah Sy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034361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6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1" w:name="OLE_LINK1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Calibri" w:hAnsi="Calibri"/>
              </w:rPr>
              <w:instrText xml:space="preserve">LINK Word.Document.12 "D:\\S.LIST\\LAHORE DIVISION LAHORE.docx" OLE_LINK1 \a \r  \* MERGEFORMAT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Sangla Hill, Nankana Sahi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Yasmeen D/O Muhammad Bashir Mugh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02409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9-197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for Women Bhalwal,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bnam Hameed D/O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688966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12-197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lsoom Bibi D/O Fate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0894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umaila Afzal D/O Ch.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922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12-1977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Girls College Satellite Town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Kausar D/O Zah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90425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5-1975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irls Degree College 122/JB, Sargodha Road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Rukhsana Parveen D/O Muhammad Bashe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59404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4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akhdoom Rasheed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mana Siddiqui D/O Rehman Ali Siddiqu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40831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9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Queen Ma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m E Kalsoom Gill D/O Abdul Azil Gil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39282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0-197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Dijkot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Qasim D/O Sheikh Qasi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086453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6-1977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Model Town, 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a Khanam D/O Abdul W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074360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1-1976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 G College (W)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Model Town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ram Suleman D/O Muhammad Sule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50898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5-1976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mat Arooj D/O Mumtaz Ahmed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774754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1-1975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Ali Pur Chatha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Rabia Naz D/O Muhammad Buksh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663679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akhdoom Rasheed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Anjum D/O Mahmoo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5-104095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4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P.G College for Women Samundri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naz Sadaf D/O Muhammad Musht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21703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4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q Colony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Yusuf D/O Muhammad Yusu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3080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5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illanwali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Arzoo D/O Habib Ullah Safd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77466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9-1979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I/A College (W), Jalalpur Jatt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rat Parveen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396277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4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 College For Women, Sangla Hill, N.N.Sahib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ulam Rabia Basri D/O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55837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5-1973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halida Bibi D/O Khuda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984102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7-1978 Muzaffar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rgis Jabeen D/O Muhammad Saeed Mi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9257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7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-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-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ia Batool D/O Dost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156082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9-1974 Muzaffar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7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7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Muzaffar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reen Shoaib D/O Ifikhar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24207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9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Jinnah Degree College (W), Mozan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Malhooz D/O Muhammad Sarfraz Nai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92447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6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Akram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684620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2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Rasheed D/O Khawaja Rashee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47682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8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Wapda Town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khanda Noor D/O Noo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64534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9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Kot Lakhpat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fa Rashid D/O Rashi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2-018850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10-1976 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Guru Nanak , Degree College (W) Nankana Sahi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ria Gulshan D/o Iftikh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4522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Sc Bo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.10.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Fs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Graduare V.N (W) College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Amin Mughal  D/O Muhammad Amin Mugh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24266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9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era Saeed D/O Saee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086499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om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4-1976 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Kausar 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424814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0-1975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Anwar D/O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87533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1-1977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Abdul Malik D/O Abdul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1-167682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7-1976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(W)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Tanveer D/O Manzoo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18793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2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ampur, Rajanpur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nzeela Naheed D/O Ch.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740841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8-1978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eem Akhtar D/O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864106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Ayesha PG College (W), Timber Market Ravi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ah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044949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9-1978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Naqvi D/O Syed Iqbal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58654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9-1975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0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Anwar D/O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878730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1-1977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South City, Oka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ffat Saeed D/O Ch. Saeed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55360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7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zana Yasmeen D/Oatta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2-0880104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7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200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9-200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Darya Khan   Bhakkar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Jamila Tufail D/O Muhammad Tuf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3-157650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/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10-1975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Liaquatabad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isha Ambreen D/O Zulfiqar Ahmad Ch.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2-035395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6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reeha Anwar D/O Muahham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8277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4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Gulistan Colony, Fais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khra Umbreen D/O Mohammad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13691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12-1977 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/A College (W), Jalalpur J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ira Qasim D/O Muhammad Qasim Bodl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55546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6-1974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akp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Humaira Nasee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4491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10-197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0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Gulistan Colony, Fais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ida Ghaffar D/O Mian Abdul Ghaffar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1-085907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3-1976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zra Bilal D/O Sufi Muhammad Bil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019536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5-197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lwal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Jalil Siddiqi D/O Muhammad Abdul Jalil Siddiq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1920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10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ousar Nafees 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217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1-1973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,09,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Muridwala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romote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Misbah Jabeen D/O Mufti Muhammad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36606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10-1976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shida Naheed D/O Syed Nadir Hussain Shah Bhukh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98930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9-197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era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ma Perveen D/O Noo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8170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1-1972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na Akhtar D/O Khalil Ahmad Sadiqqu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455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3-1978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ushin Zahara D/O Faza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06410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2-1973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Zafar Ul Haq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een Hanif D/O Muhammad Hanif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04285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10-1976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Mustaf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Parveen D/O Muhammad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82555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4-1978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Arif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Boota D/O Muhammad Boo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2-43837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2-1976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ir Bahar Shah Degree College for Women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Parv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Jaleel Ahmed Ra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4040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8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Renala Khurd (Okar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rwat Bashir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339456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5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mara Yasmeen 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3-10787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8-1976 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Fortabba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iah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2-75793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5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/09/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/09/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Degree College (W) PirMah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Ismail D\O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32514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8-19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Farah Naz Chishty D/O Haji Muhammad Arif Chisht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994786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1-1975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khanda Kousar D/O Abd-Ur-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339273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8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dcw Kot Khawaja Saeed, Lahore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eela Sarwar D/O 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4085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0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owk Aza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ah Naz D/O Liaqat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2150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8-1975 Rawalpidn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zro (Attock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shan Raza D/O Ch. Ali Ra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976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1-1977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.G. College for  Women, Satellite Town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Bukhari D/O Fida Husasin Bukhari Sy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401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5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(W),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iama Anbreen D/O Abd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8175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2-1976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Munir Ch D/O Ch.Muhammad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1798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9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na Syed D/O Shammas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3-875365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3-1972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Qila Didar Singh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sa Kanwal D/O 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27157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6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Islamia  College (W), Lahore Cant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ruim Jamila D/O Inayat Ullah Durr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6920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5-1972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am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Maqbool D/O Maqboo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18854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2-1976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Islamia P.G.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(W),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Jabeen Akram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70687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9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09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.0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khanda Jabeen D/O Habib 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7084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9-1972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College For Wome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Mian Channu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mla Sahrai D/O Noor Sahr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52964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10-1973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,09,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Yousaf D\O 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68053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0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ah Abbas D/O Abbas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1-83623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8-1974 Sheikhup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dcw, Muredke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Anwar D/O Anwa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993725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8-1976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College(W), People Colony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bia Ashraf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242163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7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(W) Shorkot City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Misbah Fatima D/O Muhammad Asl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4-41536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2-1977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Jabeen D/O Ghulam Rasu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2904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9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Ayub Research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rat Kousar D/O Ch.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35730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7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Dubai Mahal Road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zana Siddique D/O Mirza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90720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Girls Degree College 122/JB, Sargodha Road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isha Farooq D/O Farooq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441349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4-197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q Colony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Kosar D/O Muhammad Yaq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1-202402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2-1971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. Model Town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na Anwar D/O Muhammad Anw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8174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4-1977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ghat Jahan D/O Syed Muqeem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18263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3-19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Shad Bagh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kina Anjum D/O Muhamma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2-158836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4-1971 Mandi 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zwana Saadia D/O Mian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53272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9-1978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uhar College for Women Jauhar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rshad Fatima D/O Shah Ghaz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652074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4-1976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Karor, Layy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hat Sharif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8749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2-1974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(W),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lat Jabeen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19461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8-1972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/09/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/09/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Ehsan D/O Ehsan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697526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1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za Fatima D/O Syed Abbass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11558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6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Daud Khel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erveen Akhtar D/O Muhammad Za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54360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1-1972 Muzaffar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Khan Garh, Muzaffargr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Umbreen D/O Rana Ayub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1681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0-1975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bia Irshad D/O Muhammad I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0601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3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, Pattoki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swar Yasmeen D/O Muhammad Feroze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9746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3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 for Women 98/Nb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er Sultana D/O Haji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79888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5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Rabia Ashraf D/O  Hafiz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23282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1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umaira Ashraf D/O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4394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6-197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a Akram D/O Muhammad Akram Cho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713334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5-1976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/09/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/09/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aila Naz D/O Ch. Muhammad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0425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12-1975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People Colony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hudija Riza D/O Arshad Ullah Qaz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47308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3-1976 Mandi 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Rahwali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ureen Habib D\O Abdul Na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37975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12-1978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jum Ishtiaq D/O Zaighum Ishtiaq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1-659520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1-1978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akp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yeda Madiha Mohsin D/O Syed Muhammad Moh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9251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8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urre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jaf Samreen D/O Rao Akb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119203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8-1979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aisrah Syed D/O Anwar Hussain Sy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54471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7-1973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Rafi D/O Muhammad R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48565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8-1972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.T.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zina Naz (Dis)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6977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10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.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7.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Zadi Syeda D/O Syed Mahboob Ali Zaid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55702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10-1973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Dubai Mahal Road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zra Suleman D/O Muhammad Sule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07699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3-1976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Haroon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ima Umar D/O Umar Din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54294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8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ia Musharaf D\O Meer Anwar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1-55293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1-1971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 Muslim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hazia Anwar D/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03895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0-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P.G.College(W)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Noureen D/O Khurshid Ahm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1-176994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Islamiy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0-1978 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CW, Kharian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. Nusrat Shaheen D/O Sharaf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9091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5-197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h Rukan E Alam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nwar D/O Kh. M.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24736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5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Mustaf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ervin Bibi D/O Muhammad Manz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4211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3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ffat Naseem D/O Muhammad Ismail Ans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935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3-1980 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/05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/05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lma Bibi D/O Shamas D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3-461479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6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 Fatima Jinnah Degree College (W) Masoom Shah Road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ah Amin D/O Mehr Mo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259554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11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Sardar D/O Sarda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73096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8-1973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/06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3/06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Saif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Rafique D/O Muhammad Rafique 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70241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9-1975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ina Ahmad D/O Zaheer Ud D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45310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0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Kot Lakhpat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udsia Bano D/O 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1-05964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7-1976 M.D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 Degree College (W), Malakwal, M. B. Din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zia Satta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21451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5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Salamatpura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On Medical Leav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niba Zahra D/O Syed Bunyad Hussain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1625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9-197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Blcok 23/A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diqa Mubaraka Bajwa D/O Atta Ullah Bajw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1-147744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9-1977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/05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/05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Lalian District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halida Nuzhat D/O Mohammad Ramzan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2084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9-1976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Sadiq College For Women University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shifa Perveen D/O 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04090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9-1981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srat Rana D/O Rana Muhammad Am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2-15384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6-197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98/Nb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Uzma D/O Muhammad Raf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330804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7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Naro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t Zareen D/O Ch.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703191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9-1978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mi Raza D/O Arif Ali Ra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64334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3-1978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reen Fatima Qadri D/O Muhammad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01232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7-1982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-Block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nia Sahar D/O Javed Ahmed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52705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8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shia Siddique D/O Rana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7706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4-1982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Degree College for Women Mohanpura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fa Raza D/O Haji Ahmed Sh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35984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8-1979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Khush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a Farhat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3072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4-1976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 Model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qiha Anjum D\O Ch. Maqsoo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2693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6-1979 Lahro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rwat Yasmeen D/O Muhammad Bakhsh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027786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3-1980 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-03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-03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College of  H/Ec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a Naeem D/O Abdul Na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3-222581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11-197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/5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/5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U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Shahzadi D/O Muhamma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64467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7-1977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Shahzadi D/O Muhammad Is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1-422288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4-1978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 Degree College (W), Sharaqpur Sharif, Sk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osheen Younus D/O Muhammad Youn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559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1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Blcok 23/A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zhat Bashir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085087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10-1981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.T.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Begum D/O Malik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302-03789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2-1979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ind Dadan Kha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nazza Khatoon D/O Ghula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1-239774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2-1980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ulshan Rav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Noreen D/O Ali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33482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9-1978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Basir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Akhtar D/O Akht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1412376-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10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 Degree College (W), Ferozewala, Sk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Kausar D/O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73224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1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.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9.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ulam Sughra D/O Karim Buk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3-14357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9-1978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, Wah Cantt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daf Ami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1-38041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7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hnaz Akhtar D/O Ch. Zaf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15433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7-1983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reen Talat D/O Ch. Khush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743682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College of Home Econ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ram Farzand D/O Farzan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034779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4-198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(W)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umana Roohi D/O Mazh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1-13696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12-1981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 Gujar Khan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Gull D/O Anwar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1-01234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3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rescent College (W), Chichawat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Perveen D/O Salam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023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5-1976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Shad Bagh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ria Javed D\O Jave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317466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81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Naeem D/O Naeem Ahmed Sheik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505742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0-1971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Postgraduate College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da Noreen D/O Muhammad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14495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2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zia Nawaz D/O Haq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3-93637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9 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College For Women Tauns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Chauhadry D/O Muhammad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613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1-1980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Degree College (W) PirMah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ista Qaisar D/O Inayat Ullah Qais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50054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12-198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.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9.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fa Sultana D/O Sher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9725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2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ahiwal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Muneem D/O Muhammad Mun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834842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3-1981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Bano D/O Muhammad Saeed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2-70506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9-1971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Chungi  No.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gufta Sharif D/O Mirza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3-172282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2-1979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Lodh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aila Iqtidar D/O Syed Iqtid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34447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0-1980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Shahdara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a Seema Niaz D/O Malik Muhammad Niaz Lat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4613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F.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1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-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-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ia Tabassum (Disable) Ch.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5-033643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3-1981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3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.03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Noureen D/O Noo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0990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3-1977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urre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era Akra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ohammad Akr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1-040565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9-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pur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10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10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DMR, Bahawal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bana Hussai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Hussain Dogg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182703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6-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ujra Shah Muqeem (Okar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lma Zubai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Zuba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77554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1-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HALWAL (SARGODH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mna Manzoo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07661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2-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 Basir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Khan Afrid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hme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971477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4-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Zahra Jafr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Muzaffar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3-217829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Psych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1-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University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ighat Shabbir Syed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Shabbir Hussain Jaf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706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1-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bia Ghuffa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alik Abdul Ghu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5103-1291790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duc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2-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 xml:space="preserve">Govt. Degree College for </w:t>
              <w:br/>
              <w:t>Women Phool Nagar (Kasur)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fahana Shahzadi D/O Fait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5-02019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01-1975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  Degree For (W ) Khayaban-e-Sir Syed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ia Razzaq D/O Abdul Raz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697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mat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1-1981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, Wah Cantt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era Perveen Kayani D/O Dilawar Hussain Kay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15959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4-1976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.10.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.0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wa Batool D/O Muhammad Taq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190141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8-1981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5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5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 </w:t>
              <w:br/>
              <w:t>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la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90802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11-1981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irls Degree College Wazirabad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Khursheed D/O Khurshi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153500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6-1982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Naro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rrat Riaz D/O Muhammad Ri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46590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2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Tabassum D/O Salam Ud D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2-176304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 M.A. 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4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College for Wome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Ali Pur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fa Khan D/O Akhtar Hussa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155049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6-1977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Akram D/O M. Akram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1-97825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ducation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6-1979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Javed D/O Fazal Hussain Jav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2578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. L.B  B. 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0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Fatima Jinnah Degree College (W) Masoom Shah Road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hwish Jarrar D/O Syed Jarrar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041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3-1981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Degree College for Wome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Chungi No. 6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Rehman 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1-26314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5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urewal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Iqbal D/O Muhammad Iqb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681439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Pol.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8-1979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Fakher Bloch D/O M.R.Fakher Blo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4-130797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8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urre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jra Bibi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45159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5-1980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B-Block, Satellite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dia Siddique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918772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10-1979 Gujranw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N.M. College (W), Daulat Nagar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aeem Fatima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na Jabb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530221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10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.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.5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Zainab Degree College Multan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Bashi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176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1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Asso.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Manga mandi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fza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09523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2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Ismat Tahira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Dost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1112186-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9-1980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 Degree College For (W) Peshawar Road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Yasmeen Akhtar D/O Muhammad Ashf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2-15236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4-1975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College (W), Satellite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usar D/O Hafiz Mohammad Rama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813528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M 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(W) Chungi No.6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usar Perveen D/O Ghula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15094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01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2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2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College of Home Econ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ifa Khan D/O Khan Muhammad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99159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3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ila Iftikhar D/O Dr. Iftikha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2-753001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2-1972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CW, Sara-i-Alamgir, Gujra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Jabeen D/O Bashir Ahmed Mir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552419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7-1977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Nawaz D/O Rab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487056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0-1981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Ramzan D/O Ch.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5742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3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Govt. Syed Chiragh Shah Degree  College (W) Kot  Murad Khan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uzia Akber D/O Akber Ali Qura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19334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2-1979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Sambri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 Rabia Akhtar D/o M. Hass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056589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ol. Sc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78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Secretary 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BISE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qaya Naseem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56251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12-1979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asr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ffat Sultana D/O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90115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5-1976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CW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Irshad D/O Irsha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1687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0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/07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/07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 College For Women, Peoples Colony No.2 Fs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na Tabussum D/O Abdul Ham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90639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7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.09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1.09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for Women, S/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Dastgeer D/O Ghulam Dastgeer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309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10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6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of Home Econ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zeelat Bano 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5195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6-1975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People Colony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Younas D/O Muhammad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123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7-1977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, Wazir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Zaman D/O Muhammad Za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5345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12-1977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r Un Nisa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627748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8-1979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bahat Fatima D/O Muhammad Hussain Anj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561510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2-1982 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.Sukhar Adda.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srat Mukhtar D/O Mukht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4-040674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2-1977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 Contra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 Contra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Mumtazabad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bida Khatoon D/O Talib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12469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1-1978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(), Jhang City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aira Shafi D/O Muzaff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6950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9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Tabassum D/O Muhammad Ashraf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1-142252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0-1980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. Liaqat 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bia Hassan D/O Mehdi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245443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0-19802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era Afzal D/O Muhammad Afzal Ma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4-160859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2-1981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roonn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Khurshid D/O Khurshid Ali Anj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2-721189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2-1980 M.B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Yasin D/O Muhammad Ya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6963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2-197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akhdoom Rasheed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osar Perveen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29651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4-1978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.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.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Zainab Degree College Multan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yesha D/O Nisar Ahmad Siddiq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2-17127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B.Ed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2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College (W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Perveen D/O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3-138320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0-1976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Shorkot  C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basam Sattar D/O Rana Muhammad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745483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4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 Gujar Khan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t Un Nisa D/O Zaman Mehd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3345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4-197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36 S.B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gufta Noureen D/O Sultan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0078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1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ida Khushi Muhammad D/O Khush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079382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.0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Rahwali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ffat Batool Hamdani Syeda D/O Syed Akhtar Ali Hamd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1-167938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9-1975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Viqar Un Nisa Post Graduate College for Women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bida Irshad D/O Irshad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608830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9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Dubai Mahal Road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sarat Aziz D/O Abdul Az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1-05506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c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4-1979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Karor Pacca, Layy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ghmana Shaheen D/O 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15526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1980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Taxila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Ishtiaq Warraich D/O Ishtiaq Ahmad Warrai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8880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ome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8-198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2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2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lia Rashid D/O Rash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2-067607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11-1980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Jinnah Degree College (W), Mozan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Yasmeen D/O Muhammad Yaqoo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7299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5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Rashid D/O Rashid Ahmad 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175437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2-1978 Pak 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akp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ukhsana Kalsoom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adar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04257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2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Tanveer D/O Abdul Khalique Tanv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164214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2-1979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kila D/O 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42536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M.A.O College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zhat Saeed D/O Ch. Saeed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903270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7-1978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aiza Gull D/O Farooq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784761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7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zwana Kausar 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7076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9-1980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Satellite Town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lma Khurshid D/O Inay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6302-83181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12-1973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/5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/5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U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eera Majeed Chohan D/O Abdul Majeed Cho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0-903118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3-197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0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0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Mustaf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Ilyas D/O Muhammad Ily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2-150124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10-1976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kar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rum Hanif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7385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5-1978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Satellite Town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a Farah Batool D/O Ghulam Abas Khan Z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79966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9-1978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ooj Fatima D/O Farrukh Jam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929606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1-1980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Taxila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Tasneem D/O Syed Masood Ahme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3391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12-1979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(W)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Nayyer D/O Muhammed Am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39154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2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Renala Khur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za Kalsoom D/O Manz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27317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6-1979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shifa Umbreen D/O Rana Zulfiq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3-73433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Journalis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1-07-1979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Satellite Town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gufta Nausher D/O Naushe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63764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Home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80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.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.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ia Khan D/O Shah Nawaz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501-186646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2-1983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een Sarwar D/O Ghulam Sar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34887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9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Dhoke Ratta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diha Batool Naqvi D/O Syed Muhammad Tahir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028472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9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gt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leeha Haider D/O Irshad Haide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3-21061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7-1977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sheen Munawar Butt D/O Munawar Hussain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93679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Zoolog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8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Ayesha Pg College (W), Timber Market Ravi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Mahmood D/O Mahmood 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1-494107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8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3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na Kanwal D/O Nazir Ahmad Gu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471812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78 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Sillanwali (Sargodh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reen Batool D/O Wilayat Hussain Haid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2962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4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Queen Ma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Hamera Almas D/O Muhammad Nawaz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3-047884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81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Qila Didar Singh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ida Anwar D/Op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81885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1-1979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Bhowana,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usar Aziz D/O Abdul Az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5-319326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4-1979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Khush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nazza Shaheen D/O Fida Hussa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8829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2-1981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liha Nazir D/O Nazir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0022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0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Raiwind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Munawar D/O Munaw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11857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5-1977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Degree College (W) PirMah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dila Anwar D/O Muhammad An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25832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3-1978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Ishaq Khan D/O Muhammad Ishaq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3326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5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adia Hussain D/O Ch. Perve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219390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82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Ali Pur Chatha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Umbreen Khalid D/O Pir Khal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5687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77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/A College (W), Jalalpur J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ia Parviz D/O Parvez Ha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3105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5-1977 Bah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Lodh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sneem Shoukat Khan D/O Shoukat Mahmoo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6803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6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ousar Parveen D/O Mian Ghulam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071952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9-1970 Pak 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akp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Firdous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947121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3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ma Jafri D/O Karim Bakhsh Jaf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2-88260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2-1979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Darya Khan 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hat Liaqat D/O Liaq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8780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0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09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7.09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Ayub Research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Latif 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83098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81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5-08-2005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5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ovt. College (W), Bhikhi, Sheikhupura</w:t>
            </w:r>
            <w:r>
              <w:rPr>
                <w:rFonts w:cs="Calibri" w:ascii="Calibri" w:hAnsi="Calibri" w:asciiTheme="minorHAnsi" w:cstheme="minorHAnsi" w:hAnsiTheme="minorHAnsi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Naseer D/O Nasee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073501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/M.Phil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6-197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Lodh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Yousaf D/O Ch. 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67177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3-1979 Bah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(W),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 Ammara Iqbal D/O Jam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2-231003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.H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80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 Khan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yeda Tayyaba Rubab D/O Syed Mir Asad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144115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4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0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0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Yousaf D/O Muhammad Yousaf Anj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56160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4-1982 Bahawaln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Hasi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Mahmood D/O Mahmood Jav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7331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Bund Road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ureen Farooq D/O Muhammad Faroo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19914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80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Zafar D/O Dr Abdul Sattar Z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5462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2-1980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Govt. College for Women Kot Radha Kishen (Kasur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rjes Batool D/O Rab Nawaz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402-98964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1-1973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,Fazi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Hameed D/O Ch.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587301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3-1978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eem Akhtar D/O Ghula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3-350468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9-1978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Khan Garh, Muzaffargr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ida Shamim D/O Abdul Jab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322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3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a Asgher Ali D/O Asghe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2-244302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8-1979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.D. Janjua College (W), Lalamus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Nazir D/O Hafiz Muhammad Nazir Ab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666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80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eoples Colony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Shaheen 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2-086834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0-1980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Darya Khan 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Nasreen D\O Inam Ella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2-830937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82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Waqar D/O Noor Waq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025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8-1976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urewal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bana Tabseem D/O M.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0845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7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urewal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tima Bibi D/O Hak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92442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3-1978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Jhanda Chichi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usheen Jahan D/O Qamrul Hod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1-16973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8-1980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2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2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For Women Bilal Ganj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Perveen D/O Muhamam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060291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5-1981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roonn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ar Alam D/O Alam Khan Nia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2-10321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11-1981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Chini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inza Azmat D/O Ch Azm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80723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2-1983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Zafar Ul Haq Roa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era Riaz D/O Riaz Ahmad Tar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3-539507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12-1976 M. B 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5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5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Phalia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Zainab Sarfraz D/O Sarfraz Me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19062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8-1979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Kausar D/O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021101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3-1980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Jhang C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mia Basharat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r. Ilam Ud Din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564393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1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 Women Gujranwala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ozia Bibi D/O Muhammad Yasrat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871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2-1974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, Wah Cantt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Mushtaq D/O Muhammad Musht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954192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4-1977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Of Home Economics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Alvi D/O Mubarik Ali Al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8824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7-1981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akhdoom Rasheed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wana Anjum Hafiza D/O Liaq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03183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2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.8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.8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lma Niaz D/O Ni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71507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0-1977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0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0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Haveli Lak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Kausar D\O Ghulam Rabb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1-22962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6-1978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 Gujar Khan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Kanwal D/O Allah Bacha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1-175060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2-1981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rescent College (W), Chichawat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er Fazil D/O Sh. Muhammad Faz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25131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8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khsana Ashraf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21383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4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-Block Satellite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Hina D/O Muhammad Hayat Bhoo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1-067209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4-1979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.W.Hafiz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ila Fatima D/O Munawar 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2-725715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6-1973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h Rukan E Alam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zra Ahmad \ Faza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35497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lg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9-1975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Masood D/O Masood Zulfiq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5138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ome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0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er Nosheen D/O Tufai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28263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11-1978 Sha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rescent College (W), Chichawatn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Rasheed D/O Muhammad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1862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ist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4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/04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/04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 College For Women, Peoples Colony No.2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eela Kiran Zaidi D/O Shouk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2-422467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7-1979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College for Wome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Ali Pur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Zaigham D/O Syed Zaigha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2-17430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7-1981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Lodh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umaila Anwar D/O Haji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1-08498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1-1982 Pak 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Arif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ila Sattar D/O 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4-146580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6-1970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Fortabba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Bano D/O 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21010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biya Saleem D/O Saleem Akhtar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64313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79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yed Asmat Batool Shamsi D/O Syed Asghar Ali Shamsi Lat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54354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F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12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Saleem D/O Sh.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18321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4-1980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Amir D/O Malik Muhammad Am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47436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7-1980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Town Ship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nwal Rashid Jatala D/O Ch. Abdul Rashid Jatal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57229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8-198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Jhang C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ba Zia Ul Mustafa D/O Zia Ul Mustaf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12502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8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Shakoor D/O Abdul Shak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203-177683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1-1980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Degree College for Women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Chak No. 6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rous Nasheen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3-59727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6-1976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roonn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Mumtaz D/O Malik Mumtaz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267654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8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o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f Home Economics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Madni Chowk,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at Haneef D/O Mohammad Hanif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2677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02-197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/04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/01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.G College for Women Samundri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eena Alam D/O Muhamma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50547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0-1979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People Colony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Yousaf D/O Yousaf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029325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4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M.A.O College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ira Khanam D/O Abdul Qayy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3-26932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5-1980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(W), Talagnag Dist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Wasi D/O Muhammad Was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7384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/M.Phil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6-1980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Ahmadpur Eas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ulshan Iqbal Khan D/O Muhammad Nawaz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196971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81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, Gawalmandi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umaila Qayyum D/O Abdul Qayy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77637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2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 14, Multan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Touseef D/O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430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1-0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4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.4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Zahida Zareen D/O Muhammad Sh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6079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6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 Marghzar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ia Umbreen D/O Muhammad Ashfaq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19986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7-1978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(W) Satellite town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iha Hashmi D/O Zafar Hussain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075407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1-1979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ura Tul Ain D/O Abdul Majeed Raj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1-22637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6-1976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 Jabeen D/O Shams U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1511138-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6-1979 M 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 Degree College For (W) Peshawar Road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Tahir D/O Muhammad Ta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608031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5-1980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.03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.03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ist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Noureen Gul D/O Malik Ghula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1-065397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7-1981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umaila Manzoor D/O Manzoor Ela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60528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4-1982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bnam Rani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591620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2-1979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Degree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Kot Adu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nia Toseef D/O Muhammad Zarai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06190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8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Hajipura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hahnaz Perveen D/O Munshi Khan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42943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c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6-197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h Rukan E Alam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Zaheer D/O Zahee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1-573349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1-1980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hmeedah Jabeen D/O Muhammad Musa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601616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7-1982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.C.W.M/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Gulnaz Tahira D/O Malik Fai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1-548075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1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, Jalal Pur Pir Wala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iha Nasim Akhtar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4-201629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1-1976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Sadiq 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shida Sultana D/O Ch. Ali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207914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0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2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nam Nasreen D/O Inam Ela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2-966413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1-1981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ind Dadan Kha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shan Khattak D/O Mohbat Khan Khatta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15861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2-1976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.Govt. Postgraduate College for Women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mera Zarar D/O Malik Muhammad Zar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745266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8-1980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Khush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a Bibi D/O She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0399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5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hal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oreen Shazia D/O Noor M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118106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0-1971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/10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5/10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D-Type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nzeela Sanaullah D/O San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438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Social Work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8-198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sa Bibi D/O Qari Ghulam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148079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y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9-1977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Khan Garh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fa Roohi D/O Sab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40285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Bio.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1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Ayesha Pg College (W), Timber Market Ravi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 Hina Kanwal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sh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4337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Sta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9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People Colony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Hassan D/O Muhammad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402-073500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3-1976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akpat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Naz D/O Khuda Buk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2-15939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4-1972 M.B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Postgraduate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Asghar D/O Asgh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3-266806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F.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5-1978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zwana Jamil D/O Muhammad Jamil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265540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5-1979 Bah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Kahna Nau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. Sadaf Khawaja D/O Khawaja Mukht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022452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8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, Jalal Pur Pir Wala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Khalid D/O Khalid Ibrah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841199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6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M.A.O College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Batool D/O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3-984147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3-1976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(W)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oreen Talat D/O Muhammad Raf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2-081828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4-1979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CW, Kharian, Gujra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mi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2-09802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ealth &amp;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(W), Township, Lahor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Marrium Qamar D/O S. Qamar Ud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33008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11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2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Women, Shujabad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Younus D/O Muhammad Youn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3-80320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8-1981 Bah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urewal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Naz D/O Muhammad Is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102-088241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9-1981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Renala Khur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Farid D/O Farid Bukhsh Chish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70811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College (W), Harappa, Sahiwal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bashra Shaeen D/O Abdur Ra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302-10827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1-1980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diha Afzal D/O Muhammad Afz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1-16824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4-1980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Model Town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Fatima D/O Mohammad I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102-05564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5-1975 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5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.7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Islamia College for Women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ffat Shafi D/O M.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546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7-1979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/04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/04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266/RB Khurri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zana Nadeem  D/O Khurshi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86919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1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bana Wahid D/O Wahid Bu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84514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9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Satellite Town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rah Aslam D/O M. Aslam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326328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3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ala Bukhari D/O Newazish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930051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6-1977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Kulliyat Ul Banat Degree College (W)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Inayat D/O Inay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3-11296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9-1980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Town Ship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inna U Saher D/O Sibgh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27761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9-1981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Jamia Nusrat (W), Chenab Nagar,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ra Amanat D/O Aman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885583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imistr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2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M.A.O College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fia Shahid D/O Shah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6529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9-1982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rida Nuzhat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ark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1-153695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73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Sadiq College Women University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oshaba Nawaz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hah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39209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9-1976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malia Irshad D/O Muhammad Isrsh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488536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1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Mustaf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s. Abeerah Ali D/O Talib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3-187184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8-1977 M.B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F.J. College (W), F/Chowk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Rafiq D/O Muhammad Rafi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2-774633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9-1980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Talwandi Bhind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urat Ul Ain Ibrahim D/O Muhammad Ibrah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0615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  M.Phil Eng. Linguist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6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For Women Bilal Ganj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zia Safdar D/O Muhammad Safd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552973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9-1982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-Block Satellite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ehvish Masood D/O Masood Ahmed D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449369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1-1982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.P.G. College (W)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Khurshied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5168981-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0-1979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Arif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ila Tabassam (Dis) D/O Mo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18018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3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1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1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Musharaf D/O Fateh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31438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6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Bund Ro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ma Iqbal D/O Muhammad Iqbal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hd w:fill="FFFFFF" w:val="clear"/>
              </w:rPr>
              <w:t>34601-799713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9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Govt. Degree College for Women Sangla Hil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iha Tariq D\O Tari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0386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2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 Postgraduate Isamia College (W), Cooper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yeda Farvah Naqvi D/O Syed Iqrar Hussain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2-47710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2-1981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Wazir D/O  Wazi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7978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0-1980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/05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/05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 Graduate College for Women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na Najeeb D/O Sh. Najeeb Aham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677929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12-1982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khashan Ahsan D/O Maulvi M. Soltan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75181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0-1973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ofia Usman D/O Sardar Mohammad Asl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1-527943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ak St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7-1977 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Model Town, D.G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useef Aisha Ch. D/O Sharif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23851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2-1978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Kud-Wala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fa Ihsan D/O Ishan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39690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/05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6/05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 Karkhana Bazar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min D/O 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8821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9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ind Dadan Kha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fiza Saima Sadaf D/O Mohammad Ali Jo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2972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1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zwana Sharif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6240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3-1977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/10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9/10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 College For Women, Peoples Colony No.2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naz Fatima D/O Abdul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4-665240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2-1979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. Sadiq 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ia Hussain D/O Jawai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72799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0-1980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Rakh Chabeel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na Shaheen D/O Ch. Shauk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475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2-197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obina Sharif D/O Muhammad Sharif Watt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92423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12-1976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Depal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Tariq D/O Mohammad Hanif Tar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51095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10-1978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dab Iram D/O Latif Mussaw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625586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80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Gujranwala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ttiya Saleem D/O Saleem Akht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301-190277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12-1982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OKARA-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Sultana D/O Bashir Aham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17162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8-1977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 Degree College (W), Ferozewala, Sk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Ayesha Arif </w:t>
              <w:br/>
              <w:t>D/O Arif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526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3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 for Women, Shujabad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Hameed D/O Abdul Ham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52242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Geograph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3-1973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Sadiq College for Women University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Tariq D/O Muhammad Tar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0299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5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Township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shida Saeed D/O Muhammad Saeed Tar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23198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78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awal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shida Perveen D/O Rehm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1-58908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2-1979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zwana Tabassum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5-156583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2-1981 Bah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Khairpur Tamewali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umaila Yasin D/O Muhammad Yasin Sundh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301-1700464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0-1978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 Islamia College (W),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afizabad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na Sye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Syed Faiz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154077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9-1968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2-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era Nosheen D/O Mohammad Asghar Nas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8186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ci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6-1975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 Sambri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Idrees D/O Idrees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4-94327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78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Batool D/O Syed Bahram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038067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9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6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ndleeb Hashmi D/O Khizar Hameed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46824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5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`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Shad Bagh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anfia Saleem D/O Nasir Mehmoo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05281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6-1978 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0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0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af Mushtaq D/O Mushtaq Ahme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9508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6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zia Mushtaq D/O Muhammad Mushta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3151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6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G College (W), Chungi No.6, Bosan Ro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ra Maqbool D/O Muhammad Maqboo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4682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11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B-Block, Satellite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na Zohra Qureshi D/O Iftekhar Ahmed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69510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2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Islamia  College (W), Lahore Cant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Gul D\O Asmat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187081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9-19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0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0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Govt.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ikar Un Nisa Postgraduate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ollege (W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idah 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92515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2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dia Alam D/O Muhamma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62575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4-1978 Pak 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Arif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bashra Rehman D/O Muhammad Rehm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500178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11-1979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8.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8.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Govt. Post Graduate College for Women,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mbrin Javaid D/O Malik Muhammad Java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702217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3-04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Dhok Ellahi Bukhsh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Shaheen D/O Manz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05384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7-1977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, M/Colony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ma Naz D/O Muhammad Afzal Lat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24931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7-1979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5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Cs w:val="24"/>
              </w:rPr>
              <w:t>Govt. College for Women,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Cs w:val="24"/>
              </w:rPr>
              <w:t>G/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hat Fatima Malik D/O Malik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4520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8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.05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2,05,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izza Batool D/O Sabir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9074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6-1976 Bah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Bahawal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Latif D/O M.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6054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7-1978 Bah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Burewal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moona Tabassum D/O Muhammad Az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5028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10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ia Mohsin D/O Mian Mohammad Moh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165455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ip.English, M.Ed.L.L.B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6-1980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akhdoom Rasheed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hmina Mahboob D/O Mahboob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545966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9-1981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UOG College (W) Railway Road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iran Fatima D/O Khadim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131749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8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Kamok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ia Yousf D/O Hafiz Muhammad Yousu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99622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0-1977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for Women Khairpur Tamewali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ima Munir D/O Muhammad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2-19945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8-1980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/6/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7/6/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CWU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hamaila Rafiq 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324996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Home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01-1982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yyiba Sultana D/O H. Noor Ahmad Qas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826882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11-1972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Ahmadpur Eas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hat Waheed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Wahee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423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4-1977 La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9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9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ehla Naseem D/O Naseem Ul H Aq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5189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3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. College for Women ,Mianwal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ahat Kalsoom D/O Safdar Hussa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08629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2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q Colony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jm Us Sahar D/O Murtaza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97086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12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P.G.College(W),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Bashir D/O Bashi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2247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F.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7-1976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heen Begum D/O Abdul Satt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737860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ociolog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80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Assistant Director O/o DDC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zia Suleman D/O Muhammad Sule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742231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5-12-1976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ercent College (W), Chicha Watani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ria Zahid D/O Muhammad Z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190415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-08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The Women University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Bushra Parvee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mam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101-93761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6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Kahna Nau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Zafar D\O Zafar Iqbal Taba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70823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1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 Mohanpura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mrana Anwar D/O Muhammad An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2-191675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3-1980 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 Bhikhi, Sk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ehana Afzal Sandhu (Dis) Muhammad Afzal Sandh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3-341352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11-1973 Nankana Sahi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2" w:name="OLE_LINK2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2005</w:t>
            </w:r>
            <w:bookmarkEnd w:id="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Calibri" w:hAnsi="Calibri"/>
              </w:rPr>
              <w:instrText xml:space="preserve">LINK Word.Document.12 "D:\\S.LIST\\LAHORE DIVISION LAHORE.docx" OLE_LINK2 \a \r  \* MERGEFORMAT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2005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 Sangla Hill, Nankana Sahi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hmida D/O Zahi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5523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9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for Women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Sobia Manzoor D/O Syed Manzoor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625538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10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h Rukan E Alam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Javaid D/O Ch. Javai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49202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9-1980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arveen Akhtar D/O Muhammad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60292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2-1975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awal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deela Kunwal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3-808428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8-01-1978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Cs w:val="24"/>
              </w:rPr>
              <w:t xml:space="preserve"> Multan Khurd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ima Munawa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naw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4-933846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7-12-1978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7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7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Isl. CollegeW),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Hafiz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Zobia Noree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Wa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227650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3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Bund Ro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Khurshid Bibi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ji Muhamam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4-133322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6-1978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M. 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mara Anwa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1-058691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07-1980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Phalia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izwana Majeed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688315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7-1978 B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Girls Inter College Ravi Road, Data Nagar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auzia Nawaz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118748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5-1979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South City, Oka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sma Satta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Sattar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173053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2-1976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B-Block, Satellite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bila Ara Khanam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inhaj Ud D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334257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4-197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.G College for Women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am Un Nisa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Rahim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952533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9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Raiwind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Nazneen Ajnum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yub Anjum Lat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987053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Fatima Jinnah Degree College (W), Masoom Shah Roa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um Ul Sahe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Shak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5-034921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07-1981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Harappa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isha Haroo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roo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733453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1-1975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ssanabd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dia Parvee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kht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825128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4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ulam Fatima D/O Mohammad Ashraf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201-53712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2-1979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ovt. ID Janjua College (W), Lalamusa Gujra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ia Anjum (Dis)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2804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2-1979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Hassanabd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adia Sheerin D/O Muhammad 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102-54981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5-1978 D.G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, Makhdoom Rasheed (Multan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mara Andleeb 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98232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7-01-1982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365/W.B Lodh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Akhter Shahiya D/O Akhter Hussain Shahi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041478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1-1978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Jhang C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bila Yasmin D/O 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446210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Com Commer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5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Rehana D/O Nawab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20061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0-1976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Fateh Pur, Layy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ia Nasreen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403-318307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2-1977 M.B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, Phalia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ia Shahadat D/O Shahadat Khan Cha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36567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3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 Graduate College (W), Shad Bagh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mreen Malik D/O Muhammad Rafiq Sa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2-579049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6-1978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Dubai Mahal Road,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khsana Anwar D/O Ch. M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325914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12-1972 Sila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Degree College (W), Gawal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Majeed D/O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91390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3-1976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GCW, Kharian, Gujrat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brina Sarwar D/O Ghulam Sarwar Ab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1-15861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2-06-1977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Women Fortabass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hat Jahan D/O Mohammad 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203-314510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sci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0-1978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4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, College for Women  Kot Sultan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Ashiq D/O Muhammad Ash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601-789389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2-1980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Queen Mary College, Lahore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Qaisra Riaz D/O R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101-55384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09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(W), Kot Lakhpat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hida Kalsoom D/O Malik Ghulam Rasool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094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1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4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4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erveen Akhter D/O Sard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1-496378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5-1977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 Wome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Shah Rukan E Alam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dia Kausar D/O Ghulam Haid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201-632425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2-1979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jida Fatima D/O Faqeer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205-57053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8 Bahw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Ahmadpur Eas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moona Noor D/O Malik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214924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0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Blcok 23/A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heed Akhtar D/O Iftikh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159105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2-1977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Taxila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isha Kousar D/O Muhammad Ta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103-78491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9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 Hassan Abdal, Attock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reen Kouser D\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2-18100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07-1974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G College (W)</w:t>
            </w:r>
          </w:p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zhat Sharif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0-081945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9-1973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10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8.10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.M.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lsoom Yasin D/O Ghulam Ya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302-24457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6-11-1978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Makhdoom Rasheed</w:t>
            </w: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Kamra Naheed 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502-4225751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05-1979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Postgraduate College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Humaira Sajja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D/O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jad Hussain Saqi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2755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4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 14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jma Pervee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Hassan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79699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5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6-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Arshia Majid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Abdul Maj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83639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1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1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Wahdat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Waheeda Ahsa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Ah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404-944690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4-03-1982 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Isra Zahid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Zahid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352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8-06-1982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Farooq Colony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uzhat Ghazala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J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044096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12-1975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3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Karam Dad Qureshi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bia Ehsa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 Ehsan Ullah Gil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668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9-10-1981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.4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.4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omen Universit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Rashida Qayyum Kha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bdul Qayyu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1181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8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03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.03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GN Degree College (W) Nankana Sahi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umaira Yasmi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Ch. Azh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283321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1-1978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20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ssociate College (W), 153/RB, Sahianwala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jida Perveen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6-45645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0-10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Taxila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ghat Sultana Bano D/O Malik Faq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61101-394128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09.6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hok Hassu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aughta Naz D/O Abdul Quddus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53299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6.8.6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5.4.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bah Rani D/O 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43862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3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(W) Dhok Elahi Bakhsh, R/Pindi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mna Ajmal D/O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Muhammad Ajm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38881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4-19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Islamia College (W)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ila Tallat d/o She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6559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.06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01.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.01.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shrat Munawar D/O Munaw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2-735071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.09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(W),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hida Akseer D/O Muhammad Nas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167768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11.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 Islamia College(W), Hafiz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Rubina Raffique D/O Muhammad Raf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652188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4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Mari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izwana Zulfiqar D/o Zulfiqar Haid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13217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iloso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5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aheen Akhter D/O Noor Ela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202969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.9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mali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.T.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heed Nayyar D/O Irsha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4474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.10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 College(W), Kotlakhpat,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ohra Farzana D/O Faiz Ahmad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1885004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1.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Marghzar Colony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Ruqia Begum D/O Dost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201-760478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05.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/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hagufta Perveen D/O Hady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37788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.11.6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. College(W),D-Type Colony, 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rs. Khalida Adeeb D/O Abdul Ham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043030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.11.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, Shah Rukne Alam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hana Kausar D/O Mushtaq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5786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.2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ubina Nazir d/o 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5-220218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.08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.12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izwana Anjum D/O Fazal Elahi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8144069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11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Gujranwala City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amiza Irshad D/O Ishrat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41543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.12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1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1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PWA College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Rubina 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1757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 Scie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.12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98/NB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rs. Naila Batool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/o Ahmad Hassan arr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91792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.01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ysha P.G. College (W), Timber Marke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. Firdous Sajid D/O Islam Ud Din Saj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79298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6-19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ram Dad Qureshi, Muzaffargr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bina Tabassum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/o Kamal Mustafa Siraj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979351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.09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hazala Ameer D/O Muhammad Am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55984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10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Farooq Colony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Saiqa Shaheen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5-062050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.12.6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DCW. Mureedk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shrat Parveen D/o Nawab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1-7466658-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1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Syeda Tallat Gillani College(W),Uch Sharif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rs. Asma Ahmad D/o Muhammad Az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06071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.03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azza Nadeem D/O Muhammad Sarwar Goh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2853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.03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2.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.02.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G(W), Jhang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umaira Ihsan D/O M. Ah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80220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.04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ollege Road, G/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jma  Batool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/o Allah Y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197474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.10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College(W), Chun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meera  Masood D/o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sood ul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802178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.05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egree College(W), Phool Nagar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obia Ihsan D/O Muhammad Ih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31389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03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, Gwalmandi, L: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Ammira Jabeen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/o Jali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3-19024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5-1971 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Jam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yeda Shakiba Akhtar D/o Syed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078305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.10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sistant Director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.E.(C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ss Shazia Akhter D/O Muhammad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527822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.12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/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lock No. A-23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sarrat Jabeen D/o Fia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1-89695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.06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Arif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 xml:space="preserve">PROMOTED VIDE GOVT. NOTIFICATION NO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single"/>
              </w:rPr>
              <w:t>SO (DF)3-3/2017 Dated 09-02-2018 DPC 31-01-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Fareeha Jave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zhar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3-127362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2-7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For Women University,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Fatima Kausar D/O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wab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68260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.04.6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orkot, 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liya Kalsoom Butt D/O Attaullah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19647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2-1976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fia Ramzan D/O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3-934542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12-197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-Block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ista Asghar D/O M. Asgh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189142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0-01-1976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F-Block, Rpw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sooda Munawar D/O Munawar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2-747795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6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for Women Gujranwala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ubina Riaz D/O Muhammad Ri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140061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3-04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, Pahrianwali 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azia Mahwish D/O Abid Mahmood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45951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3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 Muslim Town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sreen Qadir D/O Ghulam Qad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303-994885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Ch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2-1980 R.Y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F.J.College for Women, 103/1-Lakhanpur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ram Ismail D/O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1-178262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9-1976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,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shrat Noureen D/O Rana Abdul Gh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2301-109618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5-1978 M. 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 Kudwala, Yazm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ffat Tahira D/O W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3-13163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ak St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8-1976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2-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0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DC (W) Sarai Sidhu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Uzma Siddique D/O Mo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13645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hy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ovt. College of Home Economics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Lubna Mahboob D/O Qari M Mahboob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202-115948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80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 Wan Bhachran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ashifa D/O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ultan Ma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55001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.12.6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. 11.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W University,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jma Batool 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/o Allah Y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197474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.10.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College (W), Chun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 xml:space="preserve">PROMOTED VIDE GOVT. NOTIFICATION NO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single"/>
              </w:rPr>
              <w:t>SO (DF)6-16/2018 Dated 21-02-2020, DPC 27-12-20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rs. Rafia Murtaza D/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Ghulam Murta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6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2-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2-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 P/G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 Kousar Jab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r.  Sobia Mabarak D/O Shahzada Zaheer-ud-D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4-6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nam Nasee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asee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732408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Pol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6-71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kar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Saleem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Ah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 Math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.01.7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0-08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Degree college W Dhoke Kala Khan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Erum Gu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Muhammad Daw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669443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His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.06.73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3-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3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CW, Bhalwal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Tahira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6" w:leader="none"/>
                <w:tab w:val="center" w:pos="1169" w:leader="none"/>
              </w:tabs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6" w:leader="none"/>
                <w:tab w:val="center" w:pos="1169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rs. Farah Naz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Ihsan 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298479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A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.08.74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 Graduate College for Women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ffat Mumtaz D/O Mumtaz Am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11-196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jida Naureen D/o</w:t>
            </w:r>
          </w:p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hammad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195035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4-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angtal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umaira Shakeel D/o Abdur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70995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.12.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 College (W) R.Y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zra B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na M.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1102-454435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9-7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Bahawal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.09.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.09.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ostgraduate College (W)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Abida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uqaddas Hina Azhar D/O Muhammad Younas Az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3-138396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2-03-1976 Y.R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.G College for Women Y.R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Fozia Nazli D/O Ashiq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102-170750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1-11-1971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4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College for Women, Gulshan Colony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ajma Shamshad D/O Rana Shamsh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401-01756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8-02-197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i, Sargod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hulam Sughra D/O Ghulam Abbas Khan Sum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3-092110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1-1975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ushra Bano D/O Muhammad Ay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1-85077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4-1973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PG College (W), Kas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a Bashir D/O 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3-200873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4-11-1974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.T.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iffat Rasheed D/O Abdul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746506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10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ollege For Women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hazma Gul D/O Muhammad Bu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110279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3-03-1980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W Bilal Gunj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rheen Sarwar D/O Ghulam Sar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34887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9-09-1979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Degree College (W),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 xml:space="preserve"> Dhoke Ratta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Tanzeela Bashir D/O Bashir Ahm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043999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9-1978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3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.3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Murree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Rabbiya Saleem D/O Saleem Akhtar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64313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6-1979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8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8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ostgraduate College for Women Satellite Town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Faiza Nas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Nusrat Perveen D/O Mohammad Sult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98595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4-1977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mal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Ibtisaam Umbreen D/O Abdul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3302-213092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c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7-1980 T.T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.T. Sing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Riffat – un  Nis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isbah Usman D/O Kh. Muhammad Umsan 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3-39274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3-19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4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.04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.I College (W)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Nazeeran Bibi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301-185196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11-1979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Mian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afia Irshad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Rao Irsh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06763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5-05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Mamoona Usman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D/O Kh. Muhammad Usman 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4"/>
                <w:szCs w:val="24"/>
              </w:rPr>
              <w:t>34603-3938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5-07-1978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4.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9.04.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Govt. A.I College (W)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sia Khatoon D/O Ch. Muhammad Aslam Warria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683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.05.6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A College (W), Jalal Pur Jatt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enat Kausar D\O Bark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1700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1-1972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2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hok Kala Kha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ROMOTED VIDE GOVT. NOTIFICATION NO.SO(DF)6-16/2018 DATED 20-04-2020 DPC HELD ON 26-02-2020 TO 04-03-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Tayyaba SarfrazD/O Ch.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49678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8-1967 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 (W), Dina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yesha Javaid D/O Hafeez Javaid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62483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5-1974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.G.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reen Moied D/O Muhammad Moie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61101-19154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7.10.75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4-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2-04-1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(W), Murree Rd.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cyan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cyan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umaira Suleman D/O Muhammad Sule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601-15785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Bi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9-05-1977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Gaggo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yesha Javaid D/O Hafeez Javaid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62483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5-1974 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P.G. College (W), Satellite Town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, Rawal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Kousar D/O Ishti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4-338517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4-198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Farooq Colony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ia Mehmood D/O Mehmoo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884016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Sak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Gulastar D/O Gulast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268939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ifa Batoo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03529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ilal Gunj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Zahra Rizvi Syeda D/O Syed Sajjad Haider Riz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397161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1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da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ira Naz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441674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 College,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Yasmin D/O Abdur Ra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65400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alkassar,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a Perveen D/O Khuda Bu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134735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Abdul HAKEE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eeba Saima D/O Faza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06193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8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6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nsa Bibi Janjua D/O Raja 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2-097411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o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. College (W)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Younas D/O Muh.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80885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3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hwali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Qudoos D/O Abdul Qudoo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6603-586968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Kausar D/O Mushta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112887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imona Shafiq D/O M. Sh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077657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7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Pakpat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 Younas D/O Hafiz Muhammad Youni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275101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9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sociate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Emin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ra Safdar D/O Safdar Khal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235018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Geo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0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DMR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iza Asma tahira D/O 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Ilyas D/O Muhammad Ily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89352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4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naz Agha D/O Agha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65261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Chungi No.6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Akb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kb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2-05823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1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ulat Asim D/O Khanwar Imti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8315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1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Malik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98850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1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IWan Bhachran,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Hassan D/O Muhammad Ihzas-ul-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549331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. College (W), Khanewal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nia Zahoo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Zahoor-ul-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288683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Bano D/O Muhammad Yousuf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75554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9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Jinnah Degree College (W), Moazan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ira Kausar D/O Abdus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731571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1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lock No. 23-A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rat Jabeen D/O Muhammad Bukhsh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02851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F.J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soom Shah Roa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eelam ShahzadiD/O Qudrat Ullah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557256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6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zirabad City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Tabassam D/O M.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111684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79 NANKANA S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2-052725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ATTO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4-0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hok Kala Kha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Kausar D/O Wali Muhammad Z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131600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83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 (W),Sarai Siddu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Siddique D/O Muhammad Sa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944749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8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Nusrat D/O Nusr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60015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9-198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 Fa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Waheed D/O Abdul Wa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adia Bashir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ra Zia D/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nwer Zi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509053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0-1981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Samanabad, Fs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iha Javed D/O Javed Ansar Siddiqu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409798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8-1986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shan -e- Rav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Ij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. Ija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6573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4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Yamima James D/O James Nawab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862174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9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Ehsan D/O Malik Ehsan Ella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41531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5-198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A. College (W), Jalalpur Jatt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ar Fakhar D/O Mirza Fakh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22638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77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Ferozewala, Sh/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mm-e-Samia D/O Muhammad Ri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2-152131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8-1980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Qaid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Zafar D/O Zaf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302-030517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8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14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Mushtaq 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37346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 Rukn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bal Naseem D/O Muhammad Bu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27702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1-1982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Liaquat D/O Liaquat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897255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6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dra Javaid D/O Javaid Iqbal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66588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2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lamat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ka 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332786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1-1986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telite Tow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rgis Khalid D/O Muhammad Khal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4-017904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1-1982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Dha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Ir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leem Ra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412293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1-1984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tellite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ida Kaleem D/O Muhammad Mus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31336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2-198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.College(W), Jhang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ushnuma Malik D/O Malik Mazh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229033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n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1984 Sialkot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bri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. Ayesha Siddiqa D/O Mumt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naz Younas D/O Muhammad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3-049640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0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Saeed D/O Muhammad Sa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6880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1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hna e Naw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adeesa Saeed D/O Saeed Ahmad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99319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1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oran Bibi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33446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3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rescen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chawatni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iqa Haidar D/O  Waqar Haidar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872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Qeen Merry College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sa Kanwal D/O Rana Nad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35944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3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 Fa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Rubina Kausar D/O Muhammad Boo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5162216-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9-1981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orkot City, 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lsoom Nisar Malik D/O Maqbool Nisar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70571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11-198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irls Inter College, 75/S.B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ooj Asghar D/O Muhammad 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55927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2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Ayub Research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Khurshid D/O Khursh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904508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9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Farooq Colony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Mussarat D/O Muhammad amin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ghat Hanif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14694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9-1974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0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Talagang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Kulsoom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9995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0-1978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/Town, 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aila Sadaf Ijaz D/O Ij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59823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9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98/NB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yam Saleem D/O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6860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3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argazar Colony, L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hida Saleem Arshid D/O Muhammad Saleem Ar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072155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9-1982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Renala Khurd, Oka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Parveen D/O Gul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508961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2-1982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.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undari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wat Jabeen D/O Ch. Abdul Rah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114531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7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Islam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Nas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Nasir-ud-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59134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1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ina Saleem D/O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041191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1-1986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Karkhana Bazar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drat Muslimah D/O Waseem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2310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5-197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Govt. CW Bilal Gunj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um Hanif D/O 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Fardoos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589484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7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ma Bib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2-632092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4-1981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llur Kot, Bhakk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Gul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. Abd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3-095307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8-1981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Qaid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Fardous D/O Abdul Ghafou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07130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1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Hajipur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Malik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ji Sahib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51546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8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y Tabassum D/O Muhammad Tuf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30081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4-1976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.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undari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bia Mahmood D/O Ali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441444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2-1977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telite Tow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Kanwal D/O Ghulam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00-253472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9-1978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dia Khali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Ch. Nazir Ahmed Khal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62541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79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Lakhpat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Shafi 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243592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1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Fatehpur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Nawaz D/O Muhammad Abdul Basit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1360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8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Zafar ul Haq Road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arda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qbal Kambo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139409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8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Syed D/O Mushtaq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1-18811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3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Hujra Shah Moqeem, Oka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jida Yahya D/O Muhammad yah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wish Tabasum D/O Abdul Khal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2964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2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.College (W)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shan Rani D/O Mehr Ghulam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857091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2-1977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 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Mirtaj D/O Mirtaj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201-671957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5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-Block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Bib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907375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82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ure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eesa Batool D/O Kh. Mazh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1-61984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3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.T.Z.G College(W), Uch Sharif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da Ri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waja Ri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4960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4-1983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 (W), Satellite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Noureen D/O Qasi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2-76632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Is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5-1984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Nawaz Sharif College (W),M.B.Di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Amir D/O Malik Said Am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02-3392237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2-1984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,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il-e-Hu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Zafar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32180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1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947458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9-1985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sa Ashfaq D/O Muhammad Ashf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86904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2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shan -e- Rav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Shabbir D/O Shabb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18142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8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zir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Shafiq D/O Muhammad Sh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a Kh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Zuba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8141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8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Makhdoom Rashi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Rahila Latif D/O 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45223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8-1984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yyed Chiragh Shah Degree College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Hassan D/O Muhammad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24504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9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 Fareeha Arshad D/O Muhammad Arshad 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Sadaf Ashraf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565293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9-1985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 </w:t>
              <w:br/>
              <w:t>F-Block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Yasmeen D/O Haji Muhammad Nazir-ud-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3-366768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6-1977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Sultan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ffat Muhammad Iqbal Khan D/O Muhammad Iqbal Khan Tabas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888620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12-1977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khdom Rashi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Kousar D/O L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6726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6-1979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tul Qayum Munir D/O Munir Ahmed Sh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1-14899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2-1982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alian,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qia Sultana D/O Malik Ghula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2-854161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2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m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sheen Si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r Shah M. Si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575723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3-198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ijkot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Yasmeen Khan D/O Muhammad Afz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5815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1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u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Mubarak D/O Mubarak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89071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5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Alipur Chatth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isha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qbal Baig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256909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1-1986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-Type Colony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Latif D/O Abdul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Firdous 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04031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9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fia Zainab D/O Mushta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278887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1-1976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Liaqat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sfa Jabeen D/O Muhammad Asl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2-140118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5-1977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m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er Gul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091105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10-1980 NANKANA S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Ayub Research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num Noor Nabi D/O  Ch Noor Nab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Yasmin D/O 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Adnan D/O Fazal Kar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1-695045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1981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Okara-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t Parveen D/O Faiz-ul-Hass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2-143901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2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rya Khan, Bhakk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obia Al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4-9129904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1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uja 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hrish Saeed D/O Muhammad Sa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Tabasum D/O Rana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88168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1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Naeem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a Zaib-un-Nisa D/O Syed Naqi Abbas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485628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7-1981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 Rukn 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Noreen D/O Khan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1-05820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2 M.B. DIN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Malakwal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Shad D/O Muhammad Anwar 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81302-19392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6-1983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eeha Ashfaq D/O Muhammad Ashf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98348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8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,Ferozewal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een Afzaal D/O Afzaal Ahmed Maho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42037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1-198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 College (W)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leema Parveen D/O 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042424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10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mtazabad,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sooma Kanwal Rizvi D/O Wafa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bia Irum D/O Abdul Jali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5-02012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7-1980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Pindi Ghe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hrat Bano D/O Muhammad a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Saleem D/O Haji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1-027548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1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toi,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oh-e-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4193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Jour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4-1981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kila Akbar D/O Muhammad Akbar Sabi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3-106066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9-1982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Fortabbas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umaila Rani D/O Gulza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`00-473904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6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Ayub Colony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iran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38725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9-1985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Kot Radha Kishan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Tayyeba Shuja D/O Muhammad Ali Shuj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63532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79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Talagang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ifa Muhammad Hussain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4-19994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79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Attock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Manzoor D/O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51249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2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amia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adia Sikander D/O Sikande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89603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 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8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ssarat-un-Nisa D/O Amir Muhamma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141903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1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lagang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rat-ul-Ain D/O Rashee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3008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 B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4-1981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tellite Town, Rawalpini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umila Mehfoo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fooz ur Ra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44050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khsana Talat D/O Allah Rakh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91314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82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een Ajmal D/O Malik Muhammad Ajm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552204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o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3-1983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365/WB, Lodhr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rah N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ji Shahza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558957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App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 M.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linical Ps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4-1983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Waris Shah Girls Inter College,Jandiala Sh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dassar Rafiq D/O Muhammad Rafiq Shah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101-016110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3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Ameen D/O Muhammad Am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92993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0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tim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4403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1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Road.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a Yasmin D/O Muhammad Asg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0817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2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Hussain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872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2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C.W. B/Pura.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Saqib D/O Muhammad Saqi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59064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tia Yasmi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gh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3-49146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3-1984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Sultan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Younis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ouni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115805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Saman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khanda Maqsood D/O Syed Maqsoo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969694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4-1984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Bu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ima Irsha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sha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69318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4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emona Yasmi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4-740973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9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Khairpur Tamewali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ail Jamil Butt D/O Muhammad Jamil Butt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485051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0-1984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Islamia College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Imtiaz D/O Imt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32464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2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Kulliyat Ul Banat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azala Yasmin D/O Pir Khal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6876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4-1978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Zm.P.G..College(W)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mm-e-Kalsoom D/O Amir Saad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73068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8-1978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 Jhang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Bano 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-271708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1-198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Hina Sab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hammad Sadiq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11714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2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Model Town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Tabassam D/O Muhammad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0396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ma Am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hammad Amee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539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0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Islampura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Sarwar D/O 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04528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5-198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Kiran D/O Nis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57219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6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naz Fatima Syeda D/O Syed Sajj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275101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1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 College (W), Kot Khawaja Saeed,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Mahmood D/O Sultan Ma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92081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Syyed Chiragh Shah Degree College (W)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breen Mazhar D/O Muhammad Maz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99745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3-1986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Umer GCW, Tench Bhatta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Rehman D/O Ch.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84117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77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Rehman 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54854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9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F.J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soom Shah Roa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ubaida Khanam D/O Am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322932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4-1978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t College (W), Lahore.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qqaya Jamil D/O Hafiz Muhammad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91967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0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Wahndo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amida Ilyas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ly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 Com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0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sbah Habib D/O  Habib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zza Ghufran D/O Ghufran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2-630061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3-1982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Nazia Bano D/O M.Aslam Sandh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10066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Chem M.Phil         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.09.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.01.20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ssociate College (W),Gawalmandi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Alta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taf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3058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. Ma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3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PWA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liya Rubab D/O Tajammu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076474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8-1983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Kot Adu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diqa Sultan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5079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. College(W), Kamoke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fia Kaus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649850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2-1983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V.N.College(W), 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Mahmood D/O Mahmoo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1-939796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0-1984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Arif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inab Saee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hmad Sae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86851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8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h Nasreen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2-842312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0-198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ooqa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fqat Ishaq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06849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75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Bure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naz Sarw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0151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Bukhar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Amj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073274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1-1982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Sultan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na Sarw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Sarwar Khal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9354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2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, Township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fzhan Riaz D/O Malik Riaz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1-795174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9-1983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 Kot Sultan, Layy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Rahman D/O Malik Abdul Ra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80066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1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Yazma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khsana Kausar D/O Abdul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42892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.(W), Samanabad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kia Yasmine D/O Muhammad Boota Jav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296912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0-1985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 (W) Dha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Mashkoor D/O Mashkoor Ah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171284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3-1975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hok Mangtal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Zahida Abdul Haq D/O Abaul 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566575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si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9-1976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D. Janjua College, Lala Musa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zal Jan Hafz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13761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77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exila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jra Yasmeen Khan D/O Shaukat Mahmoo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581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6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P.G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Amreena Sharif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1-01`1409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7-1979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Akram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092269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9-1979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vish Mohsanin Fatima D/O Ghulam Nasee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234818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83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usa Khe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leema 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67440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8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6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esha PG College (W), Timber Marke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Pasha D/O Allah Rakh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725556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9-1983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Shaheen D/O Rehm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342390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2-198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tellite Town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ra Rafique D/O Muhamma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065776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7-1984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Zafar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fia Rashi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1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sha Bib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ji Muhammad Sula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806077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4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da Khadim D/O Khadi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6" w:right="141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zoo Qam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amar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5-19707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8-1985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, B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Baq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qa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390533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9-1985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Umer GCW, Tench Bhatta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Razza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az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088886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6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hudial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ma Farooq Wattoo D/O Muhammad Farooq Watto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192518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2-1986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Havaili Lakha, Oka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a Yasi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a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2-167458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1975 M/GR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toi,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ozina Nazli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31598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1976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ini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Sae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aeed As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17141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9-197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imoona Rana D/O Rana Abdus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612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Ramzan D/O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1873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Com.Sci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3-1979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adiq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mtaz Bib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Jamil Jav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776441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4-1979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Okara-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iza Fozia Sibghat Ullah D/O Sibghat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3-463552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4-1980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(W), Rahwali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ra Hameed D/O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14886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5-1980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University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dsia Batool D/O Muhammad Ghous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41332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6-1980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D. Janjua College, LalaMusa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afsa Shari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664176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5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S Park,Noshehra Road.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lma Saleem D/O Rana Muhammad Saleem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30649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7-1981 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rapa,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jmand Shaheen D/O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691585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4-1982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Chishti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mra Akram D/O 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68514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1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ria Irsha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an M. I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38348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1-1983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 Hazr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ada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a Ullah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0742885-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sk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Malik D/O Malik Manz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68708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9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Zainab Degree College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af Bash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ji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989173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6-1984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ira Batoo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Ghulam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839177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5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C (W)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Nazeer D/O Muhamma Naz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33783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0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Sharqpur Sharif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obia Sahe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36873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3-1975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ud wala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Noo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35202-80777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2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diha Batoo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Mukhtar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25528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3-1980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P.G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eera Ayub D/O Muhammad Ay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290805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1-1980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sma Ilyas Cheema D/O Ilyas Ahmad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769363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2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69"/>
              <w:gridCol w:w="10910"/>
            </w:tblGrid>
            <w:tr>
              <w:trPr>
                <w:trHeight w:val="885" w:hRule="atLeast"/>
              </w:trPr>
              <w:tc>
                <w:tcPr>
                  <w:tcW w:w="20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Wazirabad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/Wala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Rehm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02-217136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1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 Pir Mahal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Zafar D/O Muhammad Z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460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3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Mukhdoom Rashee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ar Ibrahim D/O Muhammad Ibrah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50056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6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hna e Naw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Khal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Khalid Perva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0237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2-1983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H/Economics Universit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Kishwar D/O Rana Ashaq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7951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ersia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4-198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Pasr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Kouser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8577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6-198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College (W), 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Islam D/O Abdul I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42805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7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ni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Abid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0459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2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. College (W),Samanab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sira Shah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mi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89411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122/JB, Sargodha Ro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ra Muzammal D/O Muzamma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238752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silpu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um Shahzad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2-0770144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5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Saman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asma Batoo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Mushtaq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9794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9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aghbanpura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 Sadiqe  D/O Sadiqe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1-580685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8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Jalalpur Pir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heela Faiz D/O Faiz Sult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2-17101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9-1978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zmat Hayat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yzar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533823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1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Gulzar D/O Gulz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7517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2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F.J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soom Shah Road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Rashid D/O 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033279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u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122/JB, Sargodha Ro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khanda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4883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6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halwal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hila Anjum D/O 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2088747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3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ubada Noreen D/O Muhammad Bash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1-50577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4-1983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pur, M/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a Zahid D/O Zahid Mehmoo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8017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1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aghban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ar Khan D/O Muhammad Arshad 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21007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3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eej-un-Nis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12564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0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imoona Rasheed D/O Abdul Rasheed Chaudary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8718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9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Commerce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azala Shafique D/O Muhammad Sh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226611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4-1980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fia Bib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aqoo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36522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6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Shah Rukn 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varia Mehd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Mehdi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596263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3-1981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bir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t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1-360005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82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unyapur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shaba Afzal 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33934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8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.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undari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Isla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 Islam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84920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1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Gulistan Colony, Fais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zza Habib D/O Habib-ur-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5411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9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mia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la Munir D/O Muhammad Arshad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815181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Comp.S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5-1985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3 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varia Akht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Akhte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6-056823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8-198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Kot Momin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hah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ng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71386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4-1975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ujar Kha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ra Khanum D/O Muhammad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0955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llama Iqbal College (W)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abia Ghaffar D/O 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155541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4-1979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Khayaban-e-Sir Syed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Akbar D/O Muhammad Akbar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198897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alsoom Bib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a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2-45100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5-1980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toi,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Jahangir D/O Jahang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74206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5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oa Saiden Shah, Chak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Shabb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bir Ahmad Shak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50396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2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y College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Jabeen D/O Maqboo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2-67452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82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hah Rukn-e-Alam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iqa Al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5-023327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8-1982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Pindi Ghe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Amin D/O 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7854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1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a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nuzzah Ehtasham Gondal D/O Dr. Ghulam Murtaza Gond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30276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2-198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Momin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been Fatima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60296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Shami D/O Malkiat Ali Sha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720399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1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2/JB,Sargodha Road,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a Abdul Rashid D/O 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643144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P.G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aisera Naw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859639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7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ram Dad Qureshi,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Bash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6-12164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8-1986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Gu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hammad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46166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198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 OLLEGE (W), Jalalpur Pir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Noreen D/O Haide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6-029669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1-1977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ndlianwala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zia Rehana D/O Capt ® Faq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4-563974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1978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Jan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sarat Shaheen Rana D/O Rana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43279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79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telite Tow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ina Ami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749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(W)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uge Kanwal D/O Ch. M.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69872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8-1981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(W) Gaggo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da Iftkhar Rana D/O Rana Iftkh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842930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0-1981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, Sama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Anjum D/O Talib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3-650913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2-1982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ijkot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ida Perveen D/O Muhabbat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13392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4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Karkhana Bazar, Fa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zwana Naz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166650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8-1982 T.T.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5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, (W), Burew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za Mehwish D/O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55190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9-1982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hwali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am Amja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mjad Ranj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8237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7-1983 NANKANA S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Kulia Tul Banat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rooj Fatim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 M. Pervez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54879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9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4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4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jeeha Mukhtar D/O Ch. M. Mukhtar Anj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3215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0-1983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NC (W)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reema Tariq D/O Ahmed Tariq Masood Bhatti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3554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ss Co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3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Sakhi D/O Sakh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986805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Soc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4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a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izran Khan D/O Muhammad Liaqat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92003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5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gi No. 6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drah Akhtar Sheikh D/O Sheikh Hashmat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822316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9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Mian Channu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Mehnaz 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5-17952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1-1984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Pindi Ghe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shida Parveen D/O  ashiq Muham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jida Batool D/O Syed Imdad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shakal Hafee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eez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3-186494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0-1976 M.B.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Qadirabad, M.B. 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ghmana Siddique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202742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5-1981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naz Isha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s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47961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82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69"/>
              <w:gridCol w:w="10910"/>
            </w:tblGrid>
            <w:tr>
              <w:trPr>
                <w:trHeight w:val="885" w:hRule="atLeast"/>
              </w:trPr>
              <w:tc>
                <w:tcPr>
                  <w:tcW w:w="20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ujranwala City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Rahm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ahman Bar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5480609-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1-1983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.T.Z.G College(W), Uch Sharif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Bashir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2030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ulshan Colony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reira Afz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1263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e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sia Maryum D/O Jaff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4-516416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2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, Khanpur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Sadia  D/O Muhammad Nasir Z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661305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abic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3-1984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B/Nag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Hira Ghazanf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azanfar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18506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5-198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hal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ghat Rasheed D/O Rashee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4-641276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1-1985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usna, D.G.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ana Aslam D/O Rana Muhammad Asl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731047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c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.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undari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Nisar D/o Nisa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938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1-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 Shadbagh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aila Ikram D/O Muhammad Ikram-ul-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689030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th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2-1977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Irfan D/O Muhamma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0913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9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arghazar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Rafique D/O Muhamma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500798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lagnag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Yasmin Tahir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204553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6-1982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Kamal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Khokhar D/O Faiz Rasool Khok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1715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12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alamat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zia Hani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56572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2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ziraba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a Kous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220297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4-1983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ina, Jeh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een Sab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ir Salee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4883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5-1983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N.,M College (W), Dolat Nagar,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sheen Naz D/O Farooq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3107313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1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, Khanpur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ria Iqbal D/O  Muhammad Iqbal Jav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har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2-19945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2-1983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.I. College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bbashara Khana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fq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51220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4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lock No. 23/A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ma Rehman 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3510783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3-1985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Narang Mandi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Zehra D/O Ghulam Abbas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5938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5-1976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neebah Khalid D/O Naz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381773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i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em Sadaqat D/O Rao Sadaqat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4-305551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81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Rahim Yar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ira Sharif 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50230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t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ona Iram D/O Maqboo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143779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82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lagang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fsheen Anw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nwar Sa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212399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8-1982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Raja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rat Nisar D/O Nis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4657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9-1982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Road.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onaza Jaffr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ill-e-Hussnain Jaff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98927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1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Hajipur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usheen Shakeel D/O  Shakee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IqbalD/O Mian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6-55258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0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Ba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dra Saee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3-382943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1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Chunian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ulsoo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261652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3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ijkot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khsana Riaz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i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64621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5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98/NB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ba Naz Tufail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Tufail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848532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6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, Khanpur, Rahim Yar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dia Sardar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rd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244841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8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hayban-e-Sir Syed 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iran Shahnaz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urshi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3-65712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jan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Khali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Jabbar Khal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95888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1-1985</w:t>
              <w:br/>
              <w:t>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Munir Khawaj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waja Mun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138145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8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er Ban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Boo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236158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HEIKHU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Sharqpur Sharif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t Rafiq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698263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6-198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een Zahr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Liaqat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3-108565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1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ind Dadan Khan, Jeh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rat Parv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3-09276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 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2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iaqat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sha Maqsoo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qsoo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29690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8-197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rpa,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ira Anju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923854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2-197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.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aira Din Panah, M/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shida Siddiqu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Muhammad Siddiqu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390111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2-197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AWAL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eshawar Road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ena Isla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slam Cho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2696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1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69"/>
              <w:gridCol w:w="10910"/>
            </w:tblGrid>
            <w:tr>
              <w:trPr>
                <w:trHeight w:val="885" w:hRule="atLeast"/>
              </w:trPr>
              <w:tc>
                <w:tcPr>
                  <w:tcW w:w="20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ujranwala City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Sarwa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04550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7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nish Saiqa Iqba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qbal K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2-477791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9-19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a e Sidhu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bila Shah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3-20023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Okara-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vish Zaib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Ashiq Ali Zi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7818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10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 OLLEGE (W), Jalalpur Pir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jdan Salsabee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rjmand Ahmad Qurai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777765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2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Chuna Mandi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ina Naz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Manzoo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4-13224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3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14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er Un Nis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917514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B/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zza Karamat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aram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1-085097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0-1983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zama Am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ji Muhammad Am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40542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2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Jhanda Chichi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Halee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Haleem Akht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2-950455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5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Batoo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l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406246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rooq Colony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Yaqoob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Yaqoo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8373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iha Ahsa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h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25304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5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ra Arsha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58030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4-198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unjah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 Noo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Nasee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864624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5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MAO College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khsana Maqsoo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Jam Maqsoo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99474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8-1975 R.Y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ukkar Adda, R.Y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Yasm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Jamil Ahmad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548285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5-1977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Fateh J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Bib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ushi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90722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78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Emerson. College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adia Batoo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tta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023023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6-1979 D.G.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Shah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ziz ur Rehm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3-649340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1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 OLLEGE (W), Jalalpur Pir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Afza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772447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3-1980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Science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jeela Sadaf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qb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170265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4-1980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for Women, Attock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ida Hanif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2533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conom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9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Degree College (W), Bilal Gunj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Salee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98783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1-1982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Hanif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1703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fnan Salma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iffat Sal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4913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ira Kousa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Ibrah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8529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3-198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t Fatima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di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74672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2-1986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shifa Tahseen Sia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Sana Ullah Khan Si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2401-767129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9-1977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rooq Colony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Athar Alv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ehmood Ather Al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27522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0-1977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2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mrana Saadi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. Rafique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258168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4-1978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aila Shafique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Sh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016361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0-1978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bila Raz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Munsha Raz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198466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hy. E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79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ollege Road.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iren Muhammad Fi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Fi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3768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awalmandi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Saim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Hafiz Muhammad Yaqoo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3-689502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2 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silpu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dra Tul Shaf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zaff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4-860922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4-1982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diqabad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bila Tabassu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6297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8-1982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inga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D/O Haji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5079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0-1982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 College(W), Kamoke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sima Yasmeen Hafiza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870239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1-1982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een Rooh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Hafeez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55773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2-1982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. College (W)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qsa Kanwal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Jamshe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4239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2-1982 BAHAWAL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DMR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ukh Hussain D/O Khadim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mama Zehr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Ya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3501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3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Science, Wahdat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khra Maqsoo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qsood Ul Ha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25011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6-1983 GUJRANAW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Wazirabad Cit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na Nosh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1186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3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Talib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Talib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80723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4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gi No. 6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heed Anjum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Khalil ul Za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9860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4-1984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ffat Perv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lik Karim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14513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9-1984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Chutta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ina Shahee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ul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2-541988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2-1984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Hassan Abdal,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ram Shahzad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Munir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205545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2-1985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Dask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da Qasi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ian Fida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702006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85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ffat Rafique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fique Gil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02383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5-1985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103/I-L, Khanpur, R.Y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bila Ali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Amee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8794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11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hush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ffiqa Firdus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shi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46476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1-1985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Okara-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mana Bashi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hr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79656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6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hagt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Hussai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770413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1-1986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Radha Kishan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mat Naveed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Gul Muhammad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2919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80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hullerwan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sha Wazir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W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812641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7-1980 FAISAL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Saman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wish Kha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yal Zada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77462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1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S.R.A. Colony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naz Lashar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Khan Muhammad Khan Lash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2-252430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8-1981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Kausa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Faza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80391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2-1981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la Arab ali Kh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 Zohra Qureshi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ftekhar Ahmed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9509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Yasmeen Akhta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Abdul Raz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594456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0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Momin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ab Saman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Latif Mussa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626536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0-1982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Kousa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040201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1-1982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ian Channu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ka Ishtiaq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shti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30451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2-1982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Dhok Mangtal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rat Mushtaq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shta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85469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3-1983 GUJRAN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 Riaz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Ri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7120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5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nia Arshad D/O Arsh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shida Aslam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245969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9-1983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Fateh Pur, Layya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meeza Kausar D/O Munir Ahmad Amj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212276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0-1983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117 J.B, Millat Town,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zza Ismail D/O Mian M.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202-86419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2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eha Chaudhary D/O Ch. Mustafa Rehm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07053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1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ibba Sultanpur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hra Zi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ia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154672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3-198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72"/>
              <w:gridCol w:w="10907"/>
            </w:tblGrid>
            <w:tr>
              <w:trPr>
                <w:trHeight w:val="885" w:hRule="atLeast"/>
              </w:trPr>
              <w:tc>
                <w:tcPr>
                  <w:tcW w:w="207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ujranwala City</w:t>
                  </w:r>
                </w:p>
              </w:tc>
              <w:tc>
                <w:tcPr>
                  <w:tcW w:w="10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ila Kanwal D/O Aziz-ur-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81990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4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t.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Aisha Aslam D/O 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rat Perveen D/O Muham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768921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7-1984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Lawa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Saadia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37053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aila Adeel D/O Malik Zaf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561408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4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shan Jamil D/O Syed Jamil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500312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8-1986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ahuta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Nawaz D/O Muhammad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8635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2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sa Umbreen Ashra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hraf Tabbs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235798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5-1976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sia Atta Ullah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870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1-1977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College Railway Road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mme Habib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Ahad Chught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4241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8-1978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Model Town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lqis Khanam D/O Rab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141033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81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14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lma Abbas D/O Muhammad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365201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Isl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Hafiz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Qureshi D/O Abdul Qadir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594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2-1982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000"/>
            </w:tblPr>
            <w:tblGrid>
              <w:gridCol w:w="20268"/>
              <w:gridCol w:w="11411"/>
            </w:tblGrid>
            <w:tr>
              <w:trPr>
                <w:trHeight w:val="885" w:hRule="atLeast"/>
              </w:trPr>
              <w:tc>
                <w:tcPr>
                  <w:tcW w:w="2026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. Colleg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(W) DMR, B/Pur.</w:t>
                  </w:r>
                </w:p>
              </w:tc>
              <w:tc>
                <w:tcPr>
                  <w:tcW w:w="1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eelam Iftikh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ftikha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46213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8-1983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Hassan Abdal,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ffat Sarw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hammad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470852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84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und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ma Shahi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hahi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2-062245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6-1984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Chishti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aba Shehzadi D/O M. Sham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0540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7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ot Lakhpa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ba Anw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nw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48446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8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Hass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94669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2-1984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Taunsa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wish Javaid D/O Javaid-ul-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128310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1-1985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Peoples Colony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na Walih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Bashir Ahmad Soz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101-568646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3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atima Jinnah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qai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Barik Kas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45827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4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.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undari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Raf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Rafi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2-291059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1-1986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awalmandi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khshanda Iqbal D/O 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mila Nor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227122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5-1978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Dina Jeh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nzeela Afz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830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7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yesha P.G. College (W), Timber Marke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ista Batoo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Mushta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428817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7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rgazar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isha Al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boob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3-436861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3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Science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sha Khalid D/O Abdul Khaliq Khal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3-997952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4-1985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auk Azam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Humaira Mubarik D/O Mubarik Ali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178868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Pol Scien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1-08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of Home Economics,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Haider D/O Maher Shah Muh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86473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0-1978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 zoo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 bi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Naureen D/O Abdul Hak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846371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eeha Rashid D/O Muhammad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maila Hassan D/O Rana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5-088757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80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365/WB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fia Yasi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o M. Yas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963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7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ida Shaheen D/O 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1-24112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8-1981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Pattok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Shahid D/O M. Sharif Sh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05529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ma Ashra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M.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3-093443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2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obia Anju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n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242057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2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hayaban-e-Sir Syed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umaila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388903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9-1982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Kous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j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2454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1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ilal Gunj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ushaba Mehdi D/O Mehdi Has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7050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1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Jamil Ansari D/O Muhammad Jamil Ans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49705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3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t. Town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Jabb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722109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adiq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ber Khalil D/O M. Khalil Ahma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8168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 Jamshaid D/O Rao Jamshai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12826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Zainab Degree College (W), Chowk Shaheedan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n-ul-Tallat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riq Bash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43915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2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Shah Rukn 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eed-un-Nis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3-250844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2-1973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telite Tow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ubina Azi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nw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5877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3-1976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, Khanpur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Kousar D/O Abdul Maj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9072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0-1976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ak Jhumra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Siddiqa D/O Mulazim Hussain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271556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8-1977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ida Perv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ji Ghulam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247829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2-1978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hror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Shari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harif Gond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3-1307402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79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 Shorkot City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a Rafiq D/O Muhammad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ushra Ami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min Sa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138377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1979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mona Yasi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a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8277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halimar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hla Gull Naseer D/O Nasee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384274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C..W.Dhok Mangtal, 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Saeed D/O Saee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481289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1980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awalmandi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mana As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ad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24048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5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shrat Alta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taf Hussai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1-502628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8-1982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unyapur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Bokhar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awal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171245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1982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Attu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h Arsha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.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152899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1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pur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ush Bakhat Bajwa D/O Inyat Ullah Bajw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6252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1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A.O.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jum Zahra D/O  Ghulam Abbas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jum Shahzadi D/O Jamsha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402-950487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2-1983 PAKPAT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C.W.Pakpat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hadija Sajjad Naqv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jad Hussain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1-065728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8-1983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ehal, Bhakk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ra Mansoo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 Mansoor Ahmad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9321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2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Raiwin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ida Waheed D/O  Abdul Ham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sharaf Rubab D/O Abdi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1-11661430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2-198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.M/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wish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h.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027992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4-1985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Munawar D/O Sh. Muna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89324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5-1985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Univ.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nish Fareeha D/O Meraj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82924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5-1985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hang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teem Yahy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ah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3-28550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7-1985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Radha Kishan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Naseem D/O Naseem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028255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6-1976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. College(W), Kamoke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iam Zahee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rza Zaheer Baig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447391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 Zoology 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1-1980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Sc.W/Rd.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if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Qayy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213858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2-1981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Gulistan Colony, Fais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Zah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Z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126877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8-1981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bn-e-Ameer College (W), Jalalpur Jatt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imona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er Haq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2-1683416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1-1982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pur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Kanwal 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139084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4-1982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 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eba Sarfr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arfr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7977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eela Afzal D/O Syed Afzal Ahmad Bukh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832303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9-1982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.T.Z.G College(W), Uch Sharif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fshan Yaseen D/O Muh. Yas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2-185766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1-1983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rror Pacca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Iqbal D/O Ah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675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2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a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a Hu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mair Ahm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21567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83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amali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moona Siddiq D/O M. Sid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927076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h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1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98/NB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Manaf D/O Abdul Man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84111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Raiwin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zia Bibi Ishaq D/O Ch. M. Is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463472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og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Univ.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h Sheikh D/O Musarrat Ali Sheik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70724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4-1984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Univ.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Kali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lim-ud-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616182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ilal Gunj Bukhsh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shakoor D/O Abdul Shak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6055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Geograph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Sattar D/O  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t Jabeen D/O Nazim-ul-Di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96233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aghban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Akhtar D/O Akht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898702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2-1986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Qaissarni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Younas D/O M.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883103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6-1986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Pasr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ozia Nis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Nis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15716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1-1975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Sultan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210928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1-1980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Hajipur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aisra Iqbal Bhatti D/O M. Iqbal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37201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3-1980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S Park,Noshehra Road.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Shamim D/O Sab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1-704774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5-1980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iani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ra Rashid D/O Muhammad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1060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8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98/NB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Parv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a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969765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1-1981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117 J.B, Millat Town,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Abdullah D/O M. Abd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8692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7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ausar Parveen 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109533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2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hush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dra Shafi D/O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1851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of Education, Bank Road Campus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idra Zahi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i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2777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5-1983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hok Kala Kha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Akra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ja M.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2-198775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5-1983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 Town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bana Naz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044710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1-1983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egree College(W), Dhok Sadi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22674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2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hah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Ghaff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31690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5-1984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yam Latif D/O Muhammad Lat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71419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9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Jamil D/O Muhammad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83152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3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Renala Khurd, Oka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Afsheen D/O Mian Muh.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841473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4-1986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iha Rauf D/O Abdul Rau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9556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8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hwali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bab Tabassam D/O  Iftkh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Uz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Muhamm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36502-13162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4"/>
                <w:szCs w:val="24"/>
              </w:rPr>
              <w:t>12-08-1979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4"/>
                <w:szCs w:val="24"/>
              </w:rPr>
              <w:t>Govt. P.G. College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dila Gulzar D/O Syed Gulzar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426132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8-1980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N.M College (W),Dolat Nagar, Gujr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Aziz Mughal D/O Abdul Aziz Mugh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1-587952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1-1981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ra Amj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an Ghulam Gho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2-165610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7-1981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7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har Sultan, Muzaffar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rin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485684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4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Rakh Chabeel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tima Seerat D/O Iltaf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2-094276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6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t. Tow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breen Basharat D/O Muhammad Basharat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mber Noo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Noo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8627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1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C.W.Pasr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eenish Akbar D/O Muhammad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3-36724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8-1983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kiza Az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zam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88326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N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far 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518582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84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ra Tasneem D/O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23292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hal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maila Noreen D/O Altaf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585280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85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.C.W.Ghawal Mandi, 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za Jave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ved Iqbal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6192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2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,MuridK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Akr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3-785447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5-1985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N.Sharif  College (W), M.B.Di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a Arooj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sh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698462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8-1985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ilmah Aashiq D/O Aashiq Hussain Zak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591594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9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ka Noreen D/O Haji Bahadu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951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8-197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14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Tasadaq D/O Syed Tasada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351003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2-1975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Peoples Colony No.2, Faisa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trat Naeen Asla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lam Gond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361521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8-1976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Sara e Alamgir, Gujr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dila Atif D/O Abdul Maj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36246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0-197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hok Elahi Bakhsh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Shafiq D/O Muhammad Sh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211377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0-1979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Kapoorwaliu, Sialko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Hameed Butt D/O Abdul Hameed Butt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304288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2-1980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D. Janjua College (W), Lalamusa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een Akhter D/O Ghulam Muhamma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107669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9-1981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Isa Khel,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isbah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qbal 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496479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1-1982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hna-e-Nau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heeda Akram D/O Muhd.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76057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4-1982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OG, M.Colony College (W), Gujr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zwana Tabasum D/O Muhd.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452660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7-1982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Burewala, Mult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Shehzadi D/O Liaqat Hussain Sey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242085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8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/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unaira Gull D/O Muhammad Az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865344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82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,Ferozewal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Naureen D/O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hila Khatoon D/O Irshad Miran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302747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6-198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Hajipur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ffat Uzm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Rasoo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543544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8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ndlianwala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shra Arsha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rshad Zi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1955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P.G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ib-un-Nisa D/O Abdul Raz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71803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5-1984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Rajan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sha Aziz Ahmad D/O Mirza Azi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689555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7-1984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OG, M.Colony College (W), Gujr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h Tul Kubra D/O M. Afzal Rath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737573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7-1984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iza Sajjad Hussain D/O Sajj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19563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0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veedaYasmeen D/O M. Altaf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049804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1-1984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Attock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Syy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yed Jamshaid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863101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2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rescen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cha watni,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Sidiq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iaz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402001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11-198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la Arab Ali Kh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Javeria Jami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893319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3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A. College, Jalalpur Jatt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Suhai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67518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2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Habib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Habi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415354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 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78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Radha Kishan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eeha Asla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lam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378247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6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a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mbreen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qbal Sheik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4613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0-1980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rgazar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Asi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if Jav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02767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0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Pool Nagar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a Hayat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izar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4-493830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1980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urre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mera Fatima D/O M. Aziz-ur-Rehm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2638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7-1981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huja 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fshan Moi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in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-65012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2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ulshan Colony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Jave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ve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763848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7-1982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.T.Singh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urat-ul-Ain Chughta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lam Chughta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64224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0-1982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odel Town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hiraw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lah Bak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89274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2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rror Pacca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fshan Mukhtar D/O Amir Mu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469697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1982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ila Maqsood Shahab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Maqsood Shaha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82448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 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2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Model Town, Gujranwal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mina Bibi D/O Muhammad Yas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210909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5-1983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rs Sahar Afshan D/O  Abdul Wa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uzaff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13206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1984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qbal Qa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08494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1-1984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ianwal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bia Hijab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lyas Ahmad Siddiqu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9935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2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Islam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Anw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war Ma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758710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1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D. Janjua College (W), Lalamusa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da Afz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333059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5-1985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 .W.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vish Kaleem D/O Kaleem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241887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10-198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.D. Janjua College (W), Lalamusa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bassum Ij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j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131263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8-1986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awind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Yasmeen D/O M.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4-095814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11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hahpur Sadd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een Aslam D/O Ch. M.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2-22565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5-1979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Texi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zia Shari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202395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12-1979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Liaqat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ira Majeed D/O Abdul Maj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ida Yasmeen D/O Mukhtar Ahme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929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Kullyat-ul-Banat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Qursam San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lber Hussain Z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72326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6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Wahndo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eeha Rafique D/O M.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200610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10-1983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a Nasee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ee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81983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1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ziraba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umaila Ri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22953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4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iha Ni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Ni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30901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otan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telite Tow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a Rashe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Rasheed Za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4-95811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5-1985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Haroon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vaira Amj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jad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720239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9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ungi No. 6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Ismail D/O Muhammad Ism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79588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2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,Ferozewal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Atish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lam Ati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221619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7-1975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Manzoo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Manzoor-ul-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5635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9-1976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OG, College (W), Railway Road, Gujr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lma Jab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o Abdul Ghaff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046012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77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2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yya Wali Khan D/O Wali Muham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663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1-1980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Tulamba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da Hameed Qureshi D/O Abdul Hameed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304441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6-1980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, B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khanda Butt D/O M. Ashraf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9181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7-1980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Naro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maila Ambreen D/O Malik M. Ash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9935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1-1980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Pir Bahar Shah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qsa Tabassam Bukhari D/O Syed Ali Akhtar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546638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6-1981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ia Hashmi D/O Muhammad Din Hash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a Kh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azi Asif I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23062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4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72"/>
              <w:gridCol w:w="10907"/>
            </w:tblGrid>
            <w:tr>
              <w:trPr>
                <w:trHeight w:val="885" w:hRule="atLeast"/>
              </w:trPr>
              <w:tc>
                <w:tcPr>
                  <w:tcW w:w="207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ujranwala City</w:t>
                  </w:r>
                </w:p>
              </w:tc>
              <w:tc>
                <w:tcPr>
                  <w:tcW w:w="10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hila Shahzadi D/O Arif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34777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5-1983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 (W)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eela Shahbaz D/O Dur-e-Shahbaz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215814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8-1983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Hafi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ehrasib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270913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S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3-1984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Hajipur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nwal Jahangir D/O M. Jahang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96396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4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rgazar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mas Zar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lal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29008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ra Afz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922143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6-1984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rrat-ul-Ane Gondal D/O Abdul Majeed Gond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1-344697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0-1984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Pattok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Abbas D/O Safdar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Raou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aou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2-47686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3-1985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Zafar-ul-Haq Road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yam Rafique D/O Abdul Rafique S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970776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8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bir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kiha Hafeez Poonam D/O Hafeez Ullah Rathor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152839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7-1976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8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h Cantt.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Al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20961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3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6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.College (W)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ehana Shaheen D/O Nazar Hussai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1-29416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9-1976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2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veela Habib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bib Ahmad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29019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2-1977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Model 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ida Perveen D/O Mushtaq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5002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3-1978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Jahanian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ilqees Akht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aleem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3-472232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79 NANKANA S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hah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mia Shabir D/O Ch. M. Shab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41218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log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3-1980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MR, Bahawal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sha Ahm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Razi-ud-Din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990243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4-1980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gi No.14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ureen Iqbal D/O Rao M.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isha Younis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ouni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4073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3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Eminabad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Asl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M.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40019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7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, Shahd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iama Qadee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Qad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366357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Texila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fza Ghafoor D/O 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81232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5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 Univ.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Bushra Jave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ve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1-475976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1-1983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ud wala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Naz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438298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ud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365/W.B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sheen Tah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205770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2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aghban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Yasmin Saleem D/O Muhammad Saleem Ab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78505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2-1984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Sarw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ar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167808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4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biba  Tal Rauf D/O Mubasha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2-560945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Physic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9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Associate College (W), Jehanian, Khanewal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moona Gallani D/O M. Sh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993779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3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awal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yam Siddiqua D/O Mushtaq Ahmed Quresh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sha Falak D/O Falak Shair R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3-095829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1-198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 Rukne Alam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Suleman D/O M. Sule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54194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5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 College (W), 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bashara Karamat D/O Ch. Karam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302437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5-1986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.D College (W),Goj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Butt D/O Abdul Khaliq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1182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10-197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um Sab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Moh.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3794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1-1977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E College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a Nor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Hanif Janju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717156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8-1979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llar Syeda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keela Akhtar D/O M. Irsh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4-200672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8-1980 R.Y. KAH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diqabad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Bash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2-667418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0-1982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Umer GCW, Tench Bhatta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Sabir D/O Ghulam Sa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18524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ciate College (W), Gulistan Colony, Faisl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Mushtaq D/O Mushta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825994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Rehman 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1973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5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Lakhpa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Boo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410892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1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iha Qadri D/O Raza Mohy-ud-Din Qad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867351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2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DMR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ghat Perveen D/O Tariq Dild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62314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5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ina, 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Ahs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hsan-ul-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3-8853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1-1985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Isl. College (W), Cooper Ro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Naee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eem Baig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19826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9-1986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B/Nag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sifa Jami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. M.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2-67520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78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sneem Suhaib D/O Malik Allah Di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16909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1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DCW, Block No. 23/A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ffat Batoo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114219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0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khsana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397775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1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ma Batoo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.M. Hassan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1-555130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1-1981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.T.Z.G College(W), Uch Sharif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ida Wahi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Abdul W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274347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6-1981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Sharqpur Sharif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aira Gulzar D/O Gulz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5295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8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Andleeb D/O Qazi Muzammi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5905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9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zan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khta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44558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4-1982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zwana Rafique D/O M. Raf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32913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8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breen Ashraf D/O M.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1-16042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an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9-1982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Arshad D/O  M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na Ehs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Ehs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0-14579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2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afeesa Aslam Karim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slam Karim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49658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2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Manzoor D/O M. Manz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21194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hid Fati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rdar 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74866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4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Gulshan Colony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Uzma Majeed D/O Abdul Maj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563060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1984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alkassar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Fatima D/O Bashir Hussaih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1-06026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84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lakwal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B. Di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Mansh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709109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4-1984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ureen Gulrez D/O  Gulre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Jamee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M.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359958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8-1984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or Fati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mood Ahmad 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1-934878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11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. College(W), Kamoke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ika Azh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har Nas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2-892143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4-1985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rghzar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kia Batoo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22653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lamat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Naz D/O Allah Ditta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28644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6-1985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usar Naz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Naz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2-357493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8-1985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. College (W)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qana Azmat Ullah D/O Azm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66286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. 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Akb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k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306911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6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Lakhpa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zia Sab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ghir Ahma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093605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5-1977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zi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na Afz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02147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79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Farooq Colony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rooj Siddique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M.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818277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9-1981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llama Iqbal  College (W)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bila Malik D/O Hafiz M. I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4664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10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Sharqpur Sharif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qat Tahir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Abb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166518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1982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Isl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Hafiz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iran Shehzadi D/O Atta Muh. Farooka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2-149680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Eco.&amp; Financ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2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hiwal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era Yasmeen D/O Muhammad Boota Jav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2-845974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6-1982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Yazma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dassira Makhdoom D/O Makhdoom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4753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1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niversity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Shahzadi Warriach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Boota Warriac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4-223272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avind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Akr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2-707465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6-1983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rror Pacca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Tehzi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188385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9-1983 O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Okara-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Mun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395520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3-1984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Ahmed Pur East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ffia Batoo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uda Ba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3-167638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4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Lodhr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ousheen N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41227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1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la Arab Ali Khan, Gujra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Mudassar D/O Muhammad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Muzzmi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zzmi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976302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7-1985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72"/>
              <w:gridCol w:w="10907"/>
            </w:tblGrid>
            <w:tr>
              <w:trPr>
                <w:trHeight w:val="885" w:hRule="atLeast"/>
              </w:trPr>
              <w:tc>
                <w:tcPr>
                  <w:tcW w:w="207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.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ujranwala City.</w:t>
                  </w:r>
                </w:p>
              </w:tc>
              <w:tc>
                <w:tcPr>
                  <w:tcW w:w="10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Gu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Bila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076411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1-1985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silpu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Hafee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Hafeez But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052083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12-1977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Jabeen D/O M.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214016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4-1978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, M/Town, Lahore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a Wah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Wahid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068072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12-1978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Ayub Research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rat-ul-Ain Tahir D/O Tahir Mahmood Zeer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65842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2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Isl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Cooper Rd.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nam Mansoor D/O Manzoor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484364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2-198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Chan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ar Hussain Gurma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2-930665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an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80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Sultan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twat Faroo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Farooq Az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153038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1-1980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36/SB,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ra Afzal Khan D/O M. Afz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104-094328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2-1980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Jan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bina Gulnaz D/O  Ch. San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lma Sohail D/o M.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159313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7-198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Umer GCW, Tench Bhatta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maila Asghar D/O Asghar Ali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582371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9-1981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Rehman D/o Abdur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703652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9-1981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Karkhana Bazar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Saddique D/O M. Sadde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era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Perveen  D/o Ghulam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1-05771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4-1982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alikwal. M.B.Di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Saleheen D/O  Muhammad Saleh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705245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5-198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2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h Riaz Awan D/O Riaz-ul-Hassan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08435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7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2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shan Rav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hreen Akram D/O M.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5-47425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82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Yazma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Yasmin D/O Rashee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953089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Yazma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uzia Mushtaq Awan D/O Mushtaq Ahmad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1-086927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3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/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Bhatti D/O Naik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Bhatti D/o Haji Naik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6595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Bio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7-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h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Rabia Basri College (W)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ureen Qadir Cheema D/O Ghulam Qadir Cheem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2510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shan Rav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Noureen D/O  Muhammad Is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Riffat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que Hussain Goh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424965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8-198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ir Mah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emi Ir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sar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3-16757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.M/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jma Parv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ooq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2-479445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85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ahna Nau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ra Kousar D/O M. Suleman Ta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129167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1985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del Town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Asl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072758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6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Jauhar College (W), Jauharaba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ila Ibrahi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d. Ibrah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969425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Management Science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76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Sharqpur Sharif,Sheikhu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umana Yaseen Ghughtai D/O M. Yaseen Chughtai`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94917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8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F.J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una Mandi,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mna Bano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shmat Ali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356149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11-1978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aleh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Ghafoor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173109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9-1979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,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Rehman D/O Muhd.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56894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1979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eikhupur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deela Nosheen D/O Muhammad. Sa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7879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Wapda Town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Nuse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er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1-158145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3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ummara Bashir D/O M.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679226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2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sheen Akhter D/O Haji M. Mina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708929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6-1982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Badomalhi, Naro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jum Tahir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azanf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35904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7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eeha Azeem D/O Ikram-ul-Haq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1139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7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.M/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ryam Sarfraz Waine D/O Sarfr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49160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83 LAH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P.G. College (W),Cooper Rd.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ir-e-Iram Pasha D/O Muhammad Anwar Pash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425680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hang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Gu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ikh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4-37306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4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j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ida Mushtaq Kh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Mushtaq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97033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6-1984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aida Ghaffar D/O Mian Abdul Ghaffar Joy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420293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egree College(W), Mian Channu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Khal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ja Khalid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554231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4-1985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egree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Khayaba-e-Sir Syed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an Nas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Nasir Jav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18319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7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he Woman Universit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vairia Kafayat D/O Qazi Kafayat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11024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4-1986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.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Hafiz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jma Manzoor D/O Mahr Manzoor Hussain Si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241030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7-1986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Phullarwan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Tirmizi Syeda D/O Syed Manzoor Ahmed Tirmi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81023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1-1965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3-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2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y College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sarrat Sultana D/O M. Asghar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959053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2-1977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srat Bano D/O Mahmood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32621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og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3-1977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S Park,Noshehra Road.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ra Naz Samuel D/O Samuel S. Das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301-598962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7-1978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-Type Colony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shida Ambreen D/O M. Hafee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5-155094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5-1980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Karkhana Bazar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ma Asi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f Nas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71733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3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APWA College (W), Lahor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jumand Zahra D/O Saleem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18685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3-1981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rum Liaqat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iaqat Ali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540604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4-1981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Murre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Anwaar D/O Rana M.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3-216538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9-1981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Bhakk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Batoo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a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177508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12-1981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amal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nzeela Ahmad  D/O Ahmad Bukhs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1-027851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3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4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CW,Farooq Colony, Sargodha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Alta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taf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521604S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9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Shorkot City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ba Shari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3956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1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Qila Didar Singh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Hame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bdul Hame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467920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6-1984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Mustafabad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ttiqa Ashra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355908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8-1984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. College(W), Kamoke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ista Afzaal Alvi D/O M. Afzaal Al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049087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9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`18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a Mukht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khta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534723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3-198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OG, F.J. College (W),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fa Asla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2-162520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11-1975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N. Sharif College (W)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awaira Saleem D/O Muhammad Mun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3-164862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5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shida Naheed D/O M. Sharif Jalandhar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6-033552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79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-Type Colony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aheela Saee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eed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1-894130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6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Kot Radha Kishan, 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iha Khanum D/O M. Sulem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3-778209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7-1981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attoki,Kas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ah Razza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azz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1573406-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Wah Cantt.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moona Barry D/O Khalid Mahmood Barry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5084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Cooper Rd.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lum-ud-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4055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9-1982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yal Singh College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m Ijaz Bhatti D/O  Muhammad Ijaz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Englis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ida Quddsia D/O Mian Abdul W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58126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1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Kullikat ul Banat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Chaudhr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Atta Muh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5805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11-1982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.D.Janjua College(W), Lala Mus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qeela Zahr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a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3-232555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2-1984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0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 Tala Gang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eelam Jah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Abdul Sattar Sh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22696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3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 Lahore Cant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ira Saba D/O Saeed Ahmad Mumtaz Malik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336340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6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mtazabad,Mult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Mazhar D/O Mazh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966535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09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Harappa Sahi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Nasr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hiq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1-500048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85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Depalpur, Oka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Tazim Mumt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mtaz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78939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3-1985 NANMANA S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hikki, Sh/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fa Aftab Khan D/O Aftab Ahme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21197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4-1985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2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6th. Road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/.Toewn, 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dia Abbas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yed Abbas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7699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8-1975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, B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Muneer D/O M. Munee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3459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0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Cooper Rd.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Perveen D/O Abdul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1-828280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3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rpa, 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ona Ayub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yu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355943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9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122/JB, Sargodha Ro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ih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 Latif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883231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4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Karkhana Bazar, Fa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zmmal Sultan D/O Taj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03-605212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2-1984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qsa Nor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rshad Ta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382859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5-1984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Burewala, Vehar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wish Saleem D/O Khan Saleem Mith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307802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8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Cooper Rd.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Alta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ltaf Ahme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400363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8-198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ungi No.6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Ghaff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Ghaff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3062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1-197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of Sc.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adia Sultan Wahla D/O Sultan Ahmad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506311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7-1976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 College (W)B/Nag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Tabassum D/O  Muhammad Y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na Naz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as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34290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Muslim Town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a Bib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3-619596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80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Taunsa, D.G.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Tasneem D/O Naik Muh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663559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6-1980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1-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silpur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iha Amj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jad Pervai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3564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8-1980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hok Mangtal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ushra Qayyum D/O Abdul Qayy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978406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2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na Rafi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404501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9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F.J Girls College, Dhallewali, 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Jab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912737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1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Dask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Yasmeen Bib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fzal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4244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og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1-1982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/Wal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Fatim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i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195323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1-1983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Degree College(W), Islam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arqa Nor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M.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708713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1983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V.N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Sameea Kh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 Laiq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33100-39183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M.Sc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</w:rPr>
              <w:t>04-07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5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25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Govt. College (W),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izwana Shaheen D/O Faqir Muh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4-928521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5-1975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Gaggoo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sa Kanwal D/O Muhd. Ar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61101-61264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5-1979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iwinda, Sialkot.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ila Rashe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dul Rashe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624914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Bot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4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khdoom Rashi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Ch.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lib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3846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8-1983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 Texla, R/Pindi.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um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lik Dost Muh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753419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1-1983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ehmat abad, R/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Shab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3-3700814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9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 (W) Shahpur Sad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ighah-e –Mustafa D/O Bash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Muzammal D/O M.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14187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of H/Eco Gulberg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la Gu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uf Ahmad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201-727125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1-03-1980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rat-ul-Ain Riaz D/O Riaz Hussain Zi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2-6227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82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telite Tow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reen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661675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0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 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eha Habib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bib-ur-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02259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10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, Gulistan Colony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Qayyum D/O Abdul Qayy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944612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6-1984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Gawal Mandi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mm-e-Kalsoom D/O M. Raf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70823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07-1984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hikki, Sh/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mina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2770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3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F.J.College(W), Chunna  Mandi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Shaheen D/O M. Murtaza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24919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82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Umer GCW, Tench Bhatta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sbah Munawar D/O Mnaw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420902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7-1984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Bhagowal Kalan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ida Parveen D/O Hafiz Muhd. Yunas Aw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948236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Com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2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 Isl.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, Cooper Rd.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 Wahid D/O Syed Wahi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1-188207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7-1985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Baghbanpura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bia Tabassam D/O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61410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8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</w:rPr>
              <w:t>Govt. Graduate College (W), Shad Bagh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ehar D/O Ghulam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reen Batool D/O Syed Ahmad Naq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2-9244108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2-1981 LAYYA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Layy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amara Shari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5-353330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9-1981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Ahmed Pur East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mat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1-202153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12-1981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ijkot, FS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a Parveen D/O Muhammad 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602-0714856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1-1982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.M.College(W)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hat Ran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Abdul Wa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5-854738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3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G. College (W)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bana Nasreen D/O Haji M. Youna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97859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06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.College(W), Samanabad,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 Zafar Ullah D/O Zafar Ullah Khan Butt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5-91209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10-1984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hahdhara,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Saqib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Boota Saqib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07932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7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.(W) University,F/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naz Begum D/O M.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2-585203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74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pur M/Garh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ida Shamim D/O Syed Naz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101-284665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ak. 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6-1978 BHAKK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3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Darya 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obeya Noreen D/O M.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497678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08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ahna Nau,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Shoukat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oukat Ali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3-2008923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5-1979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Okara No. 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a Sae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eed Ali Bhatt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88180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0-1979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ifabad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Manzoo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1382540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3-1982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Vehar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oona Siddique D/O Muhammad Siddique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158057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30-01-1984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of H/Eco.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ra-tul Ai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ia-ul-Am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4646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7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Ayub Research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qila Kaukab 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adullah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402-158811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1-1979 M.B. DI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N. Sharif College (W)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ia Javaid Bhatti D/O M. Javaid Bhatti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6361899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Geo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3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7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G.M/Ab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amoona Abid 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bi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2-223596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7-1983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Choa Saodan Shah,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maila Yaqoob D/O Dr. M. Yaqoob Anj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8306611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9-1983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7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ud wala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na Irsha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rshad-ul-H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335772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12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, Khanpur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 Sattar D/O Abdul Sat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onam Khurram D/O Bash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8391935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3-1975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of H/Eco, 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uda Hafeez D/O Hafeez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usrat Shabbi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Shabb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102-886142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0 D.G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0-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0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D.G. Kh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rgis Shaheen D/O Muhammad Jan Shahee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480814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8-1980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B/Naga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izza Naee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eem Sarwa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877309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8-1980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1701" w:right="-284" w:hanging="155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Fatima Farrukh D/O Farrukh Rashid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5202-243027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.A. H/Eco.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-09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C. of H/Eco Gulberg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hla Jabee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Gulz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724446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6-1983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122/JB, Sargodha Ro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Ghafoo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Abdul Ghafoo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887273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1-1982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Sadiqabad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naza Shahzadi D/O M.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73323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2-1984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117 J.B, Millat Town,Faisalaba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iza Mugh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zher Mahmood Mugh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34185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2-1986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ot Lakhpat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zma Shah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er Muham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073812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1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University, Faisalabad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ona Gull D/o Muhammad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137729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3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6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266 R.B Khurrianwala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zia Bash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261112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1-08-1984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Rehmat abad, R/Pindi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khsana Perveen  D/O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155336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8-10-1971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04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ak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ah Faroo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Faroo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0577176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5-1978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Dhok Mangtal,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Jabee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b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43547-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8-1978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Yazman, B/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yesha Khalid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 Me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0623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2-1984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Arif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i Bushra Rehman D/O Rana Umar Hayat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442249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85 SARGOD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Block No.23/A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sreen Akhtar D/O Manzoo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126674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71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.G College (W), Burewal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ubna Ikram  D/OM. Ikram Khawaj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1-195306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1-1976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Muslim PG  College (W), Naro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hira Kir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Jav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2-070388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12-1980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Abdul Hakeem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eenish Kh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if Hussai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8368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6-11-1981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08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Block 231-A, Sargod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Bint-e-Zahira Syeda D/O Shah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500-146707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5-1982 Naro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Salamatpura, Lahor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ista Noreen D/O M. Boota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51154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9-1982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Raiwin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eea Khan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Laiq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391830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7-1985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Attoc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ia Jeh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75998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10-1982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yal Abdullah Kh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bdullah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6032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2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7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07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of H/Eco. Gulberg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idra Ran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Akram Ran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1741249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4-1984 Jhan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N.Sharif College (W)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iza Asi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823989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7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.P.G.College (W), Cooper Rd. Lh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deela Farooq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Faroo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220246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11-1978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U niversity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ona Ramzan D/OMuhd.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034822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2-1981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0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365/WB.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ozia Naseem Taj D/O Malik Taj M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201-1100153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7-08-1982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, Kot Moman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naz Qayyum D/O Abdul Qayyu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448468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198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mallCap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abirwala, Khane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ba Safd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fdar Tanver Gond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99739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12-1978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(W), DMR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rfa Ali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an M.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564968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9-04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F.J.College (W), Chuna Mandi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r.Farheen As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832070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h.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08-1981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Ja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eenish Kamran D/O javai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53779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8-1982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adiq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/Pu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na Muzaff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ana Muzaffar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4-8779363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3-06-1983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rfa Bukhari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sarrat Hussain Shah Sy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3-5788709-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06-1986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t Mit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diha Naz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Khalil Sindh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987200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.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9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Gulistan Colony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Salee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al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768555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7-1986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122/JB, Sargodha Road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mmara Zafa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Zafar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2-2266123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Ed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5-1978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9-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  <w:tblLook w:val="04a0"/>
            </w:tblPr>
            <w:tblGrid>
              <w:gridCol w:w="20769"/>
              <w:gridCol w:w="10910"/>
            </w:tblGrid>
            <w:tr>
              <w:trPr>
                <w:trHeight w:val="885" w:hRule="atLeast"/>
              </w:trPr>
              <w:tc>
                <w:tcPr>
                  <w:tcW w:w="20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ovt College (W),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Gujranwala City</w:t>
                  </w:r>
                </w:p>
              </w:tc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4"/>
                      <w:szCs w:val="24"/>
                    </w:rPr>
                    <w:t>05-01-1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jida Perveen 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Muhammad Shaf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3-28143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Arabi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3-1985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03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Guru Nanak College(W), Nankana Sahib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030A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Naz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ian Nazi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502-581792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2-1984 Sahi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idr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116680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9-1985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Islamia PG College (W),Hafiz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hat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M.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139606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01-1975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PGC, Khanpur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Aslam 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237686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6-08-1981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.Town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Nadeem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deem Akht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302-197061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3-1984 Oka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hi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ulnaz Bano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4-106736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08-1986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ja-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Mubbara San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fiz Sana Ullah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4-496310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12-1978 B/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9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B/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qia Safde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fde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775568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11-1982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Khariaan, Gujra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unera Parveen D/O Atiq-ur-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303-996109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86 T.T. Sing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, Pir Mahal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iyyibah Khan D/O Nazakat Ali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603-5879091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.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4Year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5-1984 Vehar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8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uja-abad,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rah Mussarat D/O Ghulam Muhd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6-157362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3-03-1980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9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xila,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sia Ashra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M. Ashr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404-1534954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78 S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Bhikki, Sh/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ba Rash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h. Abdul Rashi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20233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9-12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Samanabad, Lahore.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Nuzhat Iqba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203-1752048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unj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2-10-1977 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odhran, Multan.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ehana Balqees 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q Nawa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304-8921989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i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8-09-1983 M/Gar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7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3-07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Gar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hahla Karim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jm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40.3-15766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o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4-1979 Rajan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7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(w), Kot Mithan, Rajan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Usman D/O M. Us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hra Hafeez D/O Abdul Hafeez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024599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1-1978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DMR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arhat Naureen D/O M. Afz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1-409121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1-12-1981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4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awalmandi,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ra Sahar D/O Muhammad Jam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2-381581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2-198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Sadiq Colleg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(W) University, B/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af Sha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hafi Sh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1709903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75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Wah Cantt.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Suleman D/O M. Suleman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405-6901924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0-11-1979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dija Umer GCW, Tench Bhatta,RWP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imoona Noreen D/O Syed Ashraf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1-0557072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0-1977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ajipura,Sialko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mera Saba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hulam Siddi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2201-1583491-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4-1980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3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ina Saeed Ch. D/O M. Saee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2613265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4-08-1980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6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PWA College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Sharif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101-159867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2-1985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anabad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Arooj Zahra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2-0140607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F/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8-03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8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PG College (W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Wahdat Colony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 xml:space="preserve">PROMOTED VIDE GOVT. NOTIFICATION NO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single"/>
              </w:rPr>
              <w:t>SO (DF)6-16/2018 Dated 21-05-2020 DPC 21-05-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Khalida Ramzan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uhammad Ramz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Sc Chem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0-12-74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9-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 Bahawalpu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hvish Naseem D/O Muhammad Anwar Sa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551544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3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Islamia College (W), F/Abad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srrat Noreen D/O Muhammad Han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103-0284316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04-1982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1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ind Dadan Khan, Jeh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Ruqqaya Jamil D/O Hafiz Muhammad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6302-91967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10-197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Wahndo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ouseef Gulzar D/O Gulza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301-165149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Chem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7-06-1981 HAFIZ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10-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 Dhok  Kala Khan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ia Bashir D/O Muhammad Bashi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4-9867701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du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07-1982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Chak Jhumra, Faisal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Saima Jamil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Jam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is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8-198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Shuja Abad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ima Tabassum D/O Abdul Rehm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9407546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1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y College 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yesha Imtiaz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Imtiaz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Zoo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2-198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ODHR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98/NB, Sargodha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aher Un Nisa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Ch. Manzoo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101-9175140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s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4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BAHAWAL NAGA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B/Naga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eela D/O Muhammad  Mushtaq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6772528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1-02-1985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6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Chawind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mila Manzoor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/O Manzoo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205-42703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Maths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2-12-1985 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Kahna Nau, Lahor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yyba Khali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halid Mahmoo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3-6177545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0-1983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Hajipura, Sialkot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qra Arif D/O Muhammad Asl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201-1439177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9-02-198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2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Graduate College, Attock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oureen Safdar D/O M. Safd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1-1892442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04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Kot Mithan, Rajanp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zia Iqbal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Iqbal Qaz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302-084941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Phy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1-1984 MIANWAL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0-10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Mianwal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ina Yasmin D/O Allah Di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5104-2934797-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Pol.Sci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-04-1979 KAS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.D.(E), O/O D.P.I.(C), Pb.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Iram Zulfiqar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ulfiqar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302-817955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4-03-1982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1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Pind Dadan Khan, Jhelum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zana Arif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7-04-1980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V.N. College (W)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dia Bashir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shir Ahme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202-0770331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5-12-1976 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4-08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 (W), Phalia, M.B.Di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anveer Fatima D/O M. Qaisar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8404-9575579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3-03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3-05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Ayesha Deg.College(W), Timber Market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7030A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7030A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ram Iftkhar D/O  Iftkhar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H/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Queen Marry College, Lahore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Faria Jehan D/O 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Yousa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7201-759982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 Bot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5-10-1982 Chak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6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9-06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(W),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hreem Hussain D/O Medhet Kamil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3100-857039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H/Eco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4-09-1978 F/Aba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12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College of H/Eco.Gulberg,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ila Saeed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 Saeed Ch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1303-464862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S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ts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06-11-1983 R.Y. Kh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4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.G.College(W), R.Y.Kh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 xml:space="preserve">PROMOTED VIDE GOVT. NOTIFICATION NO.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single"/>
              </w:rPr>
              <w:t>SO (DF)6-19/2020 (LR-AP) Dated 19-01-2021 DPC 08-01-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fia Tahseen D/O Mian Abdul Jabb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6103-990766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 Phil M.A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30-04-1973 Khanew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08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 xml:space="preserve">Govt. College for Women Jahanian, Khanewal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 xml:space="preserve">Shazia Begum D/O Malik Muhammad Siddique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3302-0378951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21-02-1979 Jhelu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5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(W), Pind Dadan Khan,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Asifa Batool D/O Munsib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8201-1017587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ducation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6-08-1978 Khushab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1-06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(W), Naushera Khushab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Faiza Naseem D/O Muhammad Tufail Nasee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7405-49434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Sc. Math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14-01-197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Rw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5-0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Rawalpindi University, Rwp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Sarwat Jabeen D/O Maqbool Ahmad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4101-8712778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 Englis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6-12-1979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7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2-07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Degree College for Women, Gakkhar Mandi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rs. Bushra Naz D/o Rai Ahm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35202-5206263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M.A. Eco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02-02-198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4"/>
                <w:szCs w:val="24"/>
              </w:rPr>
              <w:t>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9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4-09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1-05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Rabia Basri College for Women, Walton Road, Lh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hagufta Rani  D/O</w:t>
            </w:r>
          </w:p>
          <w:p>
            <w:pPr>
              <w:pStyle w:val="Normal"/>
              <w:widowControl w:val="false"/>
              <w:ind w:left="76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uhammad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4602-0684895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A. Ec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.Phi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15-01-1978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0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10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 Pasrur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1" w:right="-284" w:hanging="15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 xml:space="preserve">PROMOTED IN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u w:val="single"/>
              </w:rPr>
              <w:t>DPC MEETING HELD ON12-11-202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Mrs Asfa Naseem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D/O Muhammad Naseem 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6302-5310571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Phi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4-8-69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5-11-199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5-11-19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Arial Narrow" w:hAnsi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ascii="Arial Narrow" w:hAnsi="Arial Narrow"/>
                <w:b w:val="false"/>
                <w:bCs w:val="false"/>
                <w:szCs w:val="24"/>
              </w:rPr>
              <w:t>Govt. Fatima Jinnah Degree College (W) Masoom Shah Road Multan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bida Sarwa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D/O Muhammad Sar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Sc Psycholog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Asso. College for W, Muridke, Sh/Pur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Uzma Shaukat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D/O Lt.Col ® Shaukat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6302-106066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 A Eng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25.06.75 Multa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02-06-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02-06-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Govt.Degree College for Women Chungi No.6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Multa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isbah Iqbal D/O Muhammad Iqba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4601-9106122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Sc Chemist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10-04-1976 Sialko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 Narrow" w:hAnsi="Arial Narrow"/>
                <w:b w:val="false"/>
                <w:b w:val="false"/>
                <w:bCs w:val="false"/>
                <w:szCs w:val="24"/>
              </w:rPr>
            </w:pPr>
            <w:r>
              <w:rPr>
                <w:rFonts w:ascii="Arial Narrow" w:hAnsi="Arial Narrow"/>
                <w:b w:val="false"/>
                <w:szCs w:val="24"/>
              </w:rPr>
              <w:t>Govt. Degree College for (W) Rahwali, Gujran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aryam Tahir D/O M. Tahir Kha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5202-9315256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Sc St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02-03-1975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9-09-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09-09-2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ascii="Arial Narrow" w:hAnsi="Arial Narrow"/>
                <w:bCs/>
                <w:sz w:val="24"/>
                <w:szCs w:val="24"/>
              </w:rPr>
              <w:t>Govt. Degree College Mustafabad 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 xml:space="preserve">Safia Irshad </w:t>
            </w:r>
          </w:p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D/O Rao Irshad Al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5202-0676350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Sc Math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15-05-1979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25-03-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4"/>
                <w:szCs w:val="24"/>
              </w:rPr>
              <w:t>14-04-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Cs w:val="24"/>
              </w:rPr>
              <w:t>Govt. College for Women Chakw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1701" w:right="-284" w:hanging="15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Autospacing="0" w:before="0" w:afterAutospacing="0" w:after="0"/>
              <w:ind w:left="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veela Firdous D/O Muhammad Hussa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201-8265372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History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jr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7.02.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College(W), Kunja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Humaira Younus D/O M. Youn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5202-4715684-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09-1984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8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PG College (W)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amanabad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Laho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Nadia Idrees D/O </w:t>
            </w:r>
          </w:p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uhammad Idree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6202-2357437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07-1978 LAHO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0-08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2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. P.G. College (W), Khanewal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Fakhra Shamim D/O Masih-Ul-Hassan Shami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4302-1201827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Urdu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27-11-197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SH/PU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5-1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College (W) Jhelu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Farkhanda Akram D/O M. Akram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103-1254660-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-08-1983 ATTO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Govt. College (W) Hassan Abdal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Asma Anwar D/O</w:t>
            </w:r>
          </w:p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uhammad Anwar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7405-0434654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01-1983 R/PIND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7-01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CW, Jhanda Chichi, Rawalpindi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Saba Sharif D/O </w:t>
            </w:r>
          </w:p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uhammad Sharif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4101-2395660-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.A. Eng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1-1983 G/WA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6-12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Govt College (W), Qila Didar Singh, G/Wal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Nosheen Faisal D/O Tuqeer U Din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3100-4496316-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A Islamiat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20-07-198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FS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-01-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7-01-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 Narrow" w:hAnsi="Arial Narrow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H/Eco College (W), Gulberg Lhr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01" w:right="-284" w:hanging="155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Sumaira Sadaf D/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31202-0236805-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</w:rPr>
              <w:t>M.A Fine Art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15-02-198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</w:rPr>
              <w:t>B/Pu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-11-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7-11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1-01-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 Narrow" w:hAnsi="Arial Narrow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4"/>
              </w:rPr>
              <w:t>Govt. Kh. Umart Asso. College (W), Rw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mote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u w:val="none"/>
        </w:rPr>
      </w:pPr>
      <w:r>
        <w:rPr>
          <w:rFonts w:cs="Calibri" w:cstheme="minorHAnsi" w:ascii="Calibri" w:hAnsi="Calibri"/>
          <w:b w:val="false"/>
          <w:sz w:val="24"/>
          <w:szCs w:val="24"/>
          <w:u w:val="none" w:color="000000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u w:val="none"/>
        </w:rPr>
      </w:pPr>
      <w:r>
        <w:rPr>
          <w:rFonts w:cs="Calibri" w:cstheme="minorHAnsi" w:ascii="Calibri" w:hAnsi="Calibri"/>
          <w:b w:val="false"/>
          <w:sz w:val="24"/>
          <w:szCs w:val="24"/>
          <w:u w:val="none" w:color="000000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u w:val="none"/>
        </w:rPr>
      </w:pPr>
      <w:r>
        <w:rPr>
          <w:rFonts w:cs="Calibri" w:cstheme="minorHAnsi" w:ascii="Calibri" w:hAnsi="Calibri"/>
          <w:b w:val="false"/>
          <w:sz w:val="24"/>
          <w:szCs w:val="24"/>
          <w:u w:val="none" w:color="000000"/>
        </w:rPr>
      </w:r>
    </w:p>
    <w:p>
      <w:pPr>
        <w:pStyle w:val="Normal"/>
        <w:spacing w:before="92" w:after="0"/>
        <w:ind w:left="12960" w:right="39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before="92" w:after="0"/>
        <w:ind w:left="12960" w:right="39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irector (General)</w:t>
      </w:r>
    </w:p>
    <w:p>
      <w:pPr>
        <w:pStyle w:val="Normal"/>
        <w:ind w:left="12150" w:right="39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 Director Public Instruction (Colleges), Punjab, Lahore</w:t>
      </w:r>
    </w:p>
    <w:sectPr>
      <w:headerReference w:type="default" r:id="rId2"/>
      <w:footerReference w:type="default" r:id="rId3"/>
      <w:type w:val="nextPage"/>
      <w:pgSz w:orient="landscape" w:w="20160" w:h="12240"/>
      <w:pgMar w:left="2880" w:right="864" w:gutter="0" w:header="720" w:top="777" w:footer="0" w:bottom="54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117829"/>
    </w:sdtPr>
    <w:sdtContent>
      <w:p>
        <w:pPr>
          <w:pStyle w:val="Footer"/>
          <w:ind w:left="10440" w:firstLine="468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4</w:t>
        </w:r>
        <w:r>
          <w:rPr/>
          <w:fldChar w:fldCharType="end"/>
        </w:r>
        <w:r>
          <w:rPr/>
          <w:t xml:space="preserve"> </w:t>
        </w:r>
        <w:r>
          <w:rPr/>
          <w:t>to 18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2"/>
        <w:szCs w:val="32"/>
        <w:u w:val="none"/>
      </w:rPr>
    </w:pPr>
    <w:r>
      <w:rPr>
        <w:b w:val="false"/>
        <w:sz w:val="22"/>
        <w:szCs w:val="32"/>
        <w:u w:val="none" w:color="00000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938530</wp:posOffset>
              </wp:positionH>
              <wp:positionV relativeFrom="page">
                <wp:posOffset>445770</wp:posOffset>
              </wp:positionV>
              <wp:extent cx="1816735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73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3.05pt;height:22.85pt;mso-wrap-distance-left:9pt;mso-wrap-distance-right:9pt;mso-wrap-distance-top:0pt;mso-wrap-distance-bottom:0pt;margin-top:35.1pt;mso-position-vertical-relative:page;margin-left:73.9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5" w:after="0"/>
      <w:ind w:left="1440" w:hanging="0"/>
      <w:jc w:val="center"/>
      <w:rPr>
        <w:u w:val="thick"/>
      </w:rPr>
    </w:pPr>
    <w:r>
      <w:rPr>
        <w:u w:val="thick"/>
      </w:rPr>
      <w:t>FINAL SENIORITY LIST OF ASSISTANT PROFESSORS BS-18, (WOMEN’S SECTION) GENERAL CADRE</w:t>
    </w:r>
  </w:p>
  <w:p>
    <w:pPr>
      <w:pStyle w:val="TextBody"/>
      <w:spacing w:before="5" w:after="0"/>
      <w:ind w:left="1440" w:hanging="0"/>
      <w:jc w:val="center"/>
      <w:rPr>
        <w:u w:val="none"/>
      </w:rPr>
    </w:pPr>
    <w:r>
      <w:rPr>
        <w:u w:val="thick"/>
      </w:rPr>
      <w:t>AS IT STOOD ON 20.0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620e6"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e01fe9"/>
    <w:pPr>
      <w:keepNext w:val="true"/>
      <w:widowControl/>
      <w:jc w:val="center"/>
      <w:outlineLvl w:val="0"/>
    </w:pPr>
    <w:rPr>
      <w:rFonts w:eastAsia="Times New Roman"/>
      <w:b/>
      <w:bCs/>
      <w:sz w:val="20"/>
      <w:szCs w:val="20"/>
      <w:lang w:bidi="ar-SA"/>
    </w:rPr>
  </w:style>
  <w:style w:type="paragraph" w:styleId="Heading2">
    <w:name w:val="Heading 2"/>
    <w:basedOn w:val="Normal"/>
    <w:next w:val="Normal"/>
    <w:link w:val="Heading2Char"/>
    <w:qFormat/>
    <w:rsid w:val="00e01fe9"/>
    <w:pPr>
      <w:keepNext w:val="true"/>
      <w:widowControl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45d3"/>
    <w:rPr>
      <w:rFonts w:ascii="Arial" w:hAnsi="Arial" w:eastAsia="Arial" w:cs="Arial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45d3"/>
    <w:rPr>
      <w:rFonts w:ascii="Arial" w:hAnsi="Arial" w:eastAsia="Arial" w:cs="Arial"/>
      <w:lang w:bidi="en-US"/>
    </w:rPr>
  </w:style>
  <w:style w:type="character" w:styleId="Heading1Char" w:customStyle="1">
    <w:name w:val="Heading 1 Char"/>
    <w:basedOn w:val="DefaultParagraphFont"/>
    <w:link w:val="Heading1"/>
    <w:qFormat/>
    <w:rsid w:val="00e01fe9"/>
    <w:rPr>
      <w:rFonts w:ascii="Arial" w:hAnsi="Arial" w:eastAsia="Times New Roman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e01fe9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DefaultParagraphFont"/>
    <w:qFormat/>
    <w:rsid w:val="00447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620e6"/>
    <w:pPr>
      <w:spacing w:before="1" w:after="0"/>
    </w:pPr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620e6"/>
    <w:pPr/>
    <w:rPr/>
  </w:style>
  <w:style w:type="paragraph" w:styleId="TableParagraph" w:customStyle="1">
    <w:name w:val="Table Paragraph"/>
    <w:basedOn w:val="Normal"/>
    <w:uiPriority w:val="1"/>
    <w:qFormat/>
    <w:rsid w:val="00b620e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45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45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24" w:customStyle="1">
    <w:name w:val="xl24"/>
    <w:basedOn w:val="Normal"/>
    <w:qFormat/>
    <w:rsid w:val="00e01fe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27" w:customStyle="1">
    <w:name w:val="xl27"/>
    <w:basedOn w:val="Normal"/>
    <w:qFormat/>
    <w:rsid w:val="00b075b8"/>
    <w:pPr>
      <w:widowControl/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uiPriority w:val="1"/>
    <w:qFormat/>
    <w:rsid w:val="003d4fb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0c602a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45C27-A854-4E9B-8852-A9F67808A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68</Pages>
  <Words>74801</Words>
  <Characters>426367</Characters>
  <CharactersWithSpaces>500168</CharactersWithSpaces>
  <Paragraphs>10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09:00Z</dcterms:created>
  <dc:creator>Mushtaq</dc:creator>
  <dc:description/>
  <dc:language>en-US</dc:language>
  <cp:lastModifiedBy>Shah Nawaz</cp:lastModifiedBy>
  <cp:lastPrinted>2022-10-13T18:08:00Z</cp:lastPrinted>
  <dcterms:modified xsi:type="dcterms:W3CDTF">2022-10-20T11:36:00Z</dcterms:modified>
  <cp:revision>7</cp:revision>
  <dc:subject/>
  <dc:title>TENTATIVE SENIORITY LIST OF ASSISTANT PROFESSORS (BS-18) (COLLEGIATE BRANCH – WOMEN’S SECTION) GENERAL CADRE AS IT STOOD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29T00:00:00Z</vt:filetime>
  </property>
</Properties>
</file>